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شويق</w:t>
            </w:r>
            <w:r>
              <w:rPr>
                <w:b/>
                <w:b/>
                <w:bCs/>
                <w:rtl w:val="true"/>
              </w:rPr>
              <w:t xml:space="preserve"> </w:t>
            </w:r>
            <w:r>
              <w:rPr>
                <w:rFonts w:cs="Traditional Arabic"/>
                <w:b/>
                <w:b/>
                <w:bCs/>
                <w:rtl w:val="true"/>
              </w:rPr>
              <w:t>ل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رج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إقامة</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والامتثال</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9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أذن إبراهيم في الناس بالحج فأجابوا، ودعاهم فلبوا، جاؤوا إليه رجالاً على أرجلهم، وركبانا على كل ضامر؛ جاءوا للحج من كل فج، الشوق يحدوهم، والرغبة تسوقهم؛ فهل مرَّ بك ركب أشرف من ركب الحاجين؟ وهل شممت عبيراً أزكى من غبار قوافل المحرمين؟ وهل هزَّك نغم أروع من تلبية الملبين؟لقد كان شوق السلف الصالح للبيت مع بُعد الشقة، وصعوبة الترحال، وقلة الظهر، وشدة الحال شيئاً لا يوصف، ذلك أن الحج عبادة مفعمة بالعواطف، وفرصة للتعرض للنفحات والرحمات يتعرض لها العمار و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تجد المسلمين في شرق الأرض وغربها تنبعث أشواقهم في هذه الأيام إلى بيت الله الحرام، وليس غريبا أن نرى مشاعرهم عند الوصول إلى ذلك البيت دموعاً، وليس غريبا أن نسمع فرح نظرتهم إليه نحيبا وعويلا، ليس غريب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بيت مثابةً للناس وأم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عا يثوبون إليه، لحصول منافعهم الدينية والدنيوية، يترددون إليه، ولا يقضون منه وطرا، وجعله أَمْنًا يأمن به كل أحد، حتى الوحش، وحتى الجمادات ك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 دعاء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ا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عوة البليغة المستجابة، هي سر من أسرار حنيننا وأشواقنا ودموعنا، فقد جعل الله القلوب تهوي إلي البيت وأهله رفافةً مجنحةً مع أنهم في ذلك الوادي الجد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ه فيه سرا عجيبا جاذبا للقلوب، فهي تحجه ولا تقضي منه وطرا على الدوام، بل كلما أكثر العبد التردد إليه ازداد شوقه وعظم ولعه وتوقه، وهذا سر إضا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فسه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سف له أن ينشغل بعض الحجاج أيام الحج في السؤال عن مسائل فقهية دقيقة بسيطة متعلقة ببعض الأعمال بالحج، ويغفلون عن الأمور المهمة، والمعاني العظيمة فيه، وأسرار هذه العبادة العظيمة التي لا تجب في العمر إلا مرة واحدة؛ مثل العناية بأعمال القلوب، والحِكم التي من أجلها شرع الله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مال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عمال التي محلها ومصدرها انقياد القلب وإرادته وإقراره، وهي مرتبطة به، وأعظمها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المحبة التي تقع في قلب العبد لربه ومعبوده، والخوف والرجاء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ولها تأثير كبير على استقامة العبد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كان العبد أكثر تعظيما بقلبه لله ولشعائره التي تتجلى في الحج كان أتقى لله، وانتفع بالحج؛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دين الظاهرة، ومنها المناسك ك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ا والقربان للبيت، ومعنى تعظيمها إجلالها، والقيام بها، وتكميلها على أكمل ما يقدر عليه العبد، ومن تعظيمها استحسانها واستسمانها، وأن تكون مكملة من كل وجه، فتعظيم شعائر الله صادر من تقوى القلوب، فالمعظم لها يبرهن على تقواه وصحة إيمانه؛ لأن تعظيمها، تابع لتعظيم الله وإ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اء، وكلما كان العبد أكثر رجاء ل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زدادت استقامته، ومعظم من عزم على الحج تجده قد أضمر في نفسه الرغبة بالاستقامة بعده؛ لذا كان الحج فرصة ذهبية لولوج باب الاستقامة على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يتلبس المسلم بأعمال الحج، ويرتدي لباس الإحرام البسيط الذي تتساوى بارتدائه تلك الجموع، ويَنْزل في تلك المشاعر المقدسة، ويَؤُمَ تلك العرصات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 ترى عينُه بنيةَ الكعبةِ المشرفة، وقد اكتست بلباسها الأسود المهيب، تلفها تلك الجموع من كل لون وكل لغة، وهي تنادي بنداء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يحس بشعور وجداني يهز قلبه، ويستدر مدامع عينه، ويلمس من نفسه إقبالاً على الله، وعبوديةً له لم يسبق له أن أحس بها إلا من كرر هذا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ى أثر دعو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ثلة للعيان، حين 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هم وتحب الموضع الذي هم ساكن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المسلم الذي منَّ الله عليه بالحج أن يستثمر هذا الإقبال على الخير والرغبة في الطاعة اللذين يجدهما في نفسه، ويتزود من الطاعات القلبية؛ مثل الخشية والإنابة، والتوبة النصوح، والمسرة بطاعة الله، واجتناب نواهيه، وتعظيم حرمات الله و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كملها بالطاعات البدنية الأخرى؛ مثل الذكر والدعاء، والصلاة والصدقة، وحسن الخلق، والحرص على نفع المؤمنين بدافع حبهم، وغيرها من أعمال البر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كسائر العبادات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 وأوجبه تحقيقاً لهذه الحِكم والمقاصد، وأول هذه المقاصد التي أرادها الله من هذه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تظهر جلية في أفعال الح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 يهل الحاج 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هو في ذكر، وكل أعمال الحج مقرونة بالذكر في الطواف والسعي، وأيام العشر التي فيها الحج أيام ذكر 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والتهليل ال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صعد الحاج إلى عرفات ليدعو الله ويذكره؛ فعَنْ عَمْرِو بْنِ شُعَيْبٍ عَنْ أَبِيهِ عَنْ جَدِّهِ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وصل الحاج إلى المزدلفة، شرع له أن يقف عند المشعر الحرام ليذك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فَضْتُمْ مِنْ عَرَفَاتٍ فَاذْكُرُوا اللَّهَ عِنْدَ الْمَشْعَرِ الْحَرَامِ وَاذْكُرُوهُ كَمَا هَدَاكُمْ وَإِنْ كُنْتُمْ مِنْ قَبْلِهِ لَمِنَ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فسره فعله صلى الله عليه وسلم كما في صحيح مسلم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كي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تَى الْمَشْعَرَ الْحَرَامَ فَاسْتَقْبَلَ الْقِبْلَةَ فَدَعَاهُ وَكَبَّرَهُ وَهَلَّلَهُ وَوَحَّدَهُ فَلَمْ يَزَلْ وَاقِفًا حَتَّى أَسْفَرَ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ام مني وهي يوم العيد وأيام التشريق أيام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نُبَيْ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وَإِنَّ هَذِهِ الْأَيَّامَ أَيَّامُ أَكْلٍ وَشُرْبٍ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ذبح الحاج هديه ذك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بُدْنَ جَعَلْنَاهَا لَكُمْ مِنْ شَعَ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ـج اسْمَ اللَّهِ عَلَيْهَا صَوَ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نتهى الحاج من حجه فيشرع له أن يلزم ذكر الله ولا يدع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ؤك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حج ما فيه ذكر كثير لله، قال رسول لما سئل مَا الْحَ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 وَالثَّ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جِّ الْعَجِيجَ بِالتَّلْبِيَةِ، وَالثَّجُّ نَحْرُ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الحج و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والامتثال لأمر الله، وهو ما يتربى عليه الحاج في عدد من شعائر الحج، فيؤديها بامْتِثَال، وقد لا يرى وجه الحكمة فيها كالطواف والسعي، وكونها سبعاً، والابتداء بالطواف من الحجر الأسود، والسعي من الصفا، ورمي الجمرات بسبع حصيات، وكل ذلك يصنعه الحاج امتثالاً لأمر الله، واستسلاماً ل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دُ بْنُ أَسْلَمَ عَنْ أَبِيهِ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رُّ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إِنِّي لَ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مَكَ مَا اسْتَلَمْتُكَ فَاسْتَلَ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وَلِلرَّمَلِ إِنَّمَا كُنَّا رَاءَيْنَا بِهِ الْمُشْرِكِينَ وَقَدْ أَهْلَكَهُمْ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صَنَ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حِبُّ أَنْ نَ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هى التسليم والانقياد منه رضي الله عنه، وعَنْ يَعْلَى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تُ مَعَ عُمَرَ بْنِ الْخَطَّابِ، فَلَمَّا كُنْتُ عِنْدَ الرُّكْنِ الَّذِي يَلِي الْبَابَ مِمَّا يَلِي الْحَجَرَ، أَخَذْتُ بِيَدِهِ لِيَسْتَ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طُفْ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هُ يَسْتَلِمُ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ذْ عَنْكَ فَإِنَّ لَكَ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ركن هنا الذي أمر عمر بعدم استلامه إنما هو الركنُ الغربي الذي يلي الأسودَ وهو الركن الش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درس نتعلمه من أمنا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ركها إبراهيم في بطحاء مكة حيث لا ماء ولا زرع،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أَيْنَ تَذْهَبُ وَتَتْرُكُنَا بِهَذَا الْوَادِي الَّذِي لَيْسَ فِيهِ إِنْسٌ وَلَ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ا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هى الرضا والتسليم، وكذلك يجب أن ن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لكل 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2:00Z</dcterms:created>
  <dc:creator>الشيخ/ عبد الله الطريف</dc:creator>
  <dc:description/>
  <dc:language>en-US</dc:language>
  <cp:lastModifiedBy>ahmed</cp:lastModifiedBy>
  <cp:lastPrinted>2011-04-02T16:45:00Z</cp:lastPrinted>
  <dcterms:modified xsi:type="dcterms:W3CDTF">2013-09-30T14:13:00Z</dcterms:modified>
  <cp:revision>3</cp:revision>
  <dc:subject>1/التشويق للحج 2/الحج وتعظيم شعائر الله 3/الحج ورجاء ما عند الله 4/الحج وإقامة ذكر الله 5/الحج الاستسلام والامتثال لأمر الله</dc:subject>
  <dc:title>من حكم الحج</dc:title>
</cp:coreProperties>
</file>