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تعز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ق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4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دِ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ئ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تم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شْر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ْل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ُ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ث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ز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قِّ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ي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شع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ص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ُ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>)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00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9:01:00Z</dcterms:modified>
  <cp:revision>3</cp:revision>
  <dc:subject>1/ فضل النبي الكريم على أمته 2/ وجوب طاعته 3/ ومحبته 4/ وتعزيره وتوقيره 5/ نماذج من توقير السلف للنبي الكريم</dc:subject>
  <dc:title>من حقوق النبي صلى الله عليه وسلم</dc:title>
</cp:coreProperties>
</file>