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ه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ه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د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ا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تا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ا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ملوك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نَقُص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ف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ت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ـ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اد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ل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3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64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8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3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3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52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5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4-10T09:36:00Z</dcterms:modified>
  <cp:revision>3</cp:revision>
  <dc:subject>1/الغاية من الخلق 2/أقسام الحقوق وأجمع آية فيها 3/أهمية حق الله وماهيته وتفريط الناس فيه 4/حق الوالدين وماهيته وكيفية تأديته 5/حقوق الأقارب 6/حقوق اليتامى والمساكين 7/حقوق الجار 8/حقوق الصاحب بالجنب وابن السبيل والمملوكين </dc:subject>
  <dc:title>من حقوق الله -تعالى- وحقوق الخلق</dc:title>
</cp:coreProperties>
</file>