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ا،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فَا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طَف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ع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ّ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تح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وَالِ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؛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ِّ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و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4:00Z</dcterms:created>
  <dc:creator>الشيخ. عبد الله المؤدب البدروشي</dc:creator>
  <dc:description/>
  <cp:keywords>من حقوق الطفل في الإسلام</cp:keywords>
  <dc:language>en-US</dc:language>
  <cp:lastModifiedBy>XP</cp:lastModifiedBy>
  <dcterms:modified xsi:type="dcterms:W3CDTF">2010-01-13T13:35:00Z</dcterms:modified>
  <cp:revision>3</cp:revision>
  <dc:subject>من حقوق الطفل في الإسلام</dc:subject>
  <dc:title>من حقوق الطفل في الإسلام</dc:title>
</cp:coreProperties>
</file>