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د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أْذ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س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ب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ط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مش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ه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1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8T02:11:00Z</dcterms:modified>
  <cp:revision>3</cp:revision>
  <dc:subject>1/ تخصيص الأم بمزيد عناية واهتمام وبر 2/ من حقوق الأم على أولادها 3/ كثرة عقوق الأمهات والانشغال عنهن 4/ فطنة الولد لحاجات أمه</dc:subject>
  <dc:title>من حقوق الأم على أولادها </dc:title>
</cp:coreProperties>
</file>