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ص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ض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و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ِ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ضا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بغ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ُ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س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ق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ط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مِئ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وَاف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طْف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ُخ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يُو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ن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جّ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عُ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ْ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ت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لح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ا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و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خْ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َا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جْ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ِ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م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ء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لَاء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قَر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بِد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ِ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ط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لِسُو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ع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ْر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رِ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ش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ر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ضْ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ر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ْ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ص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ب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غ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َا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صُو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ق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ض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َّف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و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ُو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ط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ص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ث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ط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ل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ن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خْت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َ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ئ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مّ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ل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ط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و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ء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ص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ه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مَّ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لِي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اب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ْش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ب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ي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ب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يع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فْتَ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س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ب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ط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صَ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و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طّ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ش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د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طَال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ق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ئ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ي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ج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ؤ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ْغَ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ُ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ا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َ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ظ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غ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ج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ّ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ن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1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6-01-18T08:49:00Z</dcterms:modified>
  <cp:revision>3</cp:revision>
  <dc:subject>1/ مصيبة حصار السوريين 2/ حصار ظالم واستخدام سلاح التجويع 3/ تأملات في حصار شِعب أبي طالب 4/ صور من التضامن مع المحاصرين في شعب أبي طالب 5/ مأساة توضح الحقد الباطني على أهل السنة 6/ الحث على الإطعام في المسبغة.</dc:subject>
  <dc:title>من حصار الشعب إلى حصار مضايا</dc:title>
</cp:coreProperties>
</file>