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أدب</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أدب</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فضول</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فضول</w:t>
            </w:r>
            <w:r>
              <w:rPr>
                <w:b/>
                <w:b/>
                <w:bCs/>
                <w:rtl w:val="true"/>
              </w:rPr>
              <w:t xml:space="preserve"> </w:t>
            </w:r>
            <w:r>
              <w:rPr>
                <w:rFonts w:cs="Traditional Arabic"/>
                <w:b/>
                <w:b/>
                <w:bCs/>
                <w:rtl w:val="true"/>
              </w:rPr>
              <w:t>الس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عتدال</w:t>
            </w:r>
            <w:r>
              <w:rPr>
                <w:b/>
                <w:b/>
                <w:bCs/>
                <w:rtl w:val="true"/>
              </w:rPr>
              <w:t xml:space="preserve"> </w:t>
            </w:r>
            <w:r>
              <w:rPr>
                <w:rFonts w:cs="Traditional Arabic"/>
                <w:b/>
                <w:b/>
                <w:bCs/>
                <w:rtl w:val="true"/>
              </w:rPr>
              <w:t>الصوت</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فض</w:t>
            </w:r>
            <w:r>
              <w:rPr>
                <w:b/>
                <w:b/>
                <w:bCs/>
                <w:rtl w:val="true"/>
              </w:rPr>
              <w:t xml:space="preserve"> </w:t>
            </w:r>
            <w:r>
              <w:rPr>
                <w:rFonts w:cs="Traditional Arabic"/>
                <w:b/>
                <w:b/>
                <w:bCs/>
                <w:rtl w:val="true"/>
              </w:rPr>
              <w:t>والرف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نظا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أد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حاج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حترام</w:t>
            </w:r>
            <w:r>
              <w:rPr>
                <w:b/>
                <w:b/>
                <w:bCs/>
                <w:rtl w:val="true"/>
              </w:rPr>
              <w:t xml:space="preserve"> </w:t>
            </w:r>
            <w:r>
              <w:rPr>
                <w:rFonts w:cs="Traditional Arabic"/>
                <w:b/>
                <w:b/>
                <w:bCs/>
                <w:rtl w:val="true"/>
              </w:rPr>
              <w:t>مشاعرهم</w:t>
            </w:r>
            <w:r>
              <w:rPr>
                <w:b/>
                <w:b/>
                <w:bCs/>
                <w:rtl w:val="true"/>
              </w:rPr>
              <w:t xml:space="preserve"> </w:t>
            </w:r>
            <w:r>
              <w:rPr>
                <w:rFonts w:cs="Traditional Arabic"/>
                <w:b/>
                <w:b/>
                <w:bCs/>
                <w:rtl w:val="true"/>
              </w:rPr>
              <w:t>ومشاغل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أد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كبر</w:t>
            </w:r>
            <w:r>
              <w:rPr>
                <w:b/>
                <w:b/>
                <w:bCs/>
                <w:rtl w:val="true"/>
              </w:rPr>
              <w:t xml:space="preserve"> </w:t>
            </w:r>
            <w:r>
              <w:rPr>
                <w:rFonts w:cs="Traditional Arabic"/>
                <w:b/>
                <w:b/>
                <w:bCs/>
                <w:rtl w:val="true"/>
              </w:rPr>
              <w:t>الموظ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تثا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دمتهم</w:t>
            </w:r>
            <w:r>
              <w:rPr>
                <w:b/>
                <w:b/>
                <w:bCs/>
                <w:rtl w:val="true"/>
              </w:rPr>
              <w:t xml:space="preserve"> </w:t>
            </w:r>
            <w:r>
              <w:rPr>
                <w:rFonts w:cs="Traditional Arabic"/>
                <w:b/>
                <w:b/>
                <w:bCs/>
                <w:rtl w:val="true"/>
              </w:rPr>
              <w:t>وتأخير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زال الحديث عن الأخلاق موضوعًا جوهريًّا يتجدد بين الحين والآخر، وقد صح في السنن من حديث أبي هريرة أنه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جامع من حديث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سوء الخلق ليفسد العمل كما يفسد الخل الع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عرض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شاهد التي يحكم عليها إما بحسن الأدب أو بسوء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 أن أدخل في سرد المعاصي؛ إذ إن أسوأ الأدب هو سوء الأدب مع الل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مقصود اليوم هو بعض السلوكيات الخاطئة التي يستهين بها أنواع من الناس في تعاملهم مع الناس، ومع الأشياء حولهم؛ ذلك أنهم بالرغم من صلاتهم وصيامهم طلبًا للأجر قد يغيب عنهم ما للأخلاق من قيمة عظيمة في ميزان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فضول النظر، وترك فضول السمع؛ فإن التنصت على من يتحدثان بصوت منخفض فضولٌ كريه وسوء أدب، إذا كان ليس من مجلسهما فإن تناجي اثنين دون ثالثهما منهي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شكاة بإسناد حسن عن جاب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دَّث الرجل بالحديث ثم التفت فهي 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لا يريد أحد أن يسمعه غير صاحبه، ومن ثَم فإن الذي يضع أذنه تنصتًا لكلام الآخرين ولو من بعيد فقد أساء الأدب وتدخل في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المس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الأدب اعتدال الصوت أثناء الحديث بين الخفض والرفع إلا أن يكون مناديًا أو محذرًا، فعادة رفع الصوت عاليًا خاصة من فئة من الشباب بينه وبين بعض من سوء الأدب يقول تعالى في معرض وصايا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رفع الصوت خيرا ما جعله الله للحم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دب المفرد من حديث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عبدالله بن عمرو بن العاص،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ص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ور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والله إنه لموصوف في التور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فظ ولا غليظ ولا صخاب في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الأثر، الصخب هو شدة الص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وء الأدب كذلك رمي المخلفات من أوراق أو علب فارغة وما شابه ذلك من نافذة السيارة، وفي ذلك بعد سوء الأدب وساخة وإهمال وكسل واستهتار ولا مبا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نسان بهذا الخلق عالة على المجتمع أشغل المجتمع بجمع مخلفاته، قد صح في مسلم من حديث أبي هرير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اعِ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اعِنَانِ يَا رَسُولَ اللَّهِ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تَخَلَّى فِي طَرِيقِ النَّاسِ أَوْ ظِ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ذي يقضي حاجته في طريق الناس أو في مكان جلوسهم واستظلالهم مستحق لل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ذين يتركون مخلفاتهم على الأرض في أماكن النزهة كالمسطحات الخضراء في السواحل البحرية وغيرها يسيئون الأدب، بل ويتعلم منهم أولادهم الكسل والإهمال فلا يبقى مكان تجتهد الجهات المختصة وتبذل الأموال في تجهيزه وإعداده للترفيه عن الناس وإيجاد أماكن النزهة إلا أتلفوه وخربوه وجعلوه مرمى لنف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جه المقابل، فإن من حسن الأدب وضع مثل هذه المخلفات في أماكنها المعدة لذلك والإحساس بالمسئولية وبقيمة الأشياء، وأهمية نظافتها؛ فالنظافة مطلب شرعي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صح في الترغيب في حديث ابن مسعو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ظافة تدعو إلى الإيمان، والإيمان مع صاحبه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جامع من حديث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حباب الوضوء قبل النوم وهو من النظافة والطها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اتَ طَاهِرًا بَاتَ فِي شِعَارِهِ مَلَكٌ فَلَمْ يَسْتَيْقِظْ إِلَّا، قَالَ الْ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لَانٍ، فَإِنَّهُ بَاتَ طَا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جامع من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وا أَفْنِيَتَكُمْ، فَإِنَّ الْيَهُودَ لا تُطَهِّرُ أَفْنِ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فوا أفنيتكم ولا تشبهوا باليهود تجمع الأكباء في د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 الإسلام دين نظافة وطهارة لا دين وسخ وإه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 الأدب اللين والكرم أثناء قيادة السيارة، وإعطاء الفرصة للآخرين والتقيد بقوانين وأنظمة المرور، كل ذلك من حسن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دخول السيارات من اليمين أو إلى اليسار ترهب وترعب النفوس، وقد تؤذي وتزهق الأرواح، وترمل النساء وتيتم الأطفال؛ فهذا لا شك من سوء الأدب، بل من المعاصي والآثام؛ لأنها تدخل في الترويع وإلقاء النفس في الته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وء الأدب إغلاق الطريق بالسيارة من أجل الحديث مع صديق عبر نافذة السيارة واللامبالاة بتعطيل الناس خلفه، فهذا من قلة الأدب وقبح الاسته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من حسن الأدب مراعاة حاجات الناس واحترام مشاعرهم ومشاغلهم، فإذا أراد الحديث مع صديقه نحى سيارته على جانب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 من حديث أبي سع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 ما لنا من مجالسنا بدّ نتحدث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من الأذى تعطيل الناس وهم ينتظرون هذا الذي سد عليهم الطريق بكل بر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 الأدب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موظف في الدوائر والمصالح الحكومية بواجب خدمة الناس بروح طيبة واحتساب الأجر في إتقان عمله، والصبر على أذى الناس، طبعًا في حدود الأدب فكلٌ له كرا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يعلم جيدًا أن حاجات الناس وحقوقهم جعلها الله تعالى عنده ابتلاء ل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صاحب الحق م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بد من الصبر على الناس؛ إذ إن مصالحهم بين يديه فلا يشق عليهم، وقد قال أيضًا عليه الصلاة والسلام في صحيح مسلم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ىَ مِنْ أَمْرِ أُمَّتِي شَيْئًا فَشَقَّ عَلَيْهِمْ فَاشْقُقْ عَلَيْهِ وَمَنْ وَلِىَ مِنْ أَمْرِ أُمَّتِي شَيْئًا فَرَفَقَ بِهِمْ فَارْفُ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ضلا ع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إن من قلة الأدب وسوء الخلق التكبر على الناس والتثاقل في خدمتهم وتأخيرهم بلا سبب سوى الكسل وضيق الصدر، وإهمال مصالحهم بكل برود وتضييع معاملاتهم واستقبالهم بوجه عبوس كأنما يتسولونه الحاجة، وهو موظف قائم بواجبه فهذا من قلة الذوق وسوء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حس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سم، ومن سوء الأدب التجهم والعبوس بلا سبب يحسب أن ذلك من الوقار وقد كان من هو أوقر منه وأفضل منه، بل أفضل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سم في غالب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سنن الترمذي بإسناد صحيح عن عبدالله بن الحارث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يقول جرير بن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جَبَ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تَبَ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 لتسلم على بعض الناس لاسيما في المناسبات فتمد يدك إليهم تصافحه وأنت تنظر في وجهه ببشر فيمد يده ويصافحك وهو ملتفت إلى غيرك، لا ينظر إليك، أو يصافحك وهو يكلم غيرك، وكأنك أنت وسلامك لا قيمة لك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ليس من الأدب بل من قلة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سن الأدب احترام هيبة المسجد؛ إذ هو بيت من بيوت الله وذلك بوضع الهاتف على الصامت وخلافه أي من سوء الأدب ضبط رنة الهاتف على موسيقى وطرب وإزعاج الملائكة والإمام والمصلين في تلك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هدينا إلى أحسن الأقوال والأعمال إنه سميع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43:00Z</dcterms:created>
  <dc:creator>الشيخ / عبدالعزيز بن عبدالله السويدان</dc:creator>
  <dc:description/>
  <dc:language>en-US</dc:language>
  <cp:lastModifiedBy>c.expert</cp:lastModifiedBy>
  <cp:lastPrinted>2011-04-02T16:45:00Z</cp:lastPrinted>
  <dcterms:modified xsi:type="dcterms:W3CDTF">2016-04-23T12:45:00Z</dcterms:modified>
  <cp:revision>3</cp:revision>
  <dc:subject>1/ أسوأ الأدب هو سوء الأدب مع الله تبارك وتعالى 2/ أهمية ترك فضول النظر وترك فضول السمع 3/ اعتدال الصوت أثناء الحديث بين الخفض والرفع 4/ عدم النظافة من سوء الأدب 5/ مراعاة حاجات الناس واحترام مشاعرهم ومشاغلهم من حسن الأدب 6/ مفاسد تكبر الموظف على الناس والتثاقل في خدمتهم وتأخيرهم.</dc:subject>
  <dc:title>من حسن الأدب ومن سوء الأدب  </dc:title>
</cp:coreProperties>
</file>