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شغ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لِ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ع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َّ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َّ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و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ت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ت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صْمُت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ِ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ق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خ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ص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ا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َرَ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ل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قُّ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زَ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ُّ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يَتَّ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ط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سْو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لَقّ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ت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ذ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سْ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س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ِ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ُ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03:00Z</dcterms:created>
  <dc:creator>الشيخ الدكتور: أسامة عبد الله خياط</dc:creator>
  <dc:description/>
  <dc:language>en-US</dc:language>
  <cp:lastModifiedBy>ahmed</cp:lastModifiedBy>
  <cp:lastPrinted>2018-02-22T14:05:00Z</cp:lastPrinted>
  <dcterms:modified xsi:type="dcterms:W3CDTF">2018-12-07T20:04:00Z</dcterms:modified>
  <cp:revision>3</cp:revision>
  <dc:subject>1/حرص المرء على سلامة دينه دليل على رجحان عقله 2/من فوائد حديث: من حسن إسلام المرء تركه ما لا يعنيه 3/ خطورة الكلمة وضرورة ضبطها 4/من توفيق الله للعبد إشغاله بما يعنيه </dc:subject>
  <dc:title>من حسن إسلام المرء تركه ما لا يعنيه</dc:title>
</cp:coreProperties>
</file>