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ترك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فع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ني</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الاشتغال</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09</w:t>
            </w:r>
          </w:p>
        </w:tc>
      </w:tr>
    </w:tbl>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لي الصالحين، وأشهدُ أن محمدًا عبد الله ورسوله، 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 وخاتم الأنبياء 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تقوى خير زاد ليوم المع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نا في جمعة ماضية إلى وصية من وصاي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ا في شرح هذا الحديث 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بتعد المسلم عن جميع الأمور التي لا تعنيه؛ فيدع ما لا يعنيه ولا يفيده في أمر دينه وآخرت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كملة للموضوع 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كل واحد منَّا أن يهتم أصلاً بما به نجاتُه وخلاصُه وسعادتُه، وذلك منحصر فيما يجلب له مصالحَ آخرتِه، ويدفعُ عنه مفاسدهَا، وأيضاً فيما يجلبُ له مصالحَ دنياه، ويدفعُ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ارَّها؛ لأن له في صلاح دنياه وسيلةً لصلاح آخ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لا تعني الإنسان ولا تهمه في أصله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ه بشؤون الآخرين وخصوصياتهم في كيفيات معا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اتِ ذهابهم وإيابهم، ومقدارِ تحصيل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 وتفاصيلِ أحوالهم في أنفسهم وأولادهم ومشكلاتهم، وكذا الانشغال بالقصص والوقائع والمشاهدات التي لا تتعلق بقصد صحيح</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يل وقال فهو الخوض في الناس وحكايات ما لا يعني من أحوالهم وتصرفاته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شاع الاشتغال به مما 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يف الناس وتقسيمهم فرقاً وأحزاباً وطوائف وجما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ذلك هو واقعهم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هتمام بالحكم عليهم حكماً واحداً لا يقبل التفصيل، مع ما يصاحبه من غيبة وتنقُّص وتتبع للعورات واتهام لل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أبعد شيء عن منهج سلف هذه الأم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ال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تغال بالتحسُّر على ما فات من أمور الدنيا؛ مما يدخل في دائرة الحزن الذي كان يستعي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دخ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الإنسان لأقوال الناس فيه وانتقادهم له، بما يلهيه عن الاهتمام بما يعنيه؛ فإن كلام الناس لا زما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ل ذي لبٍّ يعلم أنه لا طريق ل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ثلاث 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يد والإسراف، والغفلة، وتكلف ما لا يعنيه من جميع ال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pPr>
      <w:r>
        <w:rPr>
          <w:rFonts w:ascii="Traditional Arabic" w:hAnsi="Traditional Arabic" w:cs="Traditional Arabic"/>
          <w:sz w:val="36"/>
          <w:sz w:val="36"/>
          <w:szCs w:val="36"/>
          <w:rtl w:val="true"/>
        </w:rPr>
        <w:t xml:space="preserve">وقال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كله في كلمة واحد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عم الترك لما لا يعن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 والنظر، والاستماع، والبطش، والمشي، والفكر، وسائر الحركات الظاهرة والباطنة؛ فهذه الكلمة كافية شافية في الورع</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لا تع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ا يعود عليه منه منفعة لدينه ولا لآخرته، والذي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اف فيه فوات الأجر</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ا ي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ما يعني، وما لا يقرب إليه فهو مما لا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مارة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في جميع أوقاته بما يقرب إلى الله، أو يعين على ذلك من مأكل أو مشرب، أو منكح، أو راحة، فإنه متى أخذها بنية القوة على ما يحبه الله، وتجنب ما يسخطه كانت من عمارة الوقت وإن كان له فيها أتم لذة، فلا تحسب عمارة الوقت بهجر اللذات والطي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عموم أفراد الأمة أن يعني كلَّ واح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م ال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رف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م به أركان دينه التي لا يعذر بالجهل بها، كأحكام الطهارة والصلاة مثل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جب على كل فرد ما يخصه من أحكام عباداته وعمله ومهنت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تطيع للحج يع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حكام الحج، وصاحب المال يتعلم أحكام الزكاة والمعاملات، وصاحب الزرع عليه تعلم أحكام المزارعة وزكاة الزروع والثمار، وهكذ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ة في مجموعها يعن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لم الكف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يم به شريعة الله في الأرض، وكل ما من شأنه عمارة الأرض، وتحقيق الكفاية عن الكفرة في شتى الجوانب الاجتماعية والاقتصادية والسياسية والإعلامي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الم بالشريعة يعنيه ما لا يعني غيره من مسائل العل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خصص في علم شرعي أو دنيوي يعنيه ما لا يعني المبتد</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أو المتخصص في فن غير فن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لا ينبغي الاشتغال ب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ببحث ما أخفي علينا من أمور الآخر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أخفي علينا 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 فائدته مثل أسماء الطيور في قصة إبراهيم والجزء الذي ضرب به القتيل من بني إسرائيل، وأعداد أصحاب الكهف، وصفة كلبه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الأغلوطات والغرائب من شذاذ المسائل وصعابها التي يكثر فيها الخوض والغلط</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ض في الفتن وخاصة ما وقع بين الصحاب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در بالمخالفين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زدراء بأحوالهم على وجه الحكايات والطرف والتنكت</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ع في العلوم المس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وم الآ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اً يضر ولا ينفع</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علم من غير أبواب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ببعض جوانب العلم التي لا نفع فيه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عن أمور لا تنفع السائل بل تضر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ا الله يغفر لي ولكم إنه هو الغفور الرحيم</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ل واحد منا مؤاخذ بما نطق 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ت ي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فظ هذه الأربعةَ أحرز دينه اللحظاتِ والخطراتِ واللفظاتِ والخطواتِ، فينبغي أن يكون بوَّابَ نفسهِ على هذه الأبواب الأربعة يلازم الرباط على ثغورها، فمنها يدخل العدو فيجوس خلال الديار ويتبِّر ما علا تتبيرا، وأكثر ما تدخل المعاصي على العبد من هذه الأبواب ال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رك المعاصي كلَّها لابد أن يشتغل بطاع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هناك إلا طاعة أو معصية، وما ثمَّ إلا تقدم أو 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ما فيه الخير والصلاح لنا في الدنيا والآخرة</w:t>
      </w:r>
      <w:r>
        <w:rPr>
          <w:rFonts w:cs="Traditional Arabic" w:ascii="Traditional Arabic" w:hAnsi="Traditional Arabic"/>
          <w:sz w:val="36"/>
          <w:szCs w:val="36"/>
          <w:rtl w:val="true"/>
        </w:rPr>
        <w:t>.</w:t>
      </w:r>
    </w:p>
    <w:p>
      <w:pPr>
        <w:pStyle w:val="Normal"/>
        <w:spacing w:lineRule="auto" w:line="36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6:00Z</dcterms:created>
  <dc:creator>الشيخ عبد الله الطيار</dc:creator>
  <dc:description/>
  <dc:language>en-US</dc:language>
  <cp:lastModifiedBy>Admin</cp:lastModifiedBy>
  <cp:lastPrinted>2011-04-02T16:45:00Z</cp:lastPrinted>
  <dcterms:modified xsi:type="dcterms:W3CDTF">2017-03-14T15:45:00Z</dcterms:modified>
  <cp:revision>3</cp:revision>
  <dc:subject>1/ نص حديث: "مِن حُسن إسلام المرء تركه ما لا يَعنيه" 2/ احرص على ما ينفعك 3/ بعض الأمور التي لا تعني الإنسان 4/ بعض الأمور الواجب على الإنسان القيام بها 5/ بعض الأمور التي لا ينبغي الاشتغال بها</dc:subject>
  <dc:title>من حسن إسلام المرء تركه ما لا يعنيه (2)</dc:title>
</cp:coreProperties>
</file>