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ترك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أديب</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وسلامة</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موجِّه</w:t>
            </w:r>
            <w:r>
              <w:rPr>
                <w:b/>
                <w:b/>
                <w:bCs/>
                <w:rtl w:val="true"/>
              </w:rPr>
              <w:t xml:space="preserve"> </w:t>
            </w:r>
            <w:r>
              <w:rPr>
                <w:rFonts w:cs="Traditional Arabic"/>
                <w:b/>
                <w:b/>
                <w:bCs/>
                <w:rtl w:val="true"/>
              </w:rPr>
              <w:t>للمسلم</w:t>
            </w:r>
            <w:r>
              <w:rPr>
                <w:b/>
                <w:b/>
                <w:bCs/>
                <w:rtl w:val="true"/>
              </w:rPr>
              <w:t xml:space="preserve"> </w:t>
            </w:r>
            <w:r>
              <w:rPr>
                <w:rFonts w:cs="Traditional Arabic"/>
                <w:b/>
                <w:b/>
                <w:bCs/>
                <w:rtl w:val="true"/>
              </w:rPr>
              <w:t>بترك</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قاله</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حد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للحديث</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لجليل</w:t>
            </w:r>
            <w:r>
              <w:rPr>
                <w:b/>
                <w:b/>
                <w:bCs/>
                <w:rtl w:val="true"/>
              </w:rPr>
              <w:t xml:space="preserve"> </w:t>
            </w:r>
            <w:r>
              <w:rPr>
                <w:rFonts w:cs="Traditional Arabic"/>
                <w:b/>
                <w:b/>
                <w:bCs/>
                <w:rtl w:val="true"/>
              </w:rPr>
              <w:t>فوائده</w:t>
            </w:r>
            <w:r>
              <w:rPr>
                <w:b/>
                <w:b/>
                <w:bCs/>
                <w:rtl w:val="true"/>
              </w:rPr>
              <w:t xml:space="preserve"> </w:t>
            </w:r>
            <w:r>
              <w:rPr>
                <w:rFonts w:cs="Traditional Arabic"/>
                <w:b/>
                <w:b/>
                <w:bCs/>
                <w:rtl w:val="true"/>
              </w:rPr>
              <w:t>وجميل</w:t>
            </w:r>
            <w:r>
              <w:rPr>
                <w:b/>
                <w:b/>
                <w:bCs/>
                <w:rtl w:val="true"/>
              </w:rPr>
              <w:t xml:space="preserve"> </w:t>
            </w:r>
            <w:r>
              <w:rPr>
                <w:rFonts w:cs="Traditional Arabic"/>
                <w:b/>
                <w:b/>
                <w:bCs/>
                <w:rtl w:val="true"/>
              </w:rPr>
              <w:t>وصايا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لمؤمنات، واعلموا أن تقواه خير زاد ل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جملة محاسن دين الإسلام حرصَه على سلامة أخلاق أتباعه وتوجيههم لطريق الهداية والرشاد ومحاسن الأخلاق، وإبعادهَم عن طرق الغواية والضلال ومساوئ الأخلاق، وهذه من أعظم النعم التي ينبغي على العبد شكرُها واستغلالُها فيما يعود عليه بالنفع في العاجل والآ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توجيهات الشارع الحكيم وما جاء به من الآداب والأخلاق الكريمة، يلحظ أنها جاءت ليتربى كل فرد مسلم على الهِمم العالية والمقاصد الشريفة، ويعمل على تحسين أخلاقه ومجاهدة نفسه؛ ليكون ذلك صفة ضرورية لعموم أفراد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صوص الشرعية من الكتاب والسنة جاءت حاثًّة للمسلم بالحرص على هذا المقصد العظيم، و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ابقة إلى المغفرة والجنة لن تتأتى إلا إذا حرص المسلم على كل ما ينفعه ويقربه إلى ربه، وابتعد كل البعد عن كل ما يضره ويبعده ع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ك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كان همه الأول والآخر هو إرض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صول إلى جنته ورض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صاي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أن ما رواه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توجيه لطيف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سلم ومسلمة أن يبتعد عن جميع الأمور التي لا تعنيه؛ فيدع ما لا يعنيه ولا يفيده في أمر دينه و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العظيم أصلٌ كبيرٌ في تأديب النفس وتهذيبها، وصيانتها عن الرذائل والنقائص، وترك ما لا جدوى فيه ولا 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ع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صل من أصول الأد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ثلث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ه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لام الجامع للمعاني الكثيرة الجليلة في الألفاظ القليلة، وهو ما لم يقُلْه أحد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حجر الهيت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ديث ربع الإسلام على ما قال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نصف الإسلام، بل هو الإسلام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هذا الحديث وصايا هامة، وفوائد جليلة، و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شد الحديث إلى خلق عظيم يدعو إليه كمال الإيمان وهو حفظ الجوارح وإبعادها عن كل ما لا طائل فيه ولا نفع؛ فيحفظ سمعه عن كل ما يوقعه في الغيبة أو النميمة أو فحش القول أو التجسس أو غير ذلك، استجاب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فظ لسانه من قول الباطل، واللغو، والكلام فيما لا يعن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سيما كثرة الفضول فيما ليس بالمرء إليه حاجة من أمر دين غيره ودني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فظ بصره عن خائنة الأعين، والحسد، والنظر إلى ما لا يحل له، ولي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لامة إعرا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بد أن يجعل شغله فيما لا يعن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بك ما نرى؟ يريدون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حديث، وأداء الأمانة، وترك ما لا يعني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ما كان المسلم حريصاً على تنزيه تلك الجوارح كان ذلك علامة على شغله بنفسه وتقويمها ومجاهدتها، وإبعادها عن كل ما لا ين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كس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شارة إلى أن الناس ينقسمون في دين الله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حسُنَ إسلامُه، وقسمٌ آخر ساءَ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حريصاً على الخصال الحميدة والأعمال الطيبة وابتعد عن أراذلها دلَّ ذلك على حسن إسلامه، أما من كان حريصاً على الخصال والأعمال السيئة كان ذلك دليلاً على سوء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تزيد في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العلماء، ومجالسة الصالحين، وترك الكلام في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يخ عبد الرحمن السعدي 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لم يترك ما لا يعنيه، فإنه مسيء في إس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وجيه لطيف إلى أهمية الوقت، وهو عمر الإنسان الفعلي في هذه الدنيا، وأنه يجب الحرص على استثماره في النافع من القول والعمل، والبعد عن كل ما لا فائدة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 مجاهدة نفسه ومثابرتها، وتقوية عزيمته، في ترك كل ما لا يعنيه، فإن النفس بطبعها أمارة بالسوء، وإن لم تشغل بالخير والأمور النافعة شغلت بالشر والأمور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د كلامَه مِن عمله، قلَّ كلامه فيما لا 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عروف الكر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م العبد فيما لا يعنيه خذل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علم بالأمور التي لا تعني ولا تعود بفائدة حتى يتجنبها العبد ويسلم من شرها وضررها الدنيوي والأخروي؛ كفضول الكلام في المجالس الخاصة والاجتماعات العامة، وتتبع عورات المسلمين والتفتيش عنها، والتجسس عليهم، والتنصت على حواراتهم، والسؤال عن أحوال الناس وأمورهم الخاصة من غير سبب، وأيضاً التوسع في فضول المباحات من زينة الدنيا ومتاعها والمبالغة في ذلك، والتساهل في نقل الأخبار والإشاعات والقصص الكاذبة، وغير ذلك من الأمور الض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معرفة الأمور الواجبة التي ينبغي الاهتمام والعناية بها مما دل عليه الشرع الحنيف، كالأمر بالمعروف والنهي عن المنكر، ونصيحة المسلمين، والدعوة إلى الله بالأسلوب الحسن، وتربية الأولاد، وحمايتهم من الأفكار المنحرفة والأعمال المحرمة، والحرص على مصالح المسلمين العامة والخاصة، وغير ذلك مما وجه إليه الشارع ال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ويح عن النفس والمزاح المشروع مع الأهل والإخوان، وتطييب قلوب المسلمين وإدخال السرو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ذلك في حدود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الأمور المباحة والمهمة في تأليف القلوب وتقاربها وزيادة المحبة في النفوس، فإن النفس جبلت على محبة من أحسن إليها بالقول و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عج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كلام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كر الله، وتقرأ القرآن، وتسأل عن علم فتخبر به، أو تتكلم فيما يعنيك من أمر دن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فيما لا يعني لا بد ألا يشتمل على محظور شرعي، أو يفضي إلى ترك واجب أو صد عن ذكر الله، وأن لا يؤدي إلى وقوع العداوة والبغضاء بين المسلمين، وأن لا يكون غالباً في كل الأحوال بل عارضا عند الحاجة له، وأن لا يكون فيه ضرر على مسلم أو ترويع له؛ لأن ذلك كله في أصله محر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تحري والتثبت والسلامة عند التعامل مع وسائل التواصل الاجتماعي، وخاصة مع انتشار الجوالات في أيدي الكبار والصغار، وكثرة البرامج التي يتواصل عن طريقها الناس، بالرسائل والمقاطع والنكات والكلمات والتعليقات وغير ذلك؛ لكون ذلك يؤدي إلى كثير من الشرور والآث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هتمام كل واحد منَّا وانشغاله بما يعنيه أنَّ ذلك خير له في العاجل والآجل، فالنفس إن لم تشغلها بالطاعة شغلتك بالمعصية، ومن اشتغل بغيره من الناس نسي أمر نفسه، وأوشك اشتغاله بالناس أن يوقعه في أعراض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نشغال المرء بنفسه مما يعينه على حفظ وقته الذي هو رأس ماله، فيبادر إلى فعل الخيرات، وترك المنكرات، والمسارعة في خدمة نفسه وأهله ومن حوله بما يثقل من موازين حس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حريصاً على أن يدع ما لا يعنيه وأن يترك اللغو والفضول؛ كان ذلك أحفظ لوقته، وأسلم لدينه، ودليلا على كمال إس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واحد منا أن يشتغل بما يهمه وينفعه من أمور معاشه ومعاده، فإن العمر قصير، والناقد بصير، ومن نجح في استغلال وقته وأحسن تنظيمه؛ وجد لذلك من الثمرات ما لا يعد ولا يحصى، ولا يخفى على كل لبيب أن من العادات ما يكتسب بالتعود، فالعلم بالتعلم، والحلم بالتحلم، وكم من عادة طيبة صارت طبعاً، وجنى الإنسان منها ثمرةً ونفعاً، فاتقوا الله وجاهدوا أنفسكم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فوزوا بنعيم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كون لنا وقفة ثانية مع هذا الحديث العظيم بحول الله و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دد ألسنتنا، وأن يصلح سخائم قلوبنا، وأن يأخذ بأيدينا للبر والتقوى، وأن يعصمنا من الزلل، وسوء القول والعمل؛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58:00Z</dcterms:created>
  <dc:creator>الشيخ عبد الله الطيار</dc:creator>
  <dc:description/>
  <dc:language>en-US</dc:language>
  <cp:lastModifiedBy>Admin</cp:lastModifiedBy>
  <cp:lastPrinted>2011-04-02T16:45:00Z</cp:lastPrinted>
  <dcterms:modified xsi:type="dcterms:W3CDTF">2017-03-04T17:00:00Z</dcterms:modified>
  <cp:revision>3</cp:revision>
  <dc:subject>1/ حرص الإسلام على تأديب النفوس  وسلامة الأخلاق 2/ نص الحديث الموجِّه للمسلم بترك ما لا يعنيه 3/ ما قاله العلماء عن ذلك الحديث 4/ شرحٌ للحديث وبيانٌ لجليل فوائده وجميل وصاياه</dc:subject>
  <dc:title>من حسن إسلام المرء تركه ما لا يعنيه</dc:title>
</cp:coreProperties>
</file>