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يعا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م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ت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خ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ت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ت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عي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قرا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9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ضُّ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ى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ُوت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ُمْهُ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عي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ف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ي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ِ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ض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33:00Z</dcterms:created>
  <dc:creator>الشيخ الحسين أشقرا </dc:creator>
  <dc:description/>
  <cp:keywords/>
  <dc:language>en-US</dc:language>
  <cp:lastModifiedBy>User</cp:lastModifiedBy>
  <cp:lastPrinted>2011-04-02T16:45:00Z</cp:lastPrinted>
  <dcterms:modified xsi:type="dcterms:W3CDTF">2011-06-22T18:33:00Z</dcterms:modified>
  <cp:revision>2</cp:revision>
  <dc:subject>1/ قسم الله بالأوقات يبين قيمة الوقت 2/ المواعيد عهود وأمانات 3/ احترام المواعيد سمة من سمات الشخصية الملتزمة 4/ احترام المواعيد وتقدم المجتمع 5/ وسائل علاج ظاهرة إخلاف المواعيد 6/ فوائد الحفاظ على المواعيد</dc:subject>
  <dc:title>من حسن أخلاق العباد احترام الوقت والميعاد</dc:title>
</cp:coreProperties>
</file>