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ط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ل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5:00Z</dcterms:created>
  <dc:creator>الشيخ عبدالرحمن الدهش</dc:creator>
  <dc:description/>
  <dc:language>en-US</dc:language>
  <cp:lastModifiedBy>c.expert</cp:lastModifiedBy>
  <cp:lastPrinted>2018-02-22T14:05:00Z</cp:lastPrinted>
  <dcterms:modified xsi:type="dcterms:W3CDTF">2019-06-27T18:35:00Z</dcterms:modified>
  <cp:revision>2</cp:revision>
  <dc:subject>1/القيام بعمل الحسنات وفضل ذلك 2/المحافظة على الحسنات مما يحبطها 3/المحافظة على الفرائض والنوافل وصيام الست من شوال</dc:subject>
  <dc:title>من جاء بالحسنة</dc:title>
</cp:coreProperties>
</file>