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ظ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1:42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7-05-28T21:43:00Z</dcterms:modified>
  <cp:revision>4</cp:revision>
  <dc:subject>1/ إكرام الله للمسلمين بشهر رمضان 2/ بعض فضائل شهر رمضان وفوائده وثمراته</dc:subject>
  <dc:title>من ثمرات شهر رمضان</dc:title>
</cp:coreProperties>
</file>