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/ عبد العزيز الفايز</dc:creator>
  <dc:description/>
  <cp:keywords/>
  <dc:language>en-US</dc:language>
  <cp:lastModifiedBy>abo malak</cp:lastModifiedBy>
  <cp:lastPrinted>2018-02-22T14:05:00Z</cp:lastPrinted>
  <dcterms:modified xsi:type="dcterms:W3CDTF">2019-09-30T14:52:00Z</dcterms:modified>
  <cp:revision>6</cp:revision>
  <dc:subject>1/منزلة الإخلاص وأهميته 2/بعض ثمرات الإخلاص وفوائده 3/عقوبة المرائين في العمل</dc:subject>
  <dc:title>من ثمرات الإخلاص</dc:title>
</cp:coreProperties>
</file>