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ج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61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تف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نست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ب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نفيذ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ّ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ت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31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بود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م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ح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نُّونَ عَلَيْكَ أَنْ أَسْلَمُوا قُل لَّا تَمُنُّوا عَلَيَّ إِسْلَامَكُم بَلِ اللَّهُ يَمُنُّ عَلَيْكُمْ أَنْ هَدَاكُمْ لِلْ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ضاء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اع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ت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ذ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دي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ئ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اقب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يما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ن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ف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ر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ر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ت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كا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 w:ascii="Simplified Arabic" w:hAnsi="Simplified Arabic"/>
          <w:sz w:val="36"/>
          <w:szCs w:val="36"/>
          <w:rtl w:val="true"/>
        </w:rPr>
        <w:t>..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ن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ط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ص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ف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ب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نت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دي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ال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ق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فه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ه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ج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ج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نع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ي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وع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ذو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ج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غتب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نافس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فق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ُش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64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ضاء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باهج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ؤْمِن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م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نْه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ك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قِي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ؤْت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طِي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رح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ِي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ه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سَاك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ْ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ِضْوَ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وْ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ارح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ائ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باه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ن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ه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اتن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ر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سْف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5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ج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ُدَافِعُ عَنِ الَّذِينَ آم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س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ف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ف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ر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ت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أس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ب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ت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مث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مث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ّ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َاضِ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ظ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قْد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ا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جَب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جَّيْن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نج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7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88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ائ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ج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ج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يس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يسر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سر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عا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رج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ز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ن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ث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حْس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7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و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مأن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ش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ن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ك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يمَان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صِيب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ق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س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يئا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رجا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ا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ئ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زو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ف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ْلَ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لَ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ْلَم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ق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ْج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ج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4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قار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ج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جي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ي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د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يهم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ي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ي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ت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لع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لَيَحْزُنُنِي أَن تَذْهَبُواْ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س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ق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جو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عو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د؟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عد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ا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يل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ائ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ئ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ياف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ِرْدَوْ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زُ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غ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7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8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ض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ن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جْع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6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لا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و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يت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قت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بْر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ل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حْبِب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بْرِيل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ن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بْرِ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ل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حِبّ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ض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ب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و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و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جْع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6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ا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ص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جْع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ش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ا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ِّرِ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ش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ش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لق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ش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ِّرِ الَّذِين آمَنُواْ وَعَمِلُواْ الصَّالِحَاتِ أَنَّ لَهُمْ جَنَّاتٍ تَجْرِي مِن تَحْتِهَا ال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ْبِس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مَان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ظُل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م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 الْبُشْرَى فِي الْحَياةِ الدُّنْيَا وَفِي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ذ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ت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د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ح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َاط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3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شو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و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فؤ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ا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لي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 حَسِبْتُمْ أَن تَدْخُلُواْ الْجَنَّةَ وَلَمَّا يَأْتِكُم مَّثَلُ الَّذِينَ خَلَوْاْ مِن قَبْلِكُم مَّسَّتْهُمُ الْبَأْسَاء وَالضَّرَّاء وَزُلْزِلُواْ حَتَّى يَقُولَ الرَّسُولُ وَالَّذِينَ آمَنُواْ م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ر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4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ذبو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ع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ح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ن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ش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ش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آ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ت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ضر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م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لون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ام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و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تس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ي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لغ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ي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حَقًّا عَلَيْنَا نَصْرُ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م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4:00Z</dcterms:created>
  <dc:creator>الشيخ / خالد الخشلان</dc:creator>
  <dc:description/>
  <cp:keywords/>
  <dc:language>en-US</dc:language>
  <cp:lastModifiedBy>ahmed</cp:lastModifiedBy>
  <cp:lastPrinted>2011-04-02T16:45:00Z</cp:lastPrinted>
  <dcterms:modified xsi:type="dcterms:W3CDTF">2013-09-23T09:49:00Z</dcterms:modified>
  <cp:revision>5</cp:revision>
  <dc:subject>1/نعمة الإيمان 2/شمولية الإيمان للأعمال الظاهرة والباطنة 3/فوائد الإيمان وثمراته العاجلة والآجلة  4/ابتلاء الله لأهل الإيمان</dc:subject>
  <dc:title>من ثمار الإيمان</dc:title>
</cp:coreProperties>
</file>