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وف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ب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خ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ُب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ع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جر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76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و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دَيْ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وَف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ئ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َق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مُت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يُسْر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َق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ق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ا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شَع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ا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نَصَ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رد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ئ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rFonts w:cs="Traditional Arabic"/>
          <w:sz w:val="36"/>
          <w:szCs w:val="36"/>
          <w:rtl w:val="true"/>
        </w:rPr>
        <w:t>!!!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ذ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ج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ر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9:00Z</dcterms:created>
  <dc:creator>الشيخ عبد العزيز بن عبد الله آل الشيخ</dc:creator>
  <dc:description/>
  <cp:keywords/>
  <dc:language>en-US</dc:language>
  <cp:lastModifiedBy>USER</cp:lastModifiedBy>
  <cp:lastPrinted>2011-04-02T16:45:00Z</cp:lastPrinted>
  <dcterms:modified xsi:type="dcterms:W3CDTF">2012-07-11T11:31:00Z</dcterms:modified>
  <cp:revision>3</cp:revision>
  <dc:subject>1/ الخوف من الفتن وسؤال الله الثبات 2/ الأسباب المعينة على الهداية 3/ كيف يتخلص العبد من كيد الشيطان؟ 4/ من سُبُل توفيق الله للعبد 5/ من صور هداية الله للعبد 6/أهمية الدعوة إلى الدين بالحكمة والموعظة الحسنة 7/ سمات الجيل القرآني الفريد 8/ مفاسد مناهج التجريح والنقد والقدح في الصحابة 9/ حكم عرض ومشاهدة مسلسل عمر بن الخطاب. </dc:subject>
  <dc:title>من توفيق الله للعبد</dc:title>
</cp:coreProperties>
</file>