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ا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ا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شا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تق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اضع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غ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ا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ش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يزان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لهي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قاس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ُ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730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اَّ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لِ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خْلا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يمَ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ء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صْيَ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ُس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لُ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ه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ئ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َل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حَاس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خْلاَ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َا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نَازِ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دَّرَج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َا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ا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ل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َائِع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وَامِ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لُوهِيّ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ل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عَا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قْدَا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بُوبِيَّتِه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عْبُو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و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بُوب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َث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تَمّ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خْلاَ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ص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ل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ع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غَّب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ه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دّ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َف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8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ُبو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مع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وب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ماعِك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ي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لوك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ُن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ص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فق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تر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س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ي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ع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لغ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فعتْ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تقتْ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تِق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يث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مر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ئ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ختا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فص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ِي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ِيث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ظ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طُو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ك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ُمُوع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ِ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حْي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عَب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ج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د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ِيث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ِي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د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غ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ِي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ِيث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يث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لم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م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جَعْت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ِك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أْمُرُنِ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فِع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وفٍ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ٍ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ته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م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و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ْن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ه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َه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ُ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تغ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ة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ع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صِير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بَع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س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ُشك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ر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َم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لو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ضع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ُق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رك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يث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ف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ذه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ي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رج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ي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تم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أُسر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لم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ف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ِي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تّ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ِيص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ؤُو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ل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ص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ص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د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ر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ر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ي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تق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ا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ق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ع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نو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قْل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لَ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ظُ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ِّك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ئ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تَ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ُّرُ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ح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غ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ت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فسارِ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ي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نونة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و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غلُ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با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يد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ّ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ب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ر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حتياج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ح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ْرَأ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وْد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م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سْ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س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ظفُ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فَقَد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أ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ذَنْتُمُون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أ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غّ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ْر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لّ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رِ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لُّو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سن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لَغ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؟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ض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بٌ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لِيد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ئ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َجِ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أْخُ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ز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ْ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ْ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ت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ح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ف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غا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صو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هم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ف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ت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خ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ّ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ان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ض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قت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ْو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ج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خ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ك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ونَ؟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اب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يران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ر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ئ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ف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حف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ف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ّْ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دح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ب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ر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يعُ</w:t>
      </w:r>
    </w:p>
    <w:p>
      <w:pPr>
        <w:pStyle w:val="Normal"/>
        <w:jc w:val="left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ضَ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نج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ظ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دُّخ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يعُ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س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و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ّ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ج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اض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قا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ِب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ق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ة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ق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ر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بْر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وْب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ْ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مَا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ب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ط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ِ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غَمْ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قارُ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ط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ال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لِسٌ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ي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ْرَ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ْكَح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َفَّع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ك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َ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ي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قَ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ْلِم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ْكَح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َفَّع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ْ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َول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ل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ز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واض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ك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ط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ر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ّ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س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د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تاج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ت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ط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ذا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كّ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خ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ْتَ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ت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رْهَ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ِي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ْتَر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رهَ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َ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اتِ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ْبَ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طْ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خِ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ت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ْرهمِ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ْتُ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ي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ء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س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ات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عات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فظ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م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ئِ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نِ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ظمِ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غت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ِ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ي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ن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ِ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ِ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رك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َمّ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مَئ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خ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خ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ِ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ِّ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ب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ض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ُ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صي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ّ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ِّ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طا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4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09-18T08:16:00Z</dcterms:modified>
  <cp:revision>3</cp:revision>
  <dc:subject>1/تواضع النبي وحله لمشاكل الناس الأسرية 2/عدم احتقار الرسول صلى الله عليه وسلم لأي أحد 3/تواضعِ النبي صلى الله عليه وسلم مع الصغار 4/تواضع الخلفاء الراشدين 5/خطر الكبر 6/الميزانَ الإلهيَ الذي يُقاسُ به الناسُ</dc:subject>
  <dc:title>من تواضع النبي صلى الله عليه وسلم</dc:title>
</cp:coreProperties>
</file>