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ascii="Traditional Arabic" w:hAnsi="Traditional Arabic" w:cs="Traditional Arabic"/>
                <w:sz w:val="28"/>
                <w:sz w:val="28"/>
                <w:szCs w:val="28"/>
                <w:rtl w:val="true"/>
              </w:rPr>
              <w:t xml:space="preserve">من تواضع النب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لى الله عليه وسلم</w:t>
            </w:r>
            <w:r>
              <w:rPr>
                <w:rFonts w:cs="Traditional Arabic" w:ascii="Traditional Arabic" w:hAnsi="Traditional Arabic"/>
                <w:sz w:val="28"/>
                <w:szCs w:val="28"/>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قدر</w:t>
            </w:r>
            <w:r>
              <w:rPr>
                <w:b/>
                <w:b/>
                <w:bCs/>
                <w:rtl w:val="true"/>
              </w:rPr>
              <w:t xml:space="preserve"> </w:t>
            </w:r>
            <w:r>
              <w:rPr>
                <w:rFonts w:cs="Traditional Arabic"/>
                <w:b/>
                <w:b/>
                <w:bCs/>
                <w:rtl w:val="true"/>
              </w:rPr>
              <w:t>الرجال</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قدر</w:t>
            </w:r>
            <w:r>
              <w:rPr>
                <w:b/>
                <w:b/>
                <w:bCs/>
                <w:rtl w:val="true"/>
              </w:rPr>
              <w:t xml:space="preserve"> </w:t>
            </w:r>
            <w:r>
              <w:rPr>
                <w:rFonts w:cs="Traditional Arabic"/>
                <w:b/>
                <w:b/>
                <w:bCs/>
                <w:rtl w:val="true"/>
              </w:rPr>
              <w:t>أعمالهم</w:t>
            </w:r>
            <w:r>
              <w:rPr>
                <w:b/>
                <w:b/>
                <w:bCs/>
                <w:rtl w:val="true"/>
              </w:rPr>
              <w:t xml:space="preserve"> </w:t>
            </w:r>
            <w:r>
              <w:rPr>
                <w:rFonts w:cs="Traditional Arabic"/>
                <w:b/>
                <w:bCs/>
              </w:rPr>
              <w:t>2</w:t>
            </w:r>
            <w:r>
              <w:rPr>
                <w:rFonts w:cs="Traditional Arabic"/>
                <w:b/>
                <w:bCs/>
                <w:rtl w:val="true"/>
              </w:rPr>
              <w:t>/</w:t>
            </w:r>
            <w:r>
              <w:rPr>
                <w:rFonts w:cs="Traditional Arabic"/>
                <w:b/>
                <w:b/>
                <w:bCs/>
                <w:rtl w:val="true"/>
              </w:rPr>
              <w:t>عظم</w:t>
            </w:r>
            <w:r>
              <w:rPr>
                <w:b/>
                <w:b/>
                <w:bCs/>
                <w:rtl w:val="true"/>
              </w:rPr>
              <w:t xml:space="preserve"> </w:t>
            </w:r>
            <w:r>
              <w:rPr>
                <w:rFonts w:cs="Traditional Arabic"/>
                <w:b/>
                <w:b/>
                <w:bCs/>
                <w:rtl w:val="true"/>
              </w:rPr>
              <w:t>خلق</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Cs/>
              </w:rPr>
              <w:t>3</w:t>
            </w:r>
            <w:r>
              <w:rPr>
                <w:rFonts w:cs="Traditional Arabic"/>
                <w:b/>
                <w:bCs/>
                <w:rtl w:val="true"/>
              </w:rPr>
              <w:t>/</w:t>
            </w:r>
            <w:r>
              <w:rPr>
                <w:rFonts w:cs="Traditional Arabic"/>
                <w:b/>
                <w:b/>
                <w:bCs/>
                <w:rtl w:val="true"/>
              </w:rPr>
              <w:t>اتصاف</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بالتواضع</w:t>
            </w:r>
            <w:r>
              <w:rPr>
                <w:b/>
                <w:b/>
                <w:bCs/>
                <w:rtl w:val="true"/>
              </w:rPr>
              <w:t xml:space="preserve"> </w:t>
            </w:r>
            <w:r>
              <w:rPr>
                <w:rFonts w:cs="Traditional Arabic"/>
                <w:b/>
                <w:b/>
                <w:bCs/>
                <w:rtl w:val="true"/>
              </w:rPr>
              <w:t>وتوصية</w:t>
            </w:r>
            <w:r>
              <w:rPr>
                <w:b/>
                <w:b/>
                <w:bCs/>
                <w:rtl w:val="true"/>
              </w:rPr>
              <w:t xml:space="preserve"> </w:t>
            </w:r>
            <w:r>
              <w:rPr>
                <w:rFonts w:cs="Traditional Arabic"/>
                <w:b/>
                <w:b/>
                <w:bCs/>
                <w:rtl w:val="true"/>
              </w:rPr>
              <w:t>جبريل</w:t>
            </w:r>
            <w:r>
              <w:rPr>
                <w:b/>
                <w:b/>
                <w:bCs/>
                <w:rtl w:val="true"/>
              </w:rPr>
              <w:t xml:space="preserve"> </w:t>
            </w:r>
            <w:r>
              <w:rPr>
                <w:rFonts w:cs="Traditional Arabic"/>
                <w:b/>
                <w:b/>
                <w:bCs/>
                <w:rtl w:val="true"/>
              </w:rPr>
              <w:t>له</w:t>
            </w:r>
            <w:r>
              <w:rPr>
                <w:b/>
                <w:b/>
                <w:bCs/>
                <w:rtl w:val="true"/>
              </w:rPr>
              <w:t xml:space="preserve"> </w:t>
            </w:r>
            <w:r>
              <w:rPr>
                <w:rFonts w:cs="Traditional Arabic"/>
                <w:b/>
                <w:b/>
                <w:bCs/>
                <w:rtl w:val="true"/>
              </w:rPr>
              <w:t>بذلك</w:t>
            </w:r>
            <w:r>
              <w:rPr>
                <w:b/>
                <w:b/>
                <w:bCs/>
                <w:rtl w:val="true"/>
              </w:rPr>
              <w:t xml:space="preserve"> </w:t>
            </w:r>
            <w:r>
              <w:rPr>
                <w:rFonts w:cs="Traditional Arabic"/>
                <w:b/>
                <w:bCs/>
              </w:rPr>
              <w:t>4</w:t>
            </w:r>
            <w:r>
              <w:rPr>
                <w:rFonts w:cs="Traditional Arabic"/>
                <w:b/>
                <w:bCs/>
                <w:rtl w:val="true"/>
              </w:rPr>
              <w:t>/</w:t>
            </w:r>
            <w:r>
              <w:rPr>
                <w:rFonts w:cs="Traditional Arabic"/>
                <w:b/>
                <w:b/>
                <w:bCs/>
                <w:rtl w:val="true"/>
              </w:rPr>
              <w:t>إخبار</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عن</w:t>
            </w:r>
            <w:r>
              <w:rPr>
                <w:b/>
                <w:b/>
                <w:bCs/>
                <w:rtl w:val="true"/>
              </w:rPr>
              <w:t xml:space="preserve"> </w:t>
            </w:r>
            <w:r>
              <w:rPr>
                <w:rFonts w:cs="Traditional Arabic"/>
                <w:b/>
                <w:b/>
                <w:bCs/>
                <w:rtl w:val="true"/>
              </w:rPr>
              <w:t>علو</w:t>
            </w:r>
            <w:r>
              <w:rPr>
                <w:b/>
                <w:b/>
                <w:bCs/>
                <w:rtl w:val="true"/>
              </w:rPr>
              <w:t xml:space="preserve"> </w:t>
            </w:r>
            <w:r>
              <w:rPr>
                <w:rFonts w:cs="Traditional Arabic"/>
                <w:b/>
                <w:b/>
                <w:bCs/>
                <w:rtl w:val="true"/>
              </w:rPr>
              <w:t>مكانته</w:t>
            </w:r>
            <w:r>
              <w:rPr>
                <w:b/>
                <w:b/>
                <w:bCs/>
                <w:rtl w:val="true"/>
              </w:rPr>
              <w:t xml:space="preserve"> </w:t>
            </w:r>
            <w:r>
              <w:rPr>
                <w:rFonts w:cs="Traditional Arabic"/>
                <w:b/>
                <w:b/>
                <w:bCs/>
                <w:rtl w:val="true"/>
              </w:rPr>
              <w:t>ونفي</w:t>
            </w:r>
            <w:r>
              <w:rPr>
                <w:b/>
                <w:b/>
                <w:bCs/>
                <w:rtl w:val="true"/>
              </w:rPr>
              <w:t xml:space="preserve"> </w:t>
            </w:r>
            <w:r>
              <w:rPr>
                <w:rFonts w:cs="Traditional Arabic"/>
                <w:b/>
                <w:b/>
                <w:bCs/>
                <w:rtl w:val="true"/>
              </w:rPr>
              <w:t>الفخر</w:t>
            </w:r>
            <w:r>
              <w:rPr>
                <w:b/>
                <w:b/>
                <w:bCs/>
                <w:rtl w:val="true"/>
              </w:rPr>
              <w:t xml:space="preserve"> </w:t>
            </w:r>
            <w:r>
              <w:rPr>
                <w:rFonts w:cs="Traditional Arabic"/>
                <w:b/>
                <w:b/>
                <w:bCs/>
                <w:rtl w:val="true"/>
              </w:rPr>
              <w:t>عنه</w:t>
            </w:r>
            <w:r>
              <w:rPr>
                <w:b/>
                <w:b/>
                <w:bCs/>
                <w:rtl w:val="true"/>
              </w:rPr>
              <w:t xml:space="preserve"> </w:t>
            </w:r>
            <w:r>
              <w:rPr>
                <w:rFonts w:cs="Traditional Arabic"/>
                <w:b/>
                <w:bCs/>
              </w:rPr>
              <w:t>5</w:t>
            </w:r>
            <w:r>
              <w:rPr>
                <w:rFonts w:cs="Traditional Arabic"/>
                <w:b/>
                <w:bCs/>
                <w:rtl w:val="true"/>
              </w:rPr>
              <w:t>/</w:t>
            </w:r>
            <w:r>
              <w:rPr>
                <w:rFonts w:cs="Traditional Arabic"/>
                <w:b/>
                <w:b/>
                <w:bCs/>
                <w:rtl w:val="true"/>
              </w:rPr>
              <w:t>كراهية</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لتفضيل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أنبياءِ</w:t>
            </w:r>
            <w:r>
              <w:rPr>
                <w:b/>
                <w:b/>
                <w:bCs/>
                <w:rtl w:val="true"/>
              </w:rPr>
              <w:t xml:space="preserve"> </w:t>
            </w:r>
            <w:r>
              <w:rPr>
                <w:rFonts w:cs="Traditional Arabic"/>
                <w:b/>
                <w:bCs/>
                <w:rtl w:val="true"/>
              </w:rPr>
              <w:t>-</w:t>
            </w:r>
            <w:r>
              <w:rPr>
                <w:rFonts w:cs="Traditional Arabic"/>
                <w:b/>
                <w:b/>
                <w:bCs/>
                <w:rtl w:val="true"/>
              </w:rPr>
              <w:t>عليهم</w:t>
            </w:r>
            <w:r>
              <w:rPr>
                <w:b/>
                <w:b/>
                <w:bCs/>
                <w:rtl w:val="true"/>
              </w:rPr>
              <w:t xml:space="preserve"> </w:t>
            </w:r>
            <w:r>
              <w:rPr>
                <w:rFonts w:cs="Traditional Arabic"/>
                <w:b/>
                <w:b/>
                <w:bCs/>
                <w:rtl w:val="true"/>
              </w:rPr>
              <w:t>السلام</w:t>
            </w:r>
            <w:r>
              <w:rPr>
                <w:rFonts w:cs="Traditional Arabic"/>
                <w:b/>
                <w:bCs/>
                <w:rtl w:val="true"/>
              </w:rPr>
              <w:t xml:space="preserve">- </w:t>
            </w:r>
            <w:r>
              <w:rPr>
                <w:rFonts w:cs="Traditional Arabic"/>
                <w:b/>
                <w:bCs/>
              </w:rPr>
              <w:t>6</w:t>
            </w:r>
            <w:r>
              <w:rPr>
                <w:rFonts w:cs="Traditional Arabic"/>
                <w:b/>
                <w:bCs/>
                <w:rtl w:val="true"/>
              </w:rPr>
              <w:t xml:space="preserve">/ </w:t>
            </w:r>
            <w:r>
              <w:rPr>
                <w:rFonts w:cs="Traditional Arabic"/>
                <w:b/>
                <w:b/>
                <w:bCs/>
                <w:rtl w:val="true"/>
              </w:rPr>
              <w:t>صو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تواضع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والسلام</w:t>
            </w:r>
            <w:r>
              <w:rPr>
                <w:b/>
                <w:b/>
                <w:bCs/>
                <w:rtl w:val="true"/>
              </w:rPr>
              <w:t xml:space="preserve"> </w:t>
            </w:r>
            <w:r>
              <w:rPr>
                <w:rFonts w:cs="Traditional Arabic"/>
                <w:b/>
                <w:bCs/>
                <w:rtl w:val="true"/>
              </w:rPr>
              <w:t>/</w:t>
            </w:r>
            <w:r>
              <w:rPr>
                <w:rFonts w:cs="Traditional Arabic"/>
                <w:b/>
                <w:b/>
                <w:bCs/>
                <w:rtl w:val="true"/>
              </w:rPr>
              <w:t>تواضع</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سجية</w:t>
            </w:r>
            <w:r>
              <w:rPr>
                <w:b/>
                <w:b/>
                <w:bCs/>
                <w:rtl w:val="true"/>
              </w:rPr>
              <w:t xml:space="preserve"> </w:t>
            </w:r>
            <w:r>
              <w:rPr>
                <w:rFonts w:cs="Traditional Arabic"/>
                <w:b/>
                <w:bCs/>
              </w:rPr>
              <w:t>7</w:t>
            </w:r>
            <w:r>
              <w:rPr>
                <w:rFonts w:cs="Traditional Arabic"/>
                <w:b/>
                <w:bCs/>
                <w:rtl w:val="true"/>
              </w:rPr>
              <w:t>/</w:t>
            </w:r>
            <w:r>
              <w:rPr>
                <w:rFonts w:cs="Traditional Arabic"/>
                <w:b/>
                <w:b/>
                <w:bCs/>
                <w:rtl w:val="true"/>
              </w:rPr>
              <w:t>تواضع</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عند</w:t>
            </w:r>
            <w:r>
              <w:rPr>
                <w:b/>
                <w:b/>
                <w:bCs/>
                <w:rtl w:val="true"/>
              </w:rPr>
              <w:t xml:space="preserve"> </w:t>
            </w:r>
            <w:r>
              <w:rPr>
                <w:rFonts w:cs="Traditional Arabic"/>
                <w:b/>
                <w:b/>
                <w:bCs/>
                <w:rtl w:val="true"/>
              </w:rPr>
              <w:t>الانتصارات</w:t>
            </w:r>
            <w:r>
              <w:rPr>
                <w:b/>
                <w:b/>
                <w:bCs/>
                <w:rtl w:val="true"/>
              </w:rPr>
              <w:t xml:space="preserve"> </w:t>
            </w:r>
            <w:r>
              <w:rPr>
                <w:rFonts w:cs="Traditional Arabic"/>
                <w:b/>
                <w:b/>
                <w:bCs/>
                <w:rtl w:val="true"/>
              </w:rPr>
              <w:t>والفتوحات</w:t>
            </w:r>
            <w:r>
              <w:rPr>
                <w:b/>
                <w:b/>
                <w:bCs/>
                <w:rtl w:val="true"/>
              </w:rPr>
              <w:t xml:space="preserve"> </w:t>
            </w:r>
            <w:r>
              <w:rPr>
                <w:rFonts w:cs="Traditional Arabic"/>
                <w:b/>
                <w:bCs/>
              </w:rPr>
              <w:t>8</w:t>
            </w:r>
            <w:r>
              <w:rPr>
                <w:rFonts w:cs="Traditional Arabic"/>
                <w:b/>
                <w:bCs/>
                <w:rtl w:val="true"/>
              </w:rPr>
              <w:t>/</w:t>
            </w:r>
            <w:r>
              <w:rPr>
                <w:rFonts w:cs="Traditional Arabic"/>
                <w:b/>
                <w:b/>
                <w:bCs/>
                <w:rtl w:val="true"/>
              </w:rPr>
              <w:t>حسن</w:t>
            </w:r>
            <w:r>
              <w:rPr>
                <w:b/>
                <w:b/>
                <w:bCs/>
                <w:rtl w:val="true"/>
              </w:rPr>
              <w:t xml:space="preserve"> </w:t>
            </w:r>
            <w:r>
              <w:rPr>
                <w:rFonts w:cs="Traditional Arabic"/>
                <w:b/>
                <w:b/>
                <w:bCs/>
                <w:rtl w:val="true"/>
              </w:rPr>
              <w:t>تعامله</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ع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مذنبين</w:t>
            </w:r>
            <w:r>
              <w:rPr>
                <w:b/>
                <w:b/>
                <w:bCs/>
                <w:rtl w:val="true"/>
              </w:rPr>
              <w:t xml:space="preserve"> </w:t>
            </w:r>
            <w:r>
              <w:rPr>
                <w:rFonts w:cs="Traditional Arabic"/>
                <w:b/>
                <w:bCs/>
              </w:rPr>
              <w:t>9</w:t>
            </w:r>
            <w:r>
              <w:rPr>
                <w:rFonts w:cs="Traditional Arabic"/>
                <w:b/>
                <w:bCs/>
                <w:rtl w:val="true"/>
              </w:rPr>
              <w:t>/</w:t>
            </w:r>
            <w:r>
              <w:rPr>
                <w:rFonts w:cs="Traditional Arabic"/>
                <w:b/>
                <w:b/>
                <w:bCs/>
                <w:rtl w:val="true"/>
              </w:rPr>
              <w:t>وجوب</w:t>
            </w:r>
            <w:r>
              <w:rPr>
                <w:b/>
                <w:b/>
                <w:bCs/>
                <w:rtl w:val="true"/>
              </w:rPr>
              <w:t xml:space="preserve"> </w:t>
            </w:r>
            <w:r>
              <w:rPr>
                <w:rFonts w:cs="Traditional Arabic"/>
                <w:b/>
                <w:b/>
                <w:bCs/>
                <w:rtl w:val="true"/>
              </w:rPr>
              <w:t>قراءة</w:t>
            </w:r>
            <w:r>
              <w:rPr>
                <w:b/>
                <w:b/>
                <w:bCs/>
                <w:rtl w:val="true"/>
              </w:rPr>
              <w:t xml:space="preserve"> </w:t>
            </w:r>
            <w:r>
              <w:rPr>
                <w:rFonts w:cs="Traditional Arabic"/>
                <w:b/>
                <w:b/>
                <w:bCs/>
                <w:rtl w:val="true"/>
              </w:rPr>
              <w:t>سيرته</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ناصر</w:t>
            </w:r>
            <w:r>
              <w:rPr>
                <w:b/>
                <w:b/>
                <w:bCs/>
                <w:rtl w:val="true"/>
              </w:rPr>
              <w:t xml:space="preserve"> </w:t>
            </w:r>
            <w:r>
              <w:rPr>
                <w:rFonts w:cs="Traditional Arabic"/>
                <w:b/>
                <w:b/>
                <w:bCs/>
                <w:rtl w:val="true"/>
              </w:rPr>
              <w:t>الزاح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717</w:t>
            </w:r>
          </w:p>
        </w:tc>
      </w:tr>
    </w:tbl>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bookmarkStart w:id="21" w:name="_GoBack"/>
      <w:bookmarkStart w:id="22" w:name="_GoBack"/>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خطبة الأولى</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حمد لله</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نحمده ونستعينه ونستغفره ونتوب إلي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ما بعد</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باد الل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فاتقوا الله تعالى وأطيعوه</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يَا أَيُّهَا الَّذِينَ آمَنُوا اتَّقُوا اللَّهَ حَقَّ تُقَاتِهِ وَلَا تَمُوتُنَّ إِلَّا وَأَنتُم مُّسْلِمُو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آل عمران</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02</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تُعرَفُ أقدارُ الرجالِ بأعمالهم، ويُقاسُ كبارُ الناسِ بأوصافهم، ولا يبقى للعبد بعد موته إلا عملُه، ولا يذكُرُهُ الناسُ إلا بوصفِه، فإن كان من أهل الخيرِ وأعمالِ البر؛ أثنى الناسُ عليه بما يعلمون من حاله، وإن كان غير ذلك ذكروه بما يستحق، والمؤمنون شهداء الله –تعالى</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ي الأرض</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ونبينا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د كُلِّف من الأعمال أشقَّهَا وأشرفَهَا، وحازَ من الأخلاقِ أعلاها وأكملها، حُمِّل أعظم رسالة، فحَمَلَها وبلَّغَهَا، وأُوذِيَ في سبيلها فما وهنت عزيمتُه، ولا لانَتْ عريكتُ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أما الأخلاقُ فيكفيه ثناءُ الله عليه بقوله</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إِنَّكَ لَعَلى خُلُقٍ عَظِي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قلم</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4</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كان خلقه القرآ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تصف صلى الله عليه وسلم بالتواضُعِ، وخَفْضِ الجناح، ولين الجانب؛ امتثالاً لأمر الله</w:t>
      </w:r>
      <w:r>
        <w:rPr>
          <w:rFonts w:ascii="Traditional Arabic" w:hAnsi="Traditional Arabic" w:cs="Traditional Arabic"/>
          <w:sz w:val="36"/>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لا تَحْزَنْ عَلَيْهِمْ وَاخْفِضْ جَنَاحَكَ لِلْمُؤْمِنِي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حجر</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88</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قول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وَأَنْذِرْ عَشِيرَتَكَ الأَقْرَبِينَ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اخْفِضْ جَنَاحَكَ لِمَنِ اتَّبَعَكَ مِنَ المُؤْمِنِي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شعراء</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214</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215</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وأوصاه جبريل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ليه السلا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بالتواضع؛ كما جاء في حديث أبي هريرة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الله ع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جلس جبريل إلى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نظر إلى السماء فإذا ملك ينزل فقال جبري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ن هذا الملك ما نزل منذُ يومِ خُلق قبل الساعة، فلما نزل 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ا محمد، أرْسَلَني إليك ربُّك 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فمَلَكًا نبيًّا يجعلُكَ أو عبدًا رسولاً؟ قال جبري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تواضع</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لربك يا محمد، قال</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بل عبدًا رسول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ولقد أنعم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عليه بمنزلةٍ ما بلغها ملَكٌ مقرَّبٌ</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ولا نبي مرسل، فكان سيِّدُ البشر، وأفضلُ الخلق، وخاتَمُ الرسل، وكان إذا أخبر عن منزلته تلك يقْرِنُ إخباره بها بنفي الفخر؛ تواضُعاً 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وإزراءً بنفسه الشريفة، عن ابن عباسٍ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أنَّ 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ال</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إِنَّهُ لَمْ يَكُنْ نَبِيٌّ إِلَّا لَهُ دَعْوَةٌ قَدْ تَنَجَّزَهَا فِي الدُّنْيَا</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إِنِّي قَدْ اخْتَبَأْتُ دَعْوَتِي شَفَاعَةً لِأُمَّتِي</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أَنَا سَيِّدُ وَلَدِ آدَمَ يَوْمَ الْقِيَامَةِ وَلَا فَخْرَ، وَأَنَا أَوَّلُ مَنْ تَنْشَقُّ عَنْهُ الْأَرْضُ وَلَا فَخْرَ، وَبِيَدِي لِوَاءُ الْحَمْدِ وَلَا فَخْرَ، آدَمُ فَمَنْ دُونَهُ تَحْتَ لِوَائِي وَلَا فَخْرَ</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حديث</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من تواضعه عليه الصلاة والسلا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أنه كَرِهَ أن يُفضَّلَ على الأنبياءِ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ليهم السلا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ع أنه سيدُهُم وخاتَمُهم وأفضلُهم، فقال صلى الله عليه وسل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مَا يَنْبَغِي لِعَبْدٍ أَنْ يَقُولَ أَنَا خَيْرٌ مِنْ يُونُسَ بْنِ مَتَّى</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لما قال له رج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ا خير البرية، قال صلى الله علي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سلم</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ذَاكَ إِبْرَاهِيمُ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ليه السلام</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كان عليه الصلاة والسلام متواضعًا في لباسه، فكان يلبس ما تيسر من اللباس، ولو شاء صلى الله عليه وسلم للبس الديباج والحرير، كما كان متواضعا في مركبه، فما كان يأنف من ركوب البغال والحمير، ولو شاء لركب أصيلات الخيل، وربما أردف بعض أزواجه أو أصحابه خلفه، وإذا تلقَّاهُ الصبيانُ أردفهم معه على دابته، وهذا من أبين الدلائل على تواضعه عليه الصلاة والسلا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من تواضعه عليه الصلاة والسلام</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ه كان يأبى أن يسير سيرة الملوك، أو يتخلق بأخلاق الأغنياء، أو يتزيَّا بزِيِّ أهلِ الدني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من تواضعه عليه الصلاة والسلا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أنه كان يعمل في بيته ومع أهله أعمالاً يأنف منها كثير من الرجال، سُئلت عائشةُ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ا</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ما كان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صنع في البيت؟ قالت</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كان يكون في مهنة أهله، فإذا سمع الأذان خرج</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عن عروة بن الزبي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ه قال لعائش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يا أم المؤمنين، أيُّ شيء كان يصنع 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ذا كان عندك؟ قالت</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ا يفعل أحدكم في مهنة أهله، يخصف نعله، ويخيط ثوبه، ويرقع دلو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وفي رواية قالت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ا</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كان بشرًا من البشر يفلي ثوبه، ويحلب شاته، ويخدم نفسه</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من شدة تواضعه 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ه لم يكن يتميز على أصحابه بملبس</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أو مركب</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أو مجلس</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كما هي عادة الكبراء والأثرياء، فإذا جاء الغريب لم يعرفه من بينهم حتى يسأل عن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من تواضعه عليه الصلاة والسلا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أنه يكره أن يقوم الناس له كما هو شأن أهل الدنيا، قال أنس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ما كان شخصٌ أحبَّ إليهم رؤيةً من رسول الله –صلى</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الله عليه وسل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وكانوا إذا رأوه لم يقوموا لما يعلمون من كراهيتِهِ لذلك</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من تواضعه عليه الصلاة والسلا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ه يجيب دعوة من دعاه ولو كان فقيرا، ويقبل من الطعام ما كان يسيرا، وما كان يغضب من دعوة يراها أقلَّ من حقه، كما هو حال كثير من الوجهاء والأغنياء</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بل قال صلى الله عليه وسلم</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لو دعيتُ إلى ذراعٍ أو كُرَاعٍ لأجبت، ولو أُهديَ إليَّ ذراعٌ أو كُرَاعٌ لقبِلت</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وكان صلى الله عليه وسلم يربي أصحاب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على ذلك، فيقول لهم</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إذا دعيتم إلى كُراع فأجيبو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لم يكن صلى الله عليه وسلم يأنف من الضعفة والمساكين، ولا يتبرم من ذوي الحاجات، بل يستمع إليهم، ويقضي حاجاتهم، فيجيبَ السائل، ويُعلِّمَ الجاهل، ويدلَّ التائه، ويتصدقَ على الفقير، وما يرد أحدًا قصَدَهُ في حاج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عن أنس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 امرأة كان في عقلها شيء، فقالت</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ا رسول الله، إن لي إليك حاجة</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ف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يَا أُمَّ فُلاَنٍ انْظُرِي أَيَّ السِّكَكِ شِئْتِ حَتَّى أَقْضِىَ لَكِ حَاجَتَكِ</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فَخَلاَ مَعَهَا فِي بَعْضِ الطُّرُقِ حَتَّى فَرَغَتْ مِنْ حَاجَتِهَ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هذه إشارات سريعة ولمحات خاطفة من تواضعه صلى الله عليه وسلم</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وإلا فأخبار تواضعه كثيرة، وما حُفظ عنه عليه الصلاة والسلا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ه تكبَّر على أحد، أو فاخر بنفسه أو مكانته، وقد نال أعلى المنازل، وحظِيَ عند ربه بأكبر المقامات، فهو صاحب المقام المحمود، والحوض المورود، واللواء المعقود، وأُسريَ به إلى السموات العُلى حتى بلغ سدرة المنتهى، وبلغ مقاماً لم يبلغه مخلوقٌ قبله ولا بعده، وكلَّمَهُ الله جل جلاله بلا واسطة، وأنعم عليه بالمعجزات، وأيده بالآيات، وما حكا شيئا من ذلك على وجه الفخر أو المدح لنفسه صلى الله عليه وسلم، ولا</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تعالى</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به على الناس، بل كان التواضُعُ صفتَه، وخفْضُ الجناح سمتَه صلى الله عليه وسل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أسأ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جل وعلا</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 يهدينا لأحسن الأعمال والأقوال والأخلاق، ويصرف عنا سيئها إنه جواد كري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قول هذا القول</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أستغفر الله العلي العظيم</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w:t>
      </w:r>
      <w:r>
        <w:br w:type="page"/>
      </w:r>
    </w:p>
    <w:p>
      <w:pPr>
        <w:pStyle w:val="Normal"/>
        <w:jc w:val="left"/>
        <w:rPr/>
      </w:pPr>
      <w:r>
        <w:rPr>
          <w:rFonts w:ascii="Traditional Arabic" w:hAnsi="Traditional Arabic" w:cs="Traditional Arabic"/>
          <w:sz w:val="36"/>
          <w:sz w:val="36"/>
          <w:szCs w:val="36"/>
          <w:rtl w:val="true"/>
          <w:lang w:bidi="ar-YE"/>
        </w:rPr>
        <w:t>الخطبة الثاني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حمد لله حمدًا كثيرًا طيبًا مباركًا فيه كما يحب ربنا ويرضى، وأشهد أن لا إله إلا الل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حده لا شريك له، وأشهد أن نبينا محمدًا عبده ورسوله</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ما بعد</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باد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اتقوا ربكم، واعرفوا هدي نبيكم صلى الله عليه وسلم، وتخلقوا بأخلاقه؛ فإنه قُدوتُكُم وأسوتُكُم</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لَقَدْ كَانَ لَكُمْ فِي رَسُولِ اللهِ أُسْوَةٌ حَسَنَةٌ لِمَنْ كَانَ يَرْجُو اللهَ وَاليَوْمَ الآَخِرَ وَذَكَرَ اللهَ كَثِيرً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أحزاب</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21</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لقد كان التواضعُ سجيةً ل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وما كان يتكلفه، أو يتصنعه أمام الناس، خلاف حالِ أهل الشرف والرياسة الذين يُظهرون التواضع وقلوبُهم متكبرة، و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جل وعل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قو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كَذَلِكَ يَطْبَعُ اللهُ عَلَى كُلِّ قَلْبِ مُتَكَبِّرٍ جَبَّارٍ</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غافر</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35</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فكان في أعظم المجامع يخطب</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والكل منصتٌ لقوله؛ ولم يزده ذلك إلا تواضعا إلى تواضع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وفي مواقف النصر والفتوح التي يكون فيها فخر القادة وعلوهم، ولا يقدر على التواضع فيها إلا أقلُّ الرجال، ما حُفِظَ عن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تعالى، بل يزداد تواضعا إلى تواضع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دخل مكةَ يوم الفتح منصوراً مؤزراً وهو مطأطئٌ رأسه تواضعاً 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عَنْ أَبِي مَسْعُودٍ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الَ</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أَتَى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رَجُلٌ فَكَلَّمَهُ فَجَعَلَ تُرْعَدُ فَرَائِصُهُ، فَقَالَ لَ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هَوِّنْ عَلَيْكَ فَإِنِّي لَسْتُ بِمَلِكٍ؛ إِنَّمَا أَنَا ابْنُ امْرَأَةٍ تَأْكُلُ الْقَدِيدَ</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من تواضعه 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ه يُحسن التعامل حتى مع المذنبين</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 xml:space="preserve">والواقعين في الكبائر، فيرى أنَّهم بعد إقامة الحد الشرعي عليهم تطهروا، فيعاملهم برفق ويتقبلهم، عَنْ أَبِى هُرَيْرَةَ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أَنَّ 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تِىَ بِرَجُلٍ قَدْ شَرِبَ</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فَ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ضْرِبُوهُ</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قَالَ أَبُو هُرَيْرَةَ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مِنَّا الضَّارِبُ بِيَدِهِ وَالضَّارِبُ بِنَعْلِهِ وَالضَّارِبُ بِثَوْبِ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فَلَمَّا انْصَرَفَ قَالَ بَعْضُ الْقَوْ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خْزَاكَ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فَقَالَ 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عليه وسلم</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لاَ تَقُولُوا هَكَذَا لاَ تُعِينُوا عَلَيْهِ الشَّيْطَا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لما جاءته امرأةٌ حُبلى من الزنا تريد منه أن يقيم الحد عليها، فبعد أن وضعت حملها، أقيم عليها الحد فَرُجِمَتْ</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ثُمَّ أَمَرَهُمْ فَصَلَّوْا عَلَيْهَا</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 xml:space="preserve">فَقَالَ عُمَرُ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ا رَسُولَ اللَّهِ تُصَلِّى عَلَيْهَا وَقَدْ زَنَتْ؟</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فقَالَ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الَّذِي نَفْسِي بِيَدِهِ لَقَدْ تَابَتْ تَوْبَةً لَوْ قُسِّمَتْ بَيْنَ سَبْعِينَ مِنْ أَهْلِ الْمَدِينَةِ لَوَسِعَتْهُ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ولما جَاءَ مَاعِزُ بْنُ مَالِكٍ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إِلَى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قال</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طَهِّرْنِي مِنَ الزِّنَا، أَمَرَ بِهِ فَرُجِمَ فَكَانَ من النَّاسُ من قال لَقَدْ هَلَكَ، لَقَدْ أَحَاطَتْ بِهِ خَطِيئَتُهُ، ولكنَّ 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ال لأصحاب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سْتَغْفِرُوا لِمَاعِزِ بْنِ مَالِكٍ</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لَقَدْ تَابَ تَوْبَةً لَوْ قُسِمَتْ بَيْنَ أُمَّةٍ لَوَسِعَتْهُ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عَنْ أَبِي أُمَامَةَ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أنَّ شَابًّا أَتَى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يَا رَسُولَ اللَّهِ ائْذَنْ لِي بِالزِّنَا فَأَقْبَلَ الْقَوْمُ عَلَيْهِ فَزَجَرُوهُ، فقال المصطفى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دْ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دَنَا مِنْهُ فَجَلَسَ</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فقَالَ له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أَتُحِبُّهُ لِأُمِّكَ</w:t>
      </w:r>
      <w:r>
        <w:rPr>
          <w:rFonts w:ascii="Traditional Arabic" w:hAnsi="Traditional Arabic" w:cs="Traditional Arabic"/>
          <w:sz w:val="36"/>
          <w:sz w:val="36"/>
          <w:szCs w:val="36"/>
          <w:rtl w:val="true"/>
          <w:lang w:bidi="ar-YE"/>
        </w:rPr>
        <w:t>؟</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فَتُحِبُّهُ لِابْنَتِكَ</w:t>
      </w:r>
      <w:r>
        <w:rPr>
          <w:rFonts w:ascii="Traditional Arabic" w:hAnsi="Traditional Arabic" w:cs="Traditional Arabic"/>
          <w:sz w:val="36"/>
          <w:sz w:val="36"/>
          <w:szCs w:val="36"/>
          <w:rtl w:val="true"/>
          <w:lang w:bidi="ar-YE"/>
        </w:rPr>
        <w:t>؟</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فَتُحِبُّهُ لِأُخْتِكَ</w:t>
      </w:r>
      <w:r>
        <w:rPr>
          <w:rFonts w:ascii="Traditional Arabic" w:hAnsi="Traditional Arabic" w:cs="Traditional Arabic"/>
          <w:sz w:val="36"/>
          <w:sz w:val="36"/>
          <w:szCs w:val="36"/>
          <w:rtl w:val="true"/>
          <w:lang w:bidi="ar-YE"/>
        </w:rPr>
        <w:t>؟</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فَتُحِبُّهُ لِعَمَّتِكَ</w:t>
      </w:r>
      <w:r>
        <w:rPr>
          <w:rFonts w:ascii="Traditional Arabic" w:hAnsi="Traditional Arabic" w:cs="Traditional Arabic"/>
          <w:sz w:val="36"/>
          <w:sz w:val="36"/>
          <w:szCs w:val="36"/>
          <w:rtl w:val="true"/>
          <w:lang w:bidi="ar-YE"/>
        </w:rPr>
        <w:t>؟</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فَتُحِبُّهُ لِخَالَتِكَ</w:t>
      </w:r>
      <w:r>
        <w:rPr>
          <w:rFonts w:ascii="Traditional Arabic" w:hAnsi="Traditional Arabic" w:cs="Traditional Arabic"/>
          <w:sz w:val="36"/>
          <w:sz w:val="36"/>
          <w:szCs w:val="36"/>
          <w:rtl w:val="true"/>
          <w:lang w:bidi="ar-YE"/>
        </w:rPr>
        <w:t>؟</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هو يقو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لَا وَاللَّهِ جَعَلَنِي اللَّهُ فِدَاءَكَ</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قول ل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لَا النَّاسُ يُحِبُّونَهُ لِأُمَّهَاتِهِمْ</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لَا النَّاسُ يُحِبُّونَهُ لِبَنَاتِهِمْ</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لَا النَّاسُ يُحِبُّونَهُ لِأَخَوَاتِهِمْ</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لَا النَّاسُ يُحِبُّونَهُ لِعَمَّاتِهِمْ</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لَا النَّاسُ يُحِبُّونَهُ لِخَالَاتِهِ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فَوَضَعَ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سو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دَهُ عَلَيْ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لَّهُمَّ اغْفِرْ ذَنْبَ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طَهِّرْ قَلْبَ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حَصِّنْ فَرْجَهُ</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فَلَمْ يَكُنْ بَعْدُ ذَلِكَ الْفَتَى يَلْتَفِتُ إِلَى شَيْءٍ</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هكذا كان تواضعُ نبينا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يقيم الحدود على الواقعين في المحرمات والكبائر، ويتقبلهم عليه الصلاة والسلام، ويرى أنَّ إقامة الحد</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وتنفيذ الحكم الشرعي قد طهره من خطيئته، ويعينه على نفسه لسلوك الصراط المستقيم، وطاعة رب العالمين، كل هذا جعل القلوبَ تمتلئُ بمحبته؛ بل أحبه كثير من الكفار وإن لم يؤمنوا به؛ لِمَا رأوا من حُسنِ أخلاقه، وجميل صفاته، والناس مفطورون على محبة المتواضعين، وعلى بغض المتكبري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فواجب على من أنعم الله –تعالى</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عليهم بنعمة الجاه أو المال، وجعل حاجة الناس إليهم أن يقرؤوا في سيرة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ليتعلموا منه مكارم الأخلاق، وحسن التعامل مع الناس، ولا يحل لذي جاهٍ أن يتكبر على الناس بجاهه، ولا لذي مالٍ أن يرى في نفسه ما لا يرى للناس، فالذي أعطاه قادر على أن يسلبه، ويجعله بعد العز ذليلاً، وبعد الغنى فقير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هذا وصلوا وسلموا على خير البشرية أجمعين، فقد أمركم الله بذلك في كتابه المبين</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فقال</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إِنَّ اللَّهَ وَمَلَائِكَتَهُ يُصَلُّونَ عَلَى النَّبِيِّ</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يَا أَيُّهَا الَّذِينَ آمَنُوا صَلُّوا عَلَيْهِ وَسَلِّمُوا تَسْلِيمً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أحزاب</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56</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w:t>
      </w:r>
      <w:bookmarkEnd w:id="22"/>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06:53:00Z</dcterms:created>
  <dc:creator>الشيخ عبد الله بن ناصر الزاحم</dc:creator>
  <dc:description/>
  <dc:language>en-US</dc:language>
  <cp:lastModifiedBy>abomalak</cp:lastModifiedBy>
  <cp:lastPrinted>2011-04-02T16:45:00Z</cp:lastPrinted>
  <dcterms:modified xsi:type="dcterms:W3CDTF">2014-09-20T06:57:00Z</dcterms:modified>
  <cp:revision>3</cp:revision>
  <dc:subject>1/قدر الرجال على قدر أعمالهم 2/عظم خلق النبي -صلى الله عليه وسلم- 3/اتصاف النبي -صلى الله عليه وسلم- بالتواضع وتوصية جبريل له بذلك 4/إخبار النبي -صلى الله عليه وسلم- عن علو مكانته ونفي الفخر عنه 5/كراهية النبي -صلى الله عليه وسلم- لتفضيله على الأنبياءِ -عليهم السلام- 6/ صور من تواضعه عليه الصلاة والسلام /تواضع النبي -صلى الله عليه وسلم- سجية 7/تواضع النبي -صلى الله عليه وسلم- عند الانتصارات والفتوحات 8/حسن تعامله صلى الله لعيه وسلم مع المذنبين 9/وجوب قراءة سيرته صلى الله عليه وسلم</dc:subject>
  <dc:title>من تواضع النبي -صلى الله عليه وسلم-</dc:title>
</cp:coreProperties>
</file>