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توقير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صيانة</w:t>
            </w:r>
            <w:r>
              <w:rPr>
                <w:b/>
                <w:b/>
                <w:bCs/>
                <w:rtl w:val="true"/>
              </w:rPr>
              <w:t xml:space="preserve"> </w:t>
            </w:r>
            <w:r>
              <w:rPr>
                <w:rFonts w:cs="Traditional Arabic"/>
                <w:b/>
                <w:b/>
                <w:bCs/>
                <w:rtl w:val="true"/>
              </w:rPr>
              <w:t>الكتب</w:t>
            </w:r>
            <w:r>
              <w:rPr>
                <w:b/>
                <w:b/>
                <w:bCs/>
                <w:rtl w:val="true"/>
              </w:rPr>
              <w:t xml:space="preserve"> </w:t>
            </w:r>
            <w:r>
              <w:rPr>
                <w:rFonts w:cs="Traditional Arabic"/>
                <w:b/>
                <w:b/>
                <w:bCs/>
                <w:rtl w:val="true"/>
              </w:rPr>
              <w:t>والأوراق</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0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من حق الله على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ظموه 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عظم أنواع تعظ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ردوه بالعبادة، فلا يعبدوا معه غيره، وأن يكفروا بعبادة ما س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عظيمه 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شعائره التي شرعها لعباد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عظ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يمان بها، والإتيان بما أمر العبد به منها قدر استطاعته وطاقته، والحذر من الاستهانة بها، واحتقارها، أو اتخاذ شيء منها هزوا، فالاستهزاء بالأذان، أو الصلاة، أو القرآن، أو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اهر؛ كإعفاء اللحى، وتشمير الرجل ثوبه عن كعبيه، أو حجاب المرأة المسلمة، أو العقوبات التي شرعها على بعض الكبائر والجرائم، فالاستهزاء بشيئ من ذلك، ليس من صفات أهل الإيمان، وإنما هو من صفات أهل النفاق، قال تعالى عن المناف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حْذَرُ الْمُنَافِقُونَ أَنْ تُنَزَّلَ عَلَيْهِمْ سُورَةٌ تُنَبِّئُهُمْ بِمَا فِي قُلُوبِهِمْ قُلِ اسْتَهْزِئُوا إِنَّ اللَّهَ مُخْرِجٌ مَا تَحْذَ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عْتَذِرُوا قَدْ كَفَرْتُمْ بَعْدَ إِيمَانِكُمْ إِنْ نَعْفُ عَنْ طَائِفَةٍ مِنْكُمْ نُعَذِّبْ طَائِفَةً بِأَنَّهُمْ كَانُوا 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نَادَيْتُمْ إِلَى الصَّلَاةِ اتَّخَذُوهَا هُزُوًا وَلَعِبًا ذَلِكَ بِأَنَّهُمْ قَوْمٌ 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عظيم شعائ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قير المساجد التي هي بيوت الله في الأرض، فقد أضافها إلى نف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الْمَسَاجِدَ لِلَّهِ فَلَا تَدْعُوا مَعَ اللَّهِ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وقيرها وتعظ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فراد الله فيها بالعبادة، وتنقيتها من الشرك، وأسباب الشرك؛ كدفن الموتى فيها، ولا سيما أهل الصلاح والتقوى، وباجتناب بنائها على القبور؛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ة الله على اليهود والنصارى، اتخذوا قبور أنبيائهم مساج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عظ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قيتها من البدع والمحدثات؛ كالرقص والإنشاد المنسوب إلى الدين، والمصحوب غالباً بمنكرات الأقوال والأفعال والهيئ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وق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عليق صور الصالحين، أو الموتى، أو القتلى، ولو في جهاد شرعي، على جدرانها، كما هو موجود في بعض بلاد المسلمين، فإن هذا من هدي مشركي الجاهلية، ففي 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قريشا صورت إبراهيم وإسماعيل، وعلقت الصورة في الكعبة، ف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زالتها وإخرا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وق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فاظ على مرافقها، والتعاون على تنظيفها وتطييبها وتبخيرها، حتى يجد المصلي والذاكر والمعتكف، وطالب العلم؛ فيها راحة وأنساً، تعينه على الإقبال على ربه، والاشتغال بذ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ؤ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بعض المساجد في الأحياء، وأكثر المساجد في طرق الأسفار والمحطات، في وضع مزر من تلف خدماتها، وعدم نظافتها، فإنه مظهر لا يليق أبداً أن يكون في مجتمع مسلم تقرع مسامعه آناء الليل وأطراف النهار، آياتُ ربه، وأحاديثُ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عوذ بالله من علم لا ينفع، ومن قلب لا يخشع، ونسأله سبحانه أن يرزقنا تعظيمه وتوقيره وخشيته على الوجه الذي يرض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نة الكتب والأوراق التي فيها ذكره واسمه عن الامتهان، وأعظم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تب السنة والعلم، وانتهاءًا بالأوراق العادية التي فيها اسم الله؛ كالجرائد والمجلات، ونح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عض الأسر تتهاون باللوحات التي فيها آيات أو سور، فإذا ملَّت منها، أو تقادم بها العهد؛ رمتها في المزا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ثير من الأسر تتساهل في استعمال الجرائد للطعام والأواني والتنظيف، ثم رميها مع القاذورات، وفي هذه الجرائد البسملة، والأسماء المعبدة لاسم من أسماء الله، وربما المقالات المشتملة على الآيات والأحاديث، فامتهانها امتهان بما فيها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شأنه وتقدست أسم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أن هذه الأوراق التي فيها ذكر الله؛ من مصاحف، أو كتب، أو غيرها، إذا تلفت، أو انتهت الحاجة إليها، أن تحرق، أو تدفن في مكان طاهر، ومن عجز عن ذلك فثم مؤسسات يقوم نشاطها على الاستفادة من الورق المستعمل، فإذا علم أنهم يستعملونها استعمالا لا يخالف الشرع، فليعطهم إياها تبرعا، أو بيعاً إن 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وسلموا على المبعوث رحمة للعالمين، وإمام المرسلين، وسيد الأولين والآخرين، محمد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رض عن أزواجه أمهات المؤمنين، وعن خلفائه الراشدين المهديين؛ أبي بكر وعمر وعثمان وعلي، وعن سائر أصحاب نبيك أجمعين، وعن التابعين ومن تبعهم بإحسانٍ إلى يوم الدين، وعنا معهم بمنك وكرمك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أعز الإسلام والمسلمين، وأذل الشرك والمشركين، ودمر أعداءك أعداء الديناللهم آمنا في أوطاننا، وأصلح اللهم وولاة أمورنا، اللهم وفق إمامنا، وولي عهده، لما تحب وترضى، اللهم وفقهم لهداك، واجعل عملهم في رضاك، واحفظهم بحفظك، وأصلح لهم البطانة؛ إنك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لف بين قلوب المسلمين، وأصلح ذات بينهم، واهدهم سبل السلام، وأخرجهم من الظلمات إلى النور، واحقن دماءهم، واستر عوراتهم، وآمن روعاتهم، واجمع كلمتهم على الحق،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 والمسلمات، والمؤمنين والمؤمنات، الأحياء منهم والأم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 حَسَنَةً وَفِي الآخِرَةِ حَسَنَةً وَقِنَا عَذَابَ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8:00Z</dcterms:created>
  <dc:creator>الشيخ/ علي الحدادي</dc:creator>
  <dc:description/>
  <dc:language>en-US</dc:language>
  <cp:lastModifiedBy>Admin</cp:lastModifiedBy>
  <cp:lastPrinted>2011-04-02T16:45:00Z</cp:lastPrinted>
  <dcterms:modified xsi:type="dcterms:W3CDTF">2015-10-07T16:49:00Z</dcterms:modified>
  <cp:revision>3</cp:revision>
  <dc:subject>1/وجوب تعظيم الله 2/المقصود بتعظيم شعائر الله 3/بعض صور تعظيم شعائر الله 4/تعظيم المساجد وتوقيرها وبعض صور ذلك 5/صيانة الكتب والأوراق التي فيها ذكر الله </dc:subject>
  <dc:title>من تعظيم شعائر الله</dc:title>
</cp:coreProperties>
</file>