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تصاح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يزان</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أصدقاؤ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ديق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ميزات</w:t>
            </w:r>
            <w:r>
              <w:rPr>
                <w:b/>
                <w:b/>
                <w:bCs/>
                <w:rtl w:val="true"/>
              </w:rPr>
              <w:t xml:space="preserve"> </w:t>
            </w:r>
            <w:r>
              <w:rPr>
                <w:rFonts w:cs="Traditional Arabic"/>
                <w:b/>
                <w:b/>
                <w:bCs/>
                <w:rtl w:val="true"/>
              </w:rPr>
              <w:t>الجليس</w:t>
            </w:r>
            <w:r>
              <w:rPr>
                <w:b/>
                <w:b/>
                <w:bCs/>
                <w:rtl w:val="true"/>
              </w:rPr>
              <w:t xml:space="preserve"> </w:t>
            </w:r>
            <w:r>
              <w:rPr>
                <w:rFonts w:cs="Traditional Arabic"/>
                <w:b/>
                <w:b/>
                <w:bCs/>
                <w:rtl w:val="true"/>
              </w:rPr>
              <w:t>الصالح</w:t>
            </w:r>
            <w:r>
              <w:rPr>
                <w:b/>
                <w:b/>
                <w:bCs/>
                <w:rtl w:val="true"/>
              </w:rPr>
              <w:t xml:space="preserve"> </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0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اصطفى لمحبته الأخيار، وصرف قلوبهم في طاعته ومرضاته آناء الليل وأطراف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قلب القلوب والأبصار، وأشهد أن سيدنا ونبينا محمداً عبده ورسوله المصطفى المختار، صلى الله عليه وعلى آله الطيبين الأطهار، وعلى جميع أصحابه الأخيار من مهاجرين وأنصار، وعلى جميع من سار على نهجهم واقتفى آثارهم ما أظلم الليل وأضاء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يزان الإنسان أصدقاؤه، فقل لي من صاحبك أقل لك من أنت، فالناس تعرِف المرء صالحاً أو طالحاً من خلال مَن يصاحب، بل إن من المؤثرات الأساسية في تكوين الشخصية ورسم معالم الطريق؛ الصحبة، فإن كانت صُحبة أخيار أفاضت على الأصحاب كل الخير، وإن كانت صُحبة أشرار فمن المؤكد أنها ستترك بصماتها، فصحبة أهل الشر داء وصحبة أهل الخير د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نسان بطبعه وحكم بشريته يتأثر بصفيه وجليسه، ويكتسب من أخلاق قرينه وخليله، والمرءُ إنما توزن أخلاقه وتُعرف شمائله بإخوانه وأصفيائه، ولقد جسّد ذل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جليس المصاحب أثره ظاهر على المرء ونتائجه سريعة الظ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متفق عليه عن أبي موسى الأشع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منه ريحاً خبيث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صديق السوء لو لم تجنِ منه إلا السمعة السيئة لكفاك سوءاً، وصديق الصلاح لو لم يصلك منه إلا السمعة الحسنة لكف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احب سا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مؤمناً دخل إلى مجلسٍ فيه مائة منافق ومؤمنٌ واحد لجاء حتى يجلس إليه، ولو أن منافقاً دخل إلى مجلسٍ فيه مائة مؤمن ومنافقٌ واحد لا يزال يمشي حتى يجلس إليه، وإن أجناس الناس كأجناس الطير، والطيور على أشكالها ت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عقلاء تُنسب إليهم وإن لم تكن منهم، ولا تصاحب الجهال فتُنسب إليهم وإن لم تكن منهم، ولك أن تسأل أهل السجون كيف وصلوا إلى قضبان الحديد، وكيف وُضعت في أيديهم وأرجلهم القيود، إنهم بلا شك بواسطة أصدقاء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أل أهل الخمر والمخدرات كيف وقعوا في ذلك؟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ضل من ضل بسبب قرينٍٍ فاسد أو مجموعة من القرناء الأشرار، وكم أنقذ الله بقرناء الخير من كان على شفا جُرفٍ هار فأنقذه الله بهم من النار، وكاذب ثم كاذب من ادَّعى قدرته على معايشة البيئة الفاسدة دون التأثر بغبارها؛ لأن قلبه قلب بشر لا قلب مَلَك، وسيتأثر حتماً بالبيئة المحيطة سلباً أو إيجاباً، وإلا لماذا أمر الله رسوله المؤيد بالوحي والذي رأى الجنة والنار رأي العين بصيانة سمعه وبصره ومفارقة مجالس السوء قائ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تأمل في حال رجل عاقل كبير في السن، كان سيداً من سادات العرب ورأسٌ في قومه ومجتمعه، مسموع الكلمة مُطاع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بو طالب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 في براثن رفيق السوء ويهلك نتيجة الصحبة الس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حضرت أبا طالب الوفاة دخ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 أبو جهل وعبد الله بن أبي أم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ا إله إلا الله كلمة أحاجّ لك بها عن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فقاء السوء أبو جهل وعبد الله بن أبي أ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طالب أترغب عن ملة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الا يكلمانه حتى قال آخر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لة عبد المط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في الجنائز</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خذلان ومن جلساء الس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خيبة أن ترى المرء لا تنبسط أساريره إلا مع قرناء السوء، إن هَمَّ بخير ٍٍِثبطوه، وإن أبطأ عن سوء عجّلوه، وإن استحيا من منكر شجَّعوه وهونوه، فهم دعاة له على طريق جهنم، إن استمر معهم أردوه في أسوأ عاقبة وأتعس مصير، وكانت عاقبته الندامة والعض الشديد على اليدين ندمًا على صحبتهم، في مثل 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ضُّ الظَّالِمُ عَلَى يَدَيْهِ يَقُولُ يا لَيْتَنِي اتَّخَذْتُ مَعَ الرَّسُولِ سَبِيلاً يا وَيْلَتَا لَيْتَنِي لَمْ أَتَّخِذْ فُلاَنًا خَلِيلاً 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كثر من صحبة الصالحين، الأموات منهم والأحياء، اصحب الأموات من الصالحين بمطالعة سيرهم، والوقوف على أخبارهم واصحب الصالحين من الأحياء ممن تتوسم فيهم الصلاح،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الترمذي بسند لا بأس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ابن ماجه بسند حسن من حديث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ناس ناساً مفاتيح للخير، مغاليق ل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رص على هذه المفاتيح التي تفتح قلبك وأذنك وسمعك وبصرك على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داقة الزائفة، والمحبة المبنية على تحصيل المصالح الدنيوية وجلب المنافع العاجلة، الحب فيها مصطنع مزيَّف، إذا هبت عليها رياح المصلحة فرّقتها ومزّقتها؛ لأنها لم تُبن على أساسٍ راسخ ولا أصلٍ ثا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 صداقة في غير الله تعالى تنقلب يوم القيامة عداو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صدقاء في هذه الحياة يعادي بعضهم بعضًا يوم القيامة إلا أصدقاء الإيمان، الذين بنوا صداقاتهم على الحب في الله والبغض ف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من تُعاشِر صاحب سوء وأهل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عد بعد الذكرى مع أهل السوء؛ فإن الله نهاك ع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الذين يتبرأ بعضُهم من بعض، ويقول الواحد من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تَى لَيْتَنِي لَمْ أَتَّخِذْ فُلاناً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في دعائه من صاحب السوء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يوم السوء، ومن ليلة السوء، ومن ساعة السوء، ومن صاحب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حبان في صحيحه وحسنه الألباني في صحيح الأد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 صُحبة الأخيار ومودة المتقين الأبرار الذي تزيدك صحبتهم استقامة وصلاحًا، فإن صحبة هؤلاء تورث الخير في الدنيا والآخرة، ولذا أمر الله سبحانه وتعا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قا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ابن الإسلام، ويا مريد الخير، ويا سُلالة 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في الناس تق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ي اخترت خل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صحب الأخيار تع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ل ذكراً جمي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صاحب الفساق والفاسدين فتكون مثلهم، ولا تجلس إلى أهل الدنايا؛ فإن خلائق السفهاء تُعدِي، قال علي بن أبي طال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الفاجر فإنه يزين لك فعله، ويود لو أنك مث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ك اختيار الصديق من الناس كما تختار الجميل من المظاهر، واللذيذ من الطعام، والسائغ من الشراب، فإن أهل الشر والدناءة لا يدخرون لك إلا شراً ودناءة، واعلم أنه ليس كل من كان جميل اللسان عذب الكلام دائم الابتسامة بصديق، فلربما أعجبك ملمس الثعبان ولكنه ربما لدغ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 مؤاخاة الدنيء لأنه ي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عدي الصحيحَ الأج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ر صديقك واصطفيه تفا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ين إلى المقارن ينس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لأحد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ذكركم الله رؤيته، ويزيد في علمكم منطقه، ويرغبكم في الآخرة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أل وسل عن قر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قرين بالمقارن يقت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قوم فصاحب خي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حب الأردى فتردى مع الرد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ئل أحد السلف عن الصُّحْ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حبة مع الله بحسن الأدب، ودوام الهيبة، والصحبة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تباع سنته، ولُزُوم ظاهر العلم، والصُّحْبة مع أولياء الله بالاحترام والحُرْمة، والصُّحْبة مع الأهل بحُسْن الخلق، والصُّحْبة مع الإخوان بدَوَام البشر والانْبِسَاط ما لم يَكُن إثمًا، والصُّحْبة مع الجُهَّال بالدُّعاء لهم، والرحمة عليهم، ورُؤية نِعْمة الله عَليك أنه لم يبتَلِكَ بِما ابْتَلاهُ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ليس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ك بالخير، وينهاك عن الشر، ويُسمِعك العلم النافع، والقول الصادق، والحكمة البليغة، ويبصِّرك آلاء الله، ويعرِّفك عيوب نفسك، ويشغلك عما لا يعن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قا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خَلَّتك، وقضى حاجتك، ثم لا تحتاج بعد الله إلى سواه، إن ذكَّرته بالله طمع في ثوابه، وإن خوَّفته من عذاب الله ترك الإساءة، يُجْهِد نفسه في تعليمك وإصلاحك إذا غفلتَ عن ذكر الله، وإذا أهملت بشَّرك وأنذرك، يعتني بك حاضراً وغائ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ليس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 قُرْبَك، ولا ينساك على البعد، تُسَر بحديثه إذا حضر، إنه يشهد بك مجالس العلم، وحِلَق الذكر، وبيوت العبادة، ويزين لك الطاعة، ويقبح لك المعصية، ولا يزال ينفعك حتى يكون كبائع المسك وأنت المشت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نقل الأحجار مع الأبرار خير لك من أن تأكل الحلوى مع الف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وسى بن عق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لألقى الأخ من إخواني فأكون بلُقياه عاقلاً أي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تأثر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ليس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حبته زانك، وإذا خدمته صانك، وإذا أصابتك فاقة جاد لك بماله، وإذا رأى منك حسنةً عدّها، وإن رأى سيئة كتمها وسترها، لا تخاف بوائقه، ولا تختلف طرائ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ليس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ير مكاسب الدنيا، زينةٌ في الرخاء، وعدّةٌ في الشدة، ومعونة على خير المعاش والمعاد، ولا خير في صُحبة من إذا حدثك كذب وإذا ائتمنته خانك، وإذا ائتمنك اتهمك وإذا أنعمت عليه كفرك، وإذا أنعم عليك منّ علي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مصاحبة الصالحين ثمارًا مباركة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مع من أحب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بخاري ع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أعدد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إلا أني أحب الله و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رحنا بشيء فرحنا ب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حبّ النبي وأبا بكر وعمر، وأرجو أن أكون معهم بحبي إياهم وإن لم أعمل بمثل أعم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ة من فزع ذلك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خِلَّاءُ يَوْمَئِذٍ بَعْضُهُمْ لِبَعْضٍ عَدُوٌّ إِلَّا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لا خَوْفٌ عَلَيْكُمُ الْيَوْمَ وَلا أَنْتُمْ تَ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فاع بدعائهم بظهر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انَ بين م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من يتخاصمون في الدنيا ثم في نار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دَخَلَتْ أُمَّةٌ لَعَنَتْ أُخْ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تفاع بمحبة الله لمحب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قال كما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محبتي للمتحابين فِيَّ، والمتجالسين فِيَّ، والمتزاورين فِيَّ، والمتباذلين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يحب المرء لا يحبه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محبة الصادقة الصافية في الله تعالى ينتج عنها علوُّ المنزلة ورفعةُ الدرجة يوم القيامة، ففي حديث السبعة الذين يظلهم الله في ظله، يوم لا ظل إلا ظله 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ان تحابا في الله، اجتمعا عليه وتفرق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هم بعلو منازلهم وتميّزهم عن غيرهم وسبقهم لمن سواهم وحصولهم على ما لا يحصل عليه أحد، ففي مسند الإمام أحمد أنه قال مخاطبًا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سمعوا واعقلوا، واعلموا أن لله عز وجل عبادًا ليسوا بأنبياء ولا شهداء، يغبطهم الأنبياء والشهداء على مجالسهم وقربهم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رجل من الأعراب من قاصِيَة الناس، وأشار بيده إلى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ناس من الناس، ليسوا بأنبياء ولا شهداء يغبطهم الأنبياء والشهداء على مجالسهم وقربهم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ؤال الأعراب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ناس من أفناء الناس ونوازع القبائل، لم تصل بينهم أرحام متقاربة، تحابوا في الله وتصافوا، يضع الله لهم يوم القيامة منابر من نور فيجلسهم عليها، فيجعل وجوههم نورًا وثيابهم نورًا، يفزع الناس يوم القيامة ولا يفزعون، وهم أولياء الله الذين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كة المجالس والخير الذي ي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حديث الطويل في فضل مجالس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م فلاناً ليس منهم، إنما جاء لحاجة، فيقول الله ل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قوم لا يشقى بهم جلي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رم من الفضل وإن جاء لحاجة، ما دام جلس مع الأخيار فلا بد أن يناله نص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مٌ يذكرون الله فيناديهم المنادي من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وا مغفور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النعمة بالجلوس معهم إذا كانوا سيقومون وقد غُفِر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اء الخير يعرفونك على إخوان الخير فتزداد المعرفة؛ فصاحب الخير يدلك على صاحب الخير، وهكذا تزيد الاستف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ثر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ار صحبة الأبرار التأثر بهم والاقتداء بسلوكهم وأخلاقهم واستقامتهم،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على دين خل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ون الوقت والعمر من الإهد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ى قل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قى رجلان في السوق فقال أحدهما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نستغفر الله في غفل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أحدهما، فلقيه الآخر في الن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 الله غفر لنا عشية التقينا في السوق</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يكن من صحبة المؤمن إلا شفاعته يوم القيامة لكفى،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كثروا في الأصدقاء المؤمنين فإن لهم شفاعةً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ب الصالحين ولست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جو أن أنال بهم شفاع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ره من تجارته المعاص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ا سوياً في البضاع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لك ما حدّث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ؤمنين بعد اجتيازهم ل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إذا خلص المؤمنون من النار، فوالذي نفسي بيده ما منكم من أحدٍ بأشدَ مُناشَدَةً لله في استقصاء الحق من المؤمنين لله يوم القيامة لإخوانهم الذين في النار،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كانوا يصومون معنا ويُصلون ويحُ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من عرفتم، فتُحَرَّم صورهم على النار، فيخرجون خلقًا كثيرًا قد أخذت النار إلى نصف ساقيه وإلى ركبت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في الإي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صحبة الأخيار، وعيشة السعداء، وميتة الشهداء، وحياة الأتقياء، ومرافقة الأنبياء، إنك على كل شيء قدير، وبالإجابة ج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نبينا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4:00Z</dcterms:created>
  <dc:creator>الشيخ/ أمير بن محمد المدري</dc:creator>
  <dc:description/>
  <dc:language>en-US</dc:language>
  <cp:lastModifiedBy>Admin</cp:lastModifiedBy>
  <cp:lastPrinted>2011-04-02T16:45:00Z</cp:lastPrinted>
  <dcterms:modified xsi:type="dcterms:W3CDTF">2017-05-09T08:05:00Z</dcterms:modified>
  <cp:revision>3</cp:revision>
  <dc:subject>1/  ميزان الإنسان أصدقاؤه 2/ عظم أثر الصديق على صديقه  3/ صفات الصديق الصالح 4/ مميزات الجليس الصالح .</dc:subject>
  <dc:title>من تصاحب</dc:title>
</cp:coreProperties>
</file>