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صاح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مجبو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لفة</w:t>
            </w:r>
            <w:r>
              <w:rPr>
                <w:sz w:val="36"/>
                <w:sz w:val="36"/>
                <w:szCs w:val="36"/>
                <w:rtl w:val="true"/>
              </w:rPr>
              <w:t xml:space="preserve"> </w:t>
            </w:r>
            <w:r>
              <w:rPr>
                <w:rFonts w:cs="Traditional Arabic"/>
                <w:sz w:val="36"/>
                <w:sz w:val="36"/>
                <w:szCs w:val="36"/>
                <w:rtl w:val="true"/>
              </w:rPr>
              <w:t>والأنس</w:t>
            </w:r>
            <w:r>
              <w:rPr>
                <w:sz w:val="36"/>
                <w:sz w:val="36"/>
                <w:szCs w:val="36"/>
                <w:rtl w:val="true"/>
              </w:rPr>
              <w:t xml:space="preserve"> </w:t>
            </w:r>
            <w:r>
              <w:rPr>
                <w:rFonts w:cs="Traditional Arabic"/>
                <w:sz w:val="36"/>
                <w:sz w:val="36"/>
                <w:szCs w:val="36"/>
                <w:rtl w:val="true"/>
              </w:rPr>
              <w:t>وتكره</w:t>
            </w:r>
            <w:r>
              <w:rPr>
                <w:sz w:val="36"/>
                <w:sz w:val="36"/>
                <w:szCs w:val="36"/>
                <w:rtl w:val="true"/>
              </w:rPr>
              <w:t xml:space="preserve"> </w:t>
            </w:r>
            <w:r>
              <w:rPr>
                <w:rFonts w:cs="Traditional Arabic"/>
                <w:sz w:val="36"/>
                <w:sz w:val="36"/>
                <w:szCs w:val="36"/>
                <w:rtl w:val="true"/>
              </w:rPr>
              <w:t>الوحدة</w:t>
            </w:r>
            <w:r>
              <w:rPr>
                <w:sz w:val="36"/>
                <w:sz w:val="36"/>
                <w:szCs w:val="36"/>
                <w:rtl w:val="true"/>
              </w:rPr>
              <w:t xml:space="preserve"> </w:t>
            </w:r>
            <w:r>
              <w:rPr>
                <w:rFonts w:cs="Traditional Arabic"/>
                <w:sz w:val="36"/>
                <w:sz w:val="36"/>
                <w:szCs w:val="36"/>
                <w:rtl w:val="true"/>
              </w:rPr>
              <w:t>والبعد</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للصديق</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ثمار</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اري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م يتخذ صاحبة ولا ولداً، وأشهد ألا إله إلا الله وحد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 له، إلها واحداً صمداً، وأشهد أن محمدًا عبده ورسوله، خيرُ من عظم الله أقوالاً وفِعالاً، صلى الله عليه وعلى آله وأصحابه والتابعين، وسلم تسليما مزيد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اللَّهَ وَاعْلَمُوا أَنَّ اللَّهَ مَعَ الْمُتَّقِ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أوصانا بوصايا، وحثنا على أمور، ولا يأمر الرب الحكيم العليم بشيء إلا وفيه مصلحة عظيمة، ومن أوا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أمر بصحبة الأخيار وملازمتهم، والنهى عن صحبة الأش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بي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ل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ج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ب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ر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تب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قات</w:t>
      </w:r>
      <w:r>
        <w:rPr>
          <w:rFonts w:ascii="Traditional Arabic" w:hAnsi="Traditional Arabic" w:cs="Traditional Arabic"/>
          <w:sz w:val="36"/>
          <w:sz w:val="36"/>
          <w:szCs w:val="36"/>
          <w:rtl w:val="true"/>
        </w:rPr>
        <w:t xml:space="preserve"> القديمة وتمحيصه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على دين خليله فلينظر أحدكم من يخال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فرعون مع هامان أضل هذا بهذا وأخذ هذا من عزة هذا، وأعان بعضهم بعضاً على الكفر والاستبد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لجليس تأثير على الدين والسلوك، والمرء يعرف بجلي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لمرء لا تسل وسل عن قرين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قرين بالمقارن يقتد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ليس الخير مفيد دائماً وأبداً، مثل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ما مثلُ الجليس الصالح، والجليس السوء، كحامل المسك، ونافخ الكير، فحامل المسك إما أن يُحذيك، وإمَّا أن تَبتاع منه، وإمَّا أن تجد منه ريحًا طيبةً، ونافخ الكير إمَّا أن يُحرق ثيابَكَ، وإما أن تجد منه ريحا خبيث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يلة مجالسة الصالحين، وأهل الخير والمعروف، ومكارم الأخلاق، والورع والعلم والأدب، والنهي عن مجالسة أهل الشر، وأهل البدع، ومن يغتابُ الناس، أو يكثرُ فُجْرهُ، وبطالته، ونحوُ ذلك من الأعمال المذمو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رح مسلم للنووي </w:t>
      </w:r>
      <w:r>
        <w:rPr>
          <w:rFonts w:cs="Traditional Arabic" w:ascii="Traditional Arabic" w:hAnsi="Traditional Arabic"/>
          <w:sz w:val="36"/>
          <w:szCs w:val="36"/>
        </w:rPr>
        <w:t>16/17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صاحبة الأخيار نجاة من فزع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خِلَّاء يَوْمَئِذٍ بَعْضُهُمْ لِبَعْضٍ عَدُوٌّ إِلَّا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 لَا خَوْفٌ عَلَيْكُمُ الْيَوْمَ وَلَا أَنتُمْ تَحْزَ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داقة التقوى، ممتدة إلى ما بعد الموت، فلا تنفصم عر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تجلى الصداقة على حقيقتها، ويبرز أثرها، في الموقف يوم القيامة؛ فيبحثوا عن معين أو ن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ظمت منزلة الصديق عند أهل النا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ا لَنَا مِن شَافِ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صَدِيقٍ حَ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حاب السوء والباطل يتبرأ بعضهم من بعضهم، ويلعن بعضهم بعضاً يوم القيامة، ويقول الواحد منهم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وَيْلَتَى لَيْتَنِي لَمْ أَتَّخِذْ فُلَانًا خَ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ضَلَّنِي عَنِ الذِّكْرِ بَعْدَ إِذْ جَاءَنِي وَكَانَ الشَّيْطَانُ لِلْإِنْسَانِ خَذُو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أمل في ندامة الظالم يوجب على العاقل التحرِّي في اصطفاء الصديق؛ فالإنسان محاسَب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حبة الصالحة سبب ل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في الحديث القد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بت محبتي للمتحابين فيَّ والمتجالسين فيَّ والمتزاورين فيَّ والمتبادلين 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ا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حبة الصالحة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تفع بدعائهم بظهر الغيب في الحياة وبعد الم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وة المرء المسلم لأخيه بظهر الغيب مستجابة عند رأسه ملك موكل كلما دعا لأخيه بخير قال الملك الموكل به آمين ولك بمث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حبة الصالحة مجالستهم بركة وتنالهم الرحمة، وفي فضل مجالس ال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هدكم أني قد غفر لهم، فتقول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إن فيهم فلاناً ليس منهم، إنما جاء لحاجة، ف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قوم لا يشقى بهم جلي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مٌ يذكرون الله فيناديهم المنادي من الس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وا مغفوراً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أعظم النعمة وما أجل هذه الم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حبة الصالحة نعمة عظيمة، عرفها السلف الصالحون حق قد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ثلاث ما أحببت البقاء 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مأ الهواجر والسجود في الليل، ومجالسة أقوام ينتقون جيد الكلام، كما ينتقى أطايب الث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القيام بالأسحار وصحبة الأخيار ما اخترت البقاء في هذه ال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وا إذا فقدوا أخاً عزيزاً عرف ذلك فيهم، قال أيوب السختي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لغني موت أخٍ لي فكأنما سقط عضو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ل بلا إخوان كاليمين بلا ش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اك أخاك إن من لا أخ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اعي إلى الهيجاء بغير سلاح</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صاحبة الصادقين 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ءَامَنُوا اتَّقُوا اللهَ وَكُونُوا مَعَ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ربط الله الصدق بالت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صادقون أقرب لخشية الله من أهل الكذب، والصدق معيار مهم للرفقة؛ فالكذاب ليس حرياً أن يكون صاحباً ولا صديقا، وصدق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 الكذوب فلا يكن لك صاحب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ذوب يُشين حرا يَصحَ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سقيك من طرف اللسان حلاو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وغُ منك كما يروغُ الثعل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ردت أن تعرف قيمة الإنسان، ومقياس شخص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نظر من يصاحب، وتأمل فيمن يصادق، وكما قال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في الناس تقاس، بالذي اخترت خليل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حب الأخيار تعلو وتنل ذكرا جميل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احب الصالح يقربك من ربك، ويذكرك إذا نسيت، ويقوي همتك إذا ضعفت، ويحفظك في الغ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ختر في طريقك صاحباً ناصحاً مخلصاً، يعينك على الطاعة، وأكثر من صحبة أهل المروءة ومكارم الأخلاق والورع والعلم والأد</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وحذار حذار من صحبة السوء والهوى فهم يدلون على الفساد، ويسيرون في طريق الهل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جلس إلى أهل الدن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لائق السفهاء تُعد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صحبة الأخيار، ومجانبة الأشرار، اللهم نسألك عيشة السعداء، وميتة الشهداء، ومرافقة الأنبياء، إنك على كل شيء قدير وبالإجابة جدير، 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مع الله لمن دعا، وبعد؛ فاتقوا الله عباد الله حق التقوى، واعلموا أن المرء مع مَنْ أَحَبَّ، والمتحابون في الله يظلهم الله في ظله يوم لا ظل إلا ظله، والمؤمن مرآة أخيه إن رأى فيه ما يكره سدده وقومه، وحاطه بحفظه في السر والعلن، ودعا له بظهر الغيب، فاصحب من ينهضك حاله، ويدلك على الله مقاله، وتذكرك بالله رؤ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الله أمركم بالصلاة والسلام على نب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على النبي المصطفى المختار، وصَلِّ على الآل الأطهار، والمهاجرين والأنصار وجميع الصحب الأخي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وولي عهده لما تحب وترضى، وخذ بناصيتهما ل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المرابطين، وردهم سالمين ظا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5:17:00Z</dcterms:created>
  <dc:creator>الشيخ محمد السبر</dc:creator>
  <dc:description/>
  <cp:keywords/>
  <dc:language>en-US</dc:language>
  <cp:lastModifiedBy>احمد</cp:lastModifiedBy>
  <cp:lastPrinted>2022-11-06T17:18:00Z</cp:lastPrinted>
  <dcterms:modified xsi:type="dcterms:W3CDTF">2022-11-06T15:18:00Z</dcterms:modified>
  <cp:revision>4</cp:revision>
  <dc:subject>1/النفس مجبولة على الألفة والأنس وتكره الوحدة والبعد 2/للصديق الصالح فوائد كثيرة وثمار عديدة في الدارين.</dc:subject>
  <dc:title>من تصاحب</dc:title>
</cp:coreProperties>
</file>