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قو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كفيلة</w:t>
            </w:r>
            <w:r>
              <w:rPr>
                <w:sz w:val="36"/>
                <w:sz w:val="36"/>
                <w:szCs w:val="36"/>
                <w:rtl w:val="true"/>
                <w:lang w:bidi="ar-EG"/>
              </w:rPr>
              <w:t xml:space="preserve"> </w:t>
            </w:r>
            <w:r>
              <w:rPr>
                <w:rFonts w:cs="Traditional Arabic"/>
                <w:sz w:val="36"/>
                <w:sz w:val="36"/>
                <w:szCs w:val="36"/>
                <w:rtl w:val="true"/>
                <w:lang w:bidi="ar-EG"/>
              </w:rPr>
              <w:t>يترك</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ارض</w:t>
            </w:r>
            <w:r>
              <w:rPr>
                <w:sz w:val="36"/>
                <w:sz w:val="36"/>
                <w:szCs w:val="36"/>
                <w:rtl w:val="true"/>
                <w:lang w:bidi="ar-EG"/>
              </w:rPr>
              <w:t xml:space="preserve"> </w:t>
            </w:r>
            <w:r>
              <w:rPr>
                <w:rFonts w:cs="Traditional Arabic"/>
                <w:sz w:val="36"/>
                <w:sz w:val="36"/>
                <w:szCs w:val="36"/>
                <w:rtl w:val="true"/>
                <w:lang w:bidi="ar-EG"/>
              </w:rPr>
              <w:t>ه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تركو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حب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عوض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غبة</w:t>
            </w:r>
            <w:r>
              <w:rPr>
                <w:sz w:val="36"/>
                <w:sz w:val="36"/>
                <w:szCs w:val="36"/>
                <w:rtl w:val="true"/>
                <w:lang w:bidi="ar-EG"/>
              </w:rPr>
              <w:t xml:space="preserve"> </w:t>
            </w:r>
            <w:r>
              <w:rPr>
                <w:rFonts w:cs="Traditional Arabic"/>
                <w:sz w:val="36"/>
                <w:sz w:val="36"/>
                <w:szCs w:val="36"/>
                <w:rtl w:val="true"/>
                <w:lang w:bidi="ar-EG"/>
              </w:rPr>
              <w:t>مزاول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تركه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رك</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قا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وفق</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ملأ</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طامع</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عند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يٌّ أَدْرَكَ الخيرَ بِالتُّق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تِّقِ الرحمنَ تَعلُو منازِ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يٌّ يَسُوْسُ النَّفسَ لِلطُّهرِ رَاغِ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لُكُ دَرْباً للكَرَامةِ مُو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يٌّ يُجافي الجَنْبَ عَنْ مَضْجَعِ الهَ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سِرُ قَيْداً لِلهَوَانِ يَقُ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تقوى رِجالٌ وعُصْ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يْعُونَ ما يَهْوَوْنَ يَرْجُونَ جَنَّةً، وَمَنْ يَخْطُبِ الحَسْنَاءَ لَمْ يُغْلِها المَ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نازِعُهُم أَهْوَاؤُهُم لِحَضِيْضِ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فَعُهُم دِينٌ وتَعْصِمُهُمْ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امَ لِلْعُبُودِيةِ في القَلْبِ أَرقَى مَ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عُ الأَمرَ والنَّفْسُ تَهْوى ارْتِكَ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 مِنْ خَشْيَةِ اللهِ يَ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 تَرَكَ لأَجلِ اللهِ مِنْ شَهْ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جَرَ لأجلِ اللهِ مِنْ مَحب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بَيَّنَ لَهُ أَنَّهُ عَدُوٌّ لِّلَّهِ تَبَرَّأَ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تَرَكَ عَبْدٌ شَيْئاً للهِ، إِلا عَوَّضَهُ اللهُ خَيراً مما 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تَرَكَ عَبْدٌ شَيْئاً للهِ، إِلا عَوَّضَهُ اللهُ خَيراً مما 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رَجَ المُهاجِرونَ مِنْ مَكَةَ إِلى المدينةِ، تَرَكُوا أَمْوَالَهُم وَدِيَارَهُم وأَوطانَهُم، تَرَكُوها لأَجلِ اللهِ، وصارُوا إِلى دارِ غُرْبَةٍ لَيْسَ لَهُم فيها مالٌ ولا أَهلٌ ولا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كُوا طِيْبَ المُقامِ في أَرضِ تَرعرَعُوا في أَكنافِها وأَلِفُ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وَّلُوا إلى شِدَّةِ العَيْشِ في أَرْضٍ نائِيَةٍ لَمْ يكونوا يَعْرِفُو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كُوا ما يَهْوَوْنَ لأج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وَّضَهُمْ اللهُ في الدُّنيا والآخِرَة، فُتِحَتْ لَهُمْ في الدُّنيا المدائِنُ، وخَضَعَتْ لَهُم فيها الأُمم، ومُلِّكُوْا خَزَائِنَ الأَرْض، ودَخَلُوا مَكَةَ بَعدَ الخَوفِ آمِنين، وبَعدَ الضَعْفِ فاتِ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آخِرَةِ أَعدَّ لَهمْ أَجراً كَرِ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اجَرُوا فِي اللَّهِ مِن بَعْدِ مَا ظُلِمُوا لَنُبَوِّئَنَّهُمْ فِي الدُّنْيَا حَسَنَةً وَلَأَجْرُ الْآخِرَةِ أَكْبَرُ لَوْ كَانُوا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تَرَكَ عبدٌ شَيْئاً للهِ، إلا عَوَّضَهُ اللهُ خَيراً مما 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وَدَتْهُ امرأَةُ العَزيزِ عَنْ نَفْسِهِ وغَلَّقَتْ الأَبوابَ وقَالتْ هَيْتَ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عَاذَ اللَّهِ إِنَّهُ رَبِّي أَحْسَنَ مَثْوَايَ إِنَّهُ لَا يُفْلِحُ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ى نحو البابِ هَارِ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رَ مَنْ المَعْصِيَةِ وفَرَّ مِنْ ساحَتِها، تَرَكَ المَيلَ لِلْهَوى لأَجْ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دِّدَ بالسِّجْنِ إِن لَمْ يَ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السِّجْنُ أَحبُّ إِلَيَّ مما يَدْعونَنِيْ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بِثَ في السِّجْنِ بِضْعَ 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آثَرَ قَسْوَةَ الحَبْسِ عَلى مُوَاقَعَةِ ال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ضَّلَ ظُلْمَةَ السِّجِنِ على ظُلْمَةِ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وَّضَهُ اللهُ في الدُّنيا ذِكْراً طَاهِراً، ومُلْكاً ظَاهِ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آخِرَةِ أَعدَّ لَهُ مَقاماً وزُلْ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كَّنَّا لِيُوسُفَ فِي الْأَرْضِ يَتَبَوَّأُ مِنْهَا حَيْثُ يَشَاءُ نُصِيبُ بِرَحْمَتِنَا مَن نَّشَاءُ وَلَا نُضِيعُ أَجْرَ الْمُحْسِنِينَ</w:t>
      </w:r>
      <w:r>
        <w:rPr>
          <w:rFonts w:cs="Traditional Arabic" w:ascii="Traditional Arabic" w:hAnsi="Traditional Arabic"/>
          <w:sz w:val="36"/>
          <w:szCs w:val="36"/>
          <w:rtl w:val="true"/>
        </w:rPr>
        <w:t xml:space="preserve">* </w:t>
      </w:r>
      <w:hyperlink r:id="rId2">
        <w:r>
          <w:rPr>
            <w:rStyle w:val="InternetLink"/>
            <w:rFonts w:ascii="Traditional Arabic" w:hAnsi="Traditional Arabic" w:cs="Traditional Arabic"/>
            <w:sz w:val="36"/>
            <w:sz w:val="36"/>
            <w:szCs w:val="36"/>
            <w:rtl w:val="true"/>
          </w:rPr>
          <w:t>وَلَأَجْرُ الْآخِرَةِ خَيْرٌ لِّلَّذِينَ آمَنُوا وَكَانُوا يَتَّقُونَ</w:t>
        </w:r>
      </w:hyperlink>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اهُ اللهُ مُلْك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تِ الخَيلُ أَحَبَّ مَالِهِ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رِضَتْ عَلَيْهِ في وَقْتِ العَشِيِّ، الخَيلُ الصَّافِنَاتُ الْجِيَا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ائِمُ الخَيلِ ونَفائِسُ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عليه أَرْسالاً مُتتاليةً، حَتَّى غَرَبَتِ الشَّمْسُ وتوارَتْ بالح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فَ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صَلِّ 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مْسُ قَدْ غَرَ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أَلَّمَ لِ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إِنِّي أَحْبَبْتُ حُبَّ الْخَيْرِ عَن ذِكْرِ رَبِّي حَتَّىٰ تَوَارَتْ بِالْحِجَ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هَا عَلَيَّ فَطَفِقَ مَسْحًا بِالسُّوقِ وَالْأَعْنَ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دَّتِ الخَيلُ فَجَعَلَ يَعْقِرُها بِسَيْفِهِ، يَضْرِبُها في سُوْقِهَا وأَعناقها أَنْ أَنْسَتْهُ صَلاةَ العَصْرِ حَتَّى خَرَجَ وَق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فَعَلَ ذَلِكَ لأَجْلِ لله، عَوَّضَهُ اللهُ خَيراً مِنَ الخَيْلِ،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خَّرْنَا لَهُ الرِّيحَ تَجْرِي بِأَمْرِهِ رُخَاءً حَيْثُ أَصَ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خَّرَ اللهُ لَهُ الرِّيْحُ تَحمِلُه وتَجْرِيْ بِهِ سَرِيْعَةً حَيْثُ أَرادْ، تَقْطَعُ في وَقتِ الغُدُوِّ ما يَقطَعُهُ الخيلُ الْمُسْرِعُ في شَهرٍ ك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لَيْمَانَ الرِّيحَ غُدُوُّهَا شَهْرٌ وَرَوَاحُهَا شَ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تَرَكَ عبدٌ شَيْئاً للهِ، إلا عَوَّضَهُ اللهُ خَيراً مما 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شْرِي نَفْسَهُ ابْتِغَاءَ مَرْضَاتِ اللَّهِ وَاللَّهُ رَءُوفٌ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يْعُوْنَ للهِ أَغْلَى ما يَمْ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وِّضُهُمُ اللهُ أَكْرَمَ مما يَرْجُ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رُكُونَ للهِ ما يَشْتَه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عطِيْهُمُ اللهُ أَكْرَمَ ما يُوعَدُ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اهِدُونَ النَّفسَ على تَرْكِ الَهوَى لأَج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فِيْهِمُ اللهُ الشَّدَائِدَ وَيُفَرِّجُ لَهم الكُرُوب، وَيَدْفَعُ عَنْهُمُ المَصَائِبَ، ويَتَولاهُم في الخُطُ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ابٌّ مُغْرَمٌ بِحُبِّ فَت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تاةُ ذاتُ تَقْوى وَ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غِفَ الفَتى بِحُبِها وهَ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تَمَكَنَّ منها واقتَدَرَ عليها، خَوَّفَتْهُ الفَتاةُ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خافَ اللهَ وانْثَنَى و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خَبَرُهُ في حَدِيْثِ الثَّلاثةِ الذين انطَبَقَتْ عليهم الصَّخرة في ال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نْجِيكُمْ مِنْ هَذِهِ الصَّخْرَةِ إِلاَّ أَنْ تَدْعُوا الله تعالى بصالح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عوا، فقالَ الشَّابُ في دُعائِ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هُ كانَتْ لِيَ ابْنَةُ عَمَّ، كَانَتْ أَحَبَّ النَّاسِ إِليَّ، فأَرَدْتُهَا عَلَى نَفْسِهَا، فامْتَنَعَتْ منِّي، حَتَّى أَلَمَّتْ بها سَنَةٌ مِنَ ال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صابَتها حاجَةٌ ش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تْنِي، فَأَعْطَيْتُهَا عِشْرِينَ وَمِائَةَ دِينَارٍ عَلَى أَنْ تُخَلِّيَ بَيْني وَبَيْنَ نَفْسِهَا، فَفعَلَتْ، حَتَّى إِذَا قَدَرْتُ عَ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ضَّ الخَاتَمَ إِلَّا بِحَقِّهِ، فَانصَرَفْتُ عَنْهَا وَهيَ أَحَبُّ النَّاسِ إِليَّ، وَتَرَكْتُ الذَّهَبَ الَّذِي أعْطَيتُها، اللَّهُمَّ إِنْ كُنْتُ فَعَلْتُ ذَلِكَ ابْتِغاءَ وَجْهِكَ فافْرُجْ عَنَّا مَا نَحْنُ فيهِ، فانْفَرَجَتِ الصَّ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غَلَّبَ عَلَى شَهوةٍ ثَائِ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كَ الفِعْلَةَ الحَرَامَ والنَّفسُ تَهوى وتَتَّ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هُ مِنَ اللهِ العِ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جٌ مِنْ شِدَّةٍ لا فارِجَ لها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وَضُ الآخِرَةِ أَعظَمُ وأَ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جَزَيْتُهُمُ الْيَوْمَ بِمَا صَبَرُوا أَنَّهُمْ هُمُ الْفَائِزُ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 عبدٌ شَيْئاً للهِ، إلا عَوَّضَهُ اللهُ خَيراً مما 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 تَلُوُحُ أَمامَ النَّفسِ مِنْ فِت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عْرِضُ لها مِنْ شَهْ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بْرُزُ لها مِنْ مَطْ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مِيلُ بِها مِنْ هَ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تَعَلَّقُ النَّفسُ بِعَمَلٍ مُنْكَرٍ تَهواهُ أو مَكَانٍ مَشْبُوهٍ تأَلَفُه، أَو مَجْلسِ سُوءٍ تأَنَسُ بِه، أَو نَظَرَاتٍ للحرامِ تُغالِبُها، أَو سماعٍ لِلمعازِفِ تُطْ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تَتَعَلَّقُ النَّفسُ بأَسْفارٍ إلى الآثام، وبِتِجَارَةٍ فيها كَسْبٌ مِنْ 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تَعَلَّقُ النَّفسُ بِمَشْرُوبٍ مُحَرَّمْ تُدْمِنُ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تَتَعَلَّقُ النَّفسُ بِحُبٍّ وعِشْقٍ وغَ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لِبُ القَلْبَ ويُوهِنُ الدِّين، ويَقْلِبُ الإيمانَ ويَهدِمُ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تَعَلَّقُ النَّفسُ ب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رَرُهُ عليها ظاهِرٌ وخَطَرُه عليها مُحَقَّ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مَ مُحاوَلَاتِ الفِكاكِ والتَّرْكِ والتَّخَ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ورُ عَزَائِمُ، وتَضْعُفُ إِر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قْوَى على التَّرْكِ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مَنْ وَقَّرَ اللهَ وعَظَّمَه، وأَحَبَّ اللهَ وأَجَلَّه، وخافَ اللهَ وخَشِ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قْوى على التَّرْكِ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مَن التَجأَ إلى رَبِهِ وتَضَرَّعَ إليه، واسْتَعانَ بَهِ وتَوَكَّلَ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قْوى على التَّرْكِ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مَنْ اسْتَشْعَرَ موقِناً أَنَّ عِندَ اللهِ ثواباً مَوفوراً، وعند اللهَ عوَضاً للصابِرِين، وأَن اللهَ هو المعبودُ الحَقّ، وأَنه هوَ الرَّبُّ المُطاع، وأَنه هو مالِكُ المُلك، وأَن طاعَتَهُ هِيَ أَعظَمُ غايَة، وأَن تَرْكَ ما لا يَرْضاهُ هِوَ أَجَلُّ عِبادَة، وأَن الإِصْرارَ على الخطِيئةِ مُوجِبٌ للمَقْت، مُورِثُ لِسوءِ الخاتِمة، وأَنَّ إيثارَ رِضا اللهِ موجِبٌ للرحمةِ، مُورِثٌ لُحسْنِ العاقِبَة، وأَنَّ حَقِيْقَةَ الإيمانِ لا تَتَحَققُ إلا بِصِدْقِ الانقيا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تَرَكَ عبدٌ شَيْئاً للهِ، إلا عَوَّضَهُ اللهُ خَيراً منه، واللهُ أَكرَمُ مَنْ أَنْ يَرَى عَبدَهُ يَدَعُ ما تَهواهُ نَفسُهُ لأَج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لا يُعَوِّضُهُ أَكْرَمَ مِمَّا 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وَضُ مِن اللهِ أَنْواعٌ مُخْتَلِفَةٌ، وَأَجَلُّ ما يُعَوِّضُ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سُ بِاللهِ وَمَحَبَّتُهُ، وَطُمَأَنِيْنَةُ القَلْبِ بِه، وَقُوَّتُهُ وَنَشَاطُهُ وَفَرَحُهُ وَرِضَاهُ عَنْ رَبِّ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ثَرُ الناسِ أُنْساً، وأَعظَمُهُم سُرُ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رَكَ أَمْرَاً يَه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مَعاً في عَطاءِ مَو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 الْمُوَفَّقُ لَذِيْذَ الرُّقَ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مَ يُناجِي اللهَ في لَيْلٍ بَهيْم، تَرَكَ ما يَهوى لأَجْلِ الله، تَرَكَ مَضْجَعاً وَ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مَ يُصَلّي ويَتَهجدُ، ويَتْلُو وَيَتَضَرَّعْ، يَرْجُوْ مِنَ اللهِ فَضْلاً، يَرْجُو مِن اللهِ 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كْرَمُ بالجزاءِ و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w:t>
      </w:r>
      <w:r>
        <w:rPr>
          <w:rFonts w:cs="Traditional Arabic" w:ascii="Traditional Arabic" w:hAnsi="Traditional Arabic"/>
          <w:sz w:val="36"/>
          <w:szCs w:val="36"/>
          <w:rtl w:val="true"/>
        </w:rPr>
        <w:t>: (</w:t>
      </w:r>
      <w:hyperlink r:id="rId3">
        <w:r>
          <w:rPr>
            <w:rStyle w:val="InternetLink"/>
            <w:rFonts w:ascii="Traditional Arabic" w:hAnsi="Traditional Arabic" w:cs="Traditional Arabic"/>
            <w:sz w:val="36"/>
            <w:sz w:val="36"/>
            <w:szCs w:val="36"/>
            <w:rtl w:val="true"/>
          </w:rPr>
          <w:t>فَلَا تَعْلَمُ نَفْسٌ مَّا أُخْفِيَ لَهُم مِّن قُرَّةِ أَعْيُنٍ جَزَاءً بِمَا كَانُوا يَعْمَلُونَ</w:t>
        </w:r>
      </w:hyperlink>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كُوا لأَجْلِ اللهِ ما يُحِ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طاهُمُ أَعظمَ مما يَرْجُ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يَلْحَقُ مَنْ خانَتْهُ هِمَّتُهُ، وفَرْضُ الفَجْرِ لَمْ يأَ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مُ عَن الصَّلاةِ مِلءَ جُفُ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نْهَضْ إِذَا نَادَى المُن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اهُ يَهْوِي بِهِ، لا رُوحَ تُوْقِ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عَدْلٌ سَيَجْزِي العبدَ ما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hyperlink r:id="rId4">
        <w:r>
          <w:rPr>
            <w:rStyle w:val="InternetLink"/>
            <w:rFonts w:ascii="Traditional Arabic" w:hAnsi="Traditional Arabic" w:cs="Traditional Arabic"/>
            <w:sz w:val="36"/>
            <w:sz w:val="36"/>
            <w:szCs w:val="36"/>
            <w:rtl w:val="true"/>
          </w:rPr>
          <w:t>أَفَمَن كَانَ مُؤْمِنًا كَمَن كَانَ فَاسِقًا لَّا يَسْتَوُونَ</w:t>
        </w:r>
      </w:hyperlink>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hyperlink r:id="rId5">
        <w:r>
          <w:rPr>
            <w:rStyle w:val="InternetLink"/>
            <w:rFonts w:ascii="Traditional Arabic" w:hAnsi="Traditional Arabic" w:cs="Traditional Arabic"/>
            <w:sz w:val="36"/>
            <w:sz w:val="36"/>
            <w:szCs w:val="36"/>
            <w:rtl w:val="true"/>
          </w:rPr>
          <w:t>أَمَّا الَّذِينَ آمَنُوا وَعَمِلُوا الصَّالِحَاتِ فَلَهُمْ جَنَّاتُ الْمَأْوَىٰ نُزُلًا بِمَا كَانُوا يَعْمَلُو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خَافَ مَقَامَ رَبِّهِ وَنَهَى النَّفْسَ عَنِ الْهَوَىٰ</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هى نَفْسَهُ وكَفَّها عما تَه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تْ لَه جَنَّةُ المأَ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 xml:space="preserve">. </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6"/>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12-aya57.html" TargetMode="External"/><Relationship Id="rId3" Type="http://schemas.openxmlformats.org/officeDocument/2006/relationships/hyperlink" Target="http://quran.ksu.edu.sa/tafseer/katheer/sura32-aya17.html" TargetMode="External"/><Relationship Id="rId4" Type="http://schemas.openxmlformats.org/officeDocument/2006/relationships/hyperlink" Target="http://quran.ksu.edu.sa/tafseer/qortobi/sura32-aya18.html" TargetMode="External"/><Relationship Id="rId5" Type="http://schemas.openxmlformats.org/officeDocument/2006/relationships/hyperlink" Target="http://quran.ksu.edu.sa/tafseer/qortobi/sura32-aya19.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59:00Z</dcterms:created>
  <dc:creator>الشيخ عبدالعزيز بن محمد النغيمشي</dc:creator>
  <dc:description/>
  <cp:keywords/>
  <dc:language>en-US</dc:language>
  <cp:lastModifiedBy>احمد</cp:lastModifiedBy>
  <cp:lastPrinted>2022-11-16T11:02:00Z</cp:lastPrinted>
  <dcterms:modified xsi:type="dcterms:W3CDTF">2022-11-16T09:02:00Z</dcterms:modified>
  <cp:revision>4</cp:revision>
  <dc:subject>1/التقوى في القلب كفيلة يترك العبد ما يعارض هوى الله 2/نماذج من الذين تركوا ما يحبون من أجل الله تعالى وكيف عوضهم على ذلك 3/مغبة مزاولة ما حرم الله وعدم تركها لله تعالى 4/الترك لأجل الله تعالى منزلة لا يلقاها إلا موفق قد ملأ الإيمان قلبه طامع فيما عنده.</dc:subject>
  <dc:title>من ترك شيئا لله</dc:title>
</cp:coreProperties>
</file>