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تجليات</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حول</w:t>
            </w:r>
            <w:r>
              <w:rPr>
                <w:b/>
                <w:b/>
                <w:bCs/>
                <w:rtl w:val="true"/>
                <w:lang w:bidi="ar-EG"/>
              </w:rPr>
              <w:t xml:space="preserve"> </w:t>
            </w:r>
            <w:r>
              <w:rPr>
                <w:rFonts w:cs="Traditional Arabic"/>
                <w:b/>
                <w:b/>
                <w:bCs/>
                <w:rtl w:val="true"/>
                <w:lang w:bidi="ar-EG"/>
              </w:rPr>
              <w:t>ولا</w:t>
            </w:r>
            <w:r>
              <w:rPr>
                <w:b/>
                <w:b/>
                <w:bCs/>
                <w:rtl w:val="true"/>
                <w:lang w:bidi="ar-EG"/>
              </w:rPr>
              <w:t xml:space="preserve"> </w:t>
            </w:r>
            <w:r>
              <w:rPr>
                <w:rFonts w:cs="Traditional Arabic"/>
                <w:b/>
                <w:b/>
                <w:bCs/>
                <w:rtl w:val="true"/>
                <w:lang w:bidi="ar-EG"/>
              </w:rPr>
              <w:t>قوة</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ب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الذكر</w:t>
            </w:r>
            <w:r>
              <w:rPr>
                <w:b/>
                <w:b/>
                <w:bCs/>
                <w:rtl w:val="true"/>
                <w:lang w:bidi="ar-EG"/>
              </w:rPr>
              <w:t xml:space="preserve"> </w:t>
            </w:r>
            <w:r>
              <w:rPr>
                <w:rFonts w:cs="Traditional Arabic"/>
                <w:b/>
                <w:b/>
                <w:bCs/>
                <w:rtl w:val="true"/>
                <w:lang w:bidi="ar-EG"/>
              </w:rPr>
              <w:t>وفضل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Cs/>
                <w:rtl w:val="true"/>
                <w:lang w:bidi="ar-EG"/>
              </w:rPr>
              <w:t>"</w:t>
            </w:r>
            <w:r>
              <w:rPr>
                <w:rFonts w:cs="Traditional Arabic"/>
                <w:b/>
                <w:b/>
                <w:bCs/>
                <w:rtl w:val="true"/>
                <w:lang w:bidi="ar-EG"/>
              </w:rPr>
              <w:t>لا</w:t>
            </w:r>
            <w:r>
              <w:rPr>
                <w:b/>
                <w:b/>
                <w:bCs/>
                <w:rtl w:val="true"/>
                <w:lang w:bidi="ar-EG"/>
              </w:rPr>
              <w:t xml:space="preserve"> </w:t>
            </w:r>
            <w:r>
              <w:rPr>
                <w:rFonts w:cs="Traditional Arabic"/>
                <w:b/>
                <w:b/>
                <w:bCs/>
                <w:rtl w:val="true"/>
                <w:lang w:bidi="ar-EG"/>
              </w:rPr>
              <w:t>حول</w:t>
            </w:r>
            <w:r>
              <w:rPr>
                <w:b/>
                <w:b/>
                <w:bCs/>
                <w:rtl w:val="true"/>
                <w:lang w:bidi="ar-EG"/>
              </w:rPr>
              <w:t xml:space="preserve"> </w:t>
            </w:r>
            <w:r>
              <w:rPr>
                <w:rFonts w:cs="Traditional Arabic"/>
                <w:b/>
                <w:b/>
                <w:bCs/>
                <w:rtl w:val="true"/>
                <w:lang w:bidi="ar-EG"/>
              </w:rPr>
              <w:t>ولا</w:t>
            </w:r>
            <w:r>
              <w:rPr>
                <w:b/>
                <w:b/>
                <w:bCs/>
                <w:rtl w:val="true"/>
                <w:lang w:bidi="ar-EG"/>
              </w:rPr>
              <w:t xml:space="preserve"> </w:t>
            </w:r>
            <w:r>
              <w:rPr>
                <w:rFonts w:cs="Traditional Arabic"/>
                <w:b/>
                <w:b/>
                <w:bCs/>
                <w:rtl w:val="true"/>
                <w:lang w:bidi="ar-EG"/>
              </w:rPr>
              <w:t>قوة</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الله</w:t>
            </w:r>
            <w:r>
              <w:rPr>
                <w:rFonts w:cs="Traditional Arabic"/>
                <w:b/>
                <w:bCs/>
                <w:rtl w:val="true"/>
                <w:lang w:bidi="ar-EG"/>
              </w:rPr>
              <w:t>"</w:t>
            </w:r>
            <w:r>
              <w:rPr>
                <w:rFonts w:cs="Traditional Arabic"/>
                <w:b/>
                <w:bCs/>
                <w:lang w:bidi="ar-EG"/>
              </w:rPr>
              <w:t>3</w:t>
            </w:r>
            <w:r>
              <w:rPr>
                <w:rFonts w:cs="Traditional Arabic"/>
                <w:b/>
                <w:bCs/>
                <w:rtl w:val="true"/>
                <w:lang w:bidi="ar-EG"/>
              </w:rPr>
              <w:t>/</w:t>
            </w:r>
            <w:r>
              <w:rPr>
                <w:rFonts w:cs="Traditional Arabic"/>
                <w:b/>
                <w:b/>
                <w:bCs/>
                <w:rtl w:val="true"/>
                <w:lang w:bidi="ar-EG"/>
              </w:rPr>
              <w:t>معنى</w:t>
            </w:r>
            <w:r>
              <w:rPr>
                <w:b/>
                <w:b/>
                <w:bCs/>
                <w:rtl w:val="true"/>
                <w:lang w:bidi="ar-EG"/>
              </w:rPr>
              <w:t xml:space="preserve"> </w:t>
            </w:r>
            <w:r>
              <w:rPr>
                <w:rFonts w:cs="Traditional Arabic"/>
                <w:b/>
                <w:bCs/>
                <w:rtl w:val="true"/>
                <w:lang w:bidi="ar-EG"/>
              </w:rPr>
              <w:t>"</w:t>
            </w:r>
            <w:r>
              <w:rPr>
                <w:rFonts w:cs="Traditional Arabic"/>
                <w:b/>
                <w:b/>
                <w:bCs/>
                <w:rtl w:val="true"/>
                <w:lang w:bidi="ar-EG"/>
              </w:rPr>
              <w:t>لا</w:t>
            </w:r>
            <w:r>
              <w:rPr>
                <w:b/>
                <w:b/>
                <w:bCs/>
                <w:rtl w:val="true"/>
                <w:lang w:bidi="ar-EG"/>
              </w:rPr>
              <w:t xml:space="preserve"> </w:t>
            </w:r>
            <w:r>
              <w:rPr>
                <w:rFonts w:cs="Traditional Arabic"/>
                <w:b/>
                <w:b/>
                <w:bCs/>
                <w:rtl w:val="true"/>
                <w:lang w:bidi="ar-EG"/>
              </w:rPr>
              <w:t>حول</w:t>
            </w:r>
            <w:r>
              <w:rPr>
                <w:b/>
                <w:b/>
                <w:bCs/>
                <w:rtl w:val="true"/>
                <w:lang w:bidi="ar-EG"/>
              </w:rPr>
              <w:t xml:space="preserve"> </w:t>
            </w:r>
            <w:r>
              <w:rPr>
                <w:rFonts w:cs="Traditional Arabic"/>
                <w:b/>
                <w:b/>
                <w:bCs/>
                <w:rtl w:val="true"/>
                <w:lang w:bidi="ar-EG"/>
              </w:rPr>
              <w:t>ولا</w:t>
            </w:r>
            <w:r>
              <w:rPr>
                <w:b/>
                <w:b/>
                <w:bCs/>
                <w:rtl w:val="true"/>
                <w:lang w:bidi="ar-EG"/>
              </w:rPr>
              <w:t xml:space="preserve"> </w:t>
            </w:r>
            <w:r>
              <w:rPr>
                <w:rFonts w:cs="Traditional Arabic"/>
                <w:b/>
                <w:b/>
                <w:bCs/>
                <w:rtl w:val="true"/>
                <w:lang w:bidi="ar-EG"/>
              </w:rPr>
              <w:t>قوة</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الله</w:t>
            </w:r>
            <w:r>
              <w:rPr>
                <w:rFonts w:cs="Traditional Arabic"/>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مواطن</w:t>
            </w:r>
            <w:r>
              <w:rPr>
                <w:b/>
                <w:b/>
                <w:bCs/>
                <w:rtl w:val="true"/>
                <w:lang w:bidi="ar-EG"/>
              </w:rPr>
              <w:t xml:space="preserve"> </w:t>
            </w:r>
            <w:r>
              <w:rPr>
                <w:rFonts w:cs="Traditional Arabic"/>
                <w:b/>
                <w:b/>
                <w:bCs/>
                <w:rtl w:val="true"/>
                <w:lang w:bidi="ar-EG"/>
              </w:rPr>
              <w:t>ذكر</w:t>
            </w:r>
            <w:r>
              <w:rPr>
                <w:b/>
                <w:b/>
                <w:bCs/>
                <w:rtl w:val="true"/>
                <w:lang w:bidi="ar-EG"/>
              </w:rPr>
              <w:t xml:space="preserve"> </w:t>
            </w:r>
            <w:r>
              <w:rPr>
                <w:rFonts w:cs="Traditional Arabic"/>
                <w:b/>
                <w:bCs/>
                <w:rtl w:val="true"/>
                <w:lang w:bidi="ar-EG"/>
              </w:rPr>
              <w:t>"</w:t>
            </w:r>
            <w:r>
              <w:rPr>
                <w:rFonts w:cs="Traditional Arabic"/>
                <w:b/>
                <w:b/>
                <w:bCs/>
                <w:rtl w:val="true"/>
                <w:lang w:bidi="ar-EG"/>
              </w:rPr>
              <w:t>لا</w:t>
            </w:r>
            <w:r>
              <w:rPr>
                <w:b/>
                <w:b/>
                <w:bCs/>
                <w:rtl w:val="true"/>
                <w:lang w:bidi="ar-EG"/>
              </w:rPr>
              <w:t xml:space="preserve"> </w:t>
            </w:r>
            <w:r>
              <w:rPr>
                <w:rFonts w:cs="Traditional Arabic"/>
                <w:b/>
                <w:b/>
                <w:bCs/>
                <w:rtl w:val="true"/>
                <w:lang w:bidi="ar-EG"/>
              </w:rPr>
              <w:t>حول</w:t>
            </w:r>
            <w:r>
              <w:rPr>
                <w:b/>
                <w:b/>
                <w:bCs/>
                <w:rtl w:val="true"/>
                <w:lang w:bidi="ar-EG"/>
              </w:rPr>
              <w:t xml:space="preserve"> </w:t>
            </w:r>
            <w:r>
              <w:rPr>
                <w:rFonts w:cs="Traditional Arabic"/>
                <w:b/>
                <w:b/>
                <w:bCs/>
                <w:rtl w:val="true"/>
                <w:lang w:bidi="ar-EG"/>
              </w:rPr>
              <w:t>ولا</w:t>
            </w:r>
            <w:r>
              <w:rPr>
                <w:b/>
                <w:b/>
                <w:bCs/>
                <w:rtl w:val="true"/>
                <w:lang w:bidi="ar-EG"/>
              </w:rPr>
              <w:t xml:space="preserve"> </w:t>
            </w:r>
            <w:r>
              <w:rPr>
                <w:rFonts w:cs="Traditional Arabic"/>
                <w:b/>
                <w:b/>
                <w:bCs/>
                <w:rtl w:val="true"/>
                <w:lang w:bidi="ar-EG"/>
              </w:rPr>
              <w:t>قوة</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بالله</w:t>
            </w:r>
            <w:r>
              <w:rPr>
                <w:rFonts w:cs="Traditional Arabic"/>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فضائل</w:t>
            </w:r>
            <w:r>
              <w:rPr>
                <w:b/>
                <w:b/>
                <w:bCs/>
                <w:rtl w:val="true"/>
                <w:lang w:bidi="ar-EG"/>
              </w:rPr>
              <w:t xml:space="preserve"> </w:t>
            </w:r>
            <w:r>
              <w:rPr>
                <w:rFonts w:cs="Traditional Arabic"/>
                <w:b/>
                <w:bCs/>
                <w:rtl w:val="true"/>
                <w:lang w:bidi="ar-EG"/>
              </w:rPr>
              <w:t>"</w:t>
            </w:r>
            <w:r>
              <w:rPr>
                <w:rFonts w:cs="Traditional Arabic"/>
                <w:b/>
                <w:b/>
                <w:bCs/>
                <w:rtl w:val="true"/>
                <w:lang w:bidi="ar-EG"/>
              </w:rPr>
              <w:t>لا</w:t>
            </w:r>
            <w:r>
              <w:rPr>
                <w:b/>
                <w:b/>
                <w:bCs/>
                <w:rtl w:val="true"/>
                <w:lang w:bidi="ar-EG"/>
              </w:rPr>
              <w:t xml:space="preserve"> </w:t>
            </w:r>
            <w:r>
              <w:rPr>
                <w:rFonts w:cs="Traditional Arabic"/>
                <w:b/>
                <w:b/>
                <w:bCs/>
                <w:rtl w:val="true"/>
                <w:lang w:bidi="ar-EG"/>
              </w:rPr>
              <w:t>حول</w:t>
            </w:r>
            <w:r>
              <w:rPr>
                <w:b/>
                <w:b/>
                <w:bCs/>
                <w:rtl w:val="true"/>
                <w:lang w:bidi="ar-EG"/>
              </w:rPr>
              <w:t xml:space="preserve"> </w:t>
            </w:r>
            <w:r>
              <w:rPr>
                <w:rFonts w:cs="Traditional Arabic"/>
                <w:b/>
                <w:b/>
                <w:bCs/>
                <w:rtl w:val="true"/>
                <w:lang w:bidi="ar-EG"/>
              </w:rPr>
              <w:t>ولا</w:t>
            </w:r>
            <w:r>
              <w:rPr>
                <w:b/>
                <w:b/>
                <w:bCs/>
                <w:rtl w:val="true"/>
                <w:lang w:bidi="ar-EG"/>
              </w:rPr>
              <w:t xml:space="preserve"> </w:t>
            </w:r>
            <w:r>
              <w:rPr>
                <w:rFonts w:cs="Traditional Arabic"/>
                <w:b/>
                <w:b/>
                <w:bCs/>
                <w:rtl w:val="true"/>
                <w:lang w:bidi="ar-EG"/>
              </w:rPr>
              <w:t>قوة</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الله</w:t>
            </w:r>
            <w:r>
              <w:rPr>
                <w:rFonts w:cs="Traditional Arabic"/>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حاجة</w:t>
            </w:r>
            <w:r>
              <w:rPr>
                <w:b/>
                <w:b/>
                <w:bCs/>
                <w:rtl w:val="true"/>
                <w:lang w:bidi="ar-EG"/>
              </w:rPr>
              <w:t xml:space="preserve"> </w:t>
            </w:r>
            <w:r>
              <w:rPr>
                <w:rFonts w:cs="Traditional Arabic"/>
                <w:b/>
                <w:b/>
                <w:bCs/>
                <w:rtl w:val="true"/>
                <w:lang w:bidi="ar-EG"/>
              </w:rPr>
              <w:t>العبد</w:t>
            </w:r>
            <w:r>
              <w:rPr>
                <w:b/>
                <w:b/>
                <w:bCs/>
                <w:rtl w:val="true"/>
                <w:lang w:bidi="ar-EG"/>
              </w:rPr>
              <w:t xml:space="preserve"> </w:t>
            </w:r>
            <w:r>
              <w:rPr>
                <w:rFonts w:cs="Traditional Arabic"/>
                <w:b/>
                <w:b/>
                <w:bCs/>
                <w:rtl w:val="true"/>
                <w:lang w:bidi="ar-EG"/>
              </w:rPr>
              <w:t>لربه</w:t>
            </w:r>
            <w:r>
              <w:rPr>
                <w:b/>
                <w:b/>
                <w:bCs/>
                <w:rtl w:val="true"/>
                <w:lang w:bidi="ar-EG"/>
              </w:rPr>
              <w:t xml:space="preserve"> </w:t>
            </w:r>
            <w:r>
              <w:rPr>
                <w:rFonts w:cs="Traditional Arabic"/>
                <w:b/>
                <w:b/>
                <w:bCs/>
                <w:rtl w:val="true"/>
                <w:lang w:bidi="ar-EG"/>
              </w:rPr>
              <w:t>وافتقاره</w:t>
            </w:r>
            <w:r>
              <w:rPr>
                <w:b/>
                <w:b/>
                <w:bCs/>
                <w:rtl w:val="true"/>
                <w:lang w:bidi="ar-EG"/>
              </w:rPr>
              <w:t xml:space="preserve"> </w:t>
            </w:r>
            <w:r>
              <w:rPr>
                <w:rFonts w:cs="Traditional Arabic"/>
                <w:b/>
                <w:b/>
                <w:bCs/>
                <w:rtl w:val="true"/>
                <w:lang w:bidi="ar-EG"/>
              </w:rPr>
              <w:t>إليه</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المتقين</w:t>
            </w:r>
            <w:r>
              <w:rPr>
                <w:rFonts w:cs="Traditional Arabic"/>
                <w:b/>
                <w:bCs/>
                <w:lang w:bidi="ar-EG"/>
              </w:rPr>
              <w:t>7</w:t>
            </w:r>
            <w:r>
              <w:rPr>
                <w:rFonts w:cs="Traditional Arabic"/>
                <w:b/>
                <w:bCs/>
                <w:rtl w:val="true"/>
                <w:lang w:bidi="ar-EG"/>
              </w:rPr>
              <w:t>/</w:t>
            </w:r>
            <w:r>
              <w:rPr>
                <w:rFonts w:cs="Traditional Arabic"/>
                <w:b/>
                <w:b/>
                <w:bCs/>
                <w:rtl w:val="true"/>
                <w:lang w:bidi="ar-EG"/>
              </w:rPr>
              <w:t>المقصود</w:t>
            </w:r>
            <w:r>
              <w:rPr>
                <w:b/>
                <w:b/>
                <w:bCs/>
                <w:rtl w:val="true"/>
                <w:lang w:bidi="ar-EG"/>
              </w:rPr>
              <w:t xml:space="preserve"> </w:t>
            </w:r>
            <w:r>
              <w:rPr>
                <w:rFonts w:cs="Traditional Arabic"/>
                <w:b/>
                <w:b/>
                <w:bCs/>
                <w:rtl w:val="true"/>
                <w:lang w:bidi="ar-EG"/>
              </w:rPr>
              <w:t>بقوله</w:t>
            </w:r>
            <w:r>
              <w:rPr>
                <w:rFonts w:cs="Traditional Arabic"/>
                <w:b/>
                <w:bCs/>
                <w:rtl w:val="true"/>
                <w:lang w:bidi="ar-EG"/>
              </w:rPr>
              <w:t>: (</w:t>
            </w:r>
            <w:r>
              <w:rPr>
                <w:rFonts w:cs="Traditional Arabic"/>
                <w:b/>
                <w:b/>
                <w:bCs/>
                <w:rtl w:val="true"/>
                <w:lang w:bidi="ar-EG"/>
              </w:rPr>
              <w:t>إِنَّ</w:t>
            </w:r>
            <w:r>
              <w:rPr>
                <w:b/>
                <w:b/>
                <w:bCs/>
                <w:rtl w:val="true"/>
                <w:lang w:bidi="ar-EG"/>
              </w:rPr>
              <w:t xml:space="preserve"> </w:t>
            </w:r>
            <w:r>
              <w:rPr>
                <w:rFonts w:cs="Traditional Arabic"/>
                <w:b/>
                <w:b/>
                <w:bCs/>
                <w:rtl w:val="true"/>
                <w:lang w:bidi="ar-EG"/>
              </w:rPr>
              <w:t>الَّذِينَ</w:t>
            </w:r>
            <w:r>
              <w:rPr>
                <w:b/>
                <w:b/>
                <w:bCs/>
                <w:rtl w:val="true"/>
                <w:lang w:bidi="ar-EG"/>
              </w:rPr>
              <w:t xml:space="preserve"> </w:t>
            </w:r>
            <w:r>
              <w:rPr>
                <w:rFonts w:cs="Traditional Arabic"/>
                <w:b/>
                <w:b/>
                <w:bCs/>
                <w:rtl w:val="true"/>
                <w:lang w:bidi="ar-EG"/>
              </w:rPr>
              <w:t>اتَّقَواْ</w:t>
            </w:r>
            <w:r>
              <w:rPr>
                <w:b/>
                <w:b/>
                <w:bCs/>
                <w:rtl w:val="true"/>
                <w:lang w:bidi="ar-EG"/>
              </w:rPr>
              <w:t xml:space="preserve"> </w:t>
            </w:r>
            <w:r>
              <w:rPr>
                <w:rFonts w:cs="Traditional Arabic"/>
                <w:b/>
                <w:b/>
                <w:bCs/>
                <w:rtl w:val="true"/>
                <w:lang w:bidi="ar-EG"/>
              </w:rPr>
              <w:t>إِذَا</w:t>
            </w:r>
            <w:r>
              <w:rPr>
                <w:b/>
                <w:b/>
                <w:bCs/>
                <w:rtl w:val="true"/>
                <w:lang w:bidi="ar-EG"/>
              </w:rPr>
              <w:t xml:space="preserve"> </w:t>
            </w:r>
            <w:r>
              <w:rPr>
                <w:rFonts w:cs="Traditional Arabic"/>
                <w:b/>
                <w:b/>
                <w:bCs/>
                <w:rtl w:val="true"/>
                <w:lang w:bidi="ar-EG"/>
              </w:rPr>
              <w:t>مَسَّهُمْ</w:t>
            </w:r>
            <w:r>
              <w:rPr>
                <w:b/>
                <w:b/>
                <w:bCs/>
                <w:rtl w:val="true"/>
                <w:lang w:bidi="ar-EG"/>
              </w:rPr>
              <w:t xml:space="preserve"> </w:t>
            </w:r>
            <w:r>
              <w:rPr>
                <w:rFonts w:cs="Traditional Arabic"/>
                <w:b/>
                <w:b/>
                <w:bCs/>
                <w:rtl w:val="true"/>
                <w:lang w:bidi="ar-EG"/>
              </w:rPr>
              <w:t>طَائِ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تَذَكَّرُوا</w:t>
            </w:r>
            <w:r>
              <w:rPr>
                <w:rFonts w:cs="Traditional Arabic"/>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الإكثا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ذكر</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2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متفرد باسمه الأسمى، المختص بالملك الأعز الأحمى، الذي ليس دونه منتهى، ولا وراءه مرمى، الظاهر لا تخيلا ووهما، الباطن تقدسا لا عدماً، وسع كل شيء رحمةً و علماً، وأسبغ على أوليائه نعما عماً، وبعث فيهم رسولاً من أنفسهم عرباً وعجماً، وأزكاهم محتداً ومنمى، وأرجحهم عقلاً وحلماً، وأوفرهم علماً وفهماً، وأقواهم يقيناً وعزماً، وأشدهم بهم رأفة ورحمى، وزكاه روحاً وجسماً، وحاشاه عيباً ووصماً، وآتاه حكمة وحكماً، وفتح به أعيناً عمياً، وقلوباً غلفاً، وآذاناً صماً، فآمن به وعزره، ونصره من جعل الله له في مغنم السعادة قسماً، وكذب به وصدف عن آياته من كتب الله عليه الشقاء حتماً، ومن كان في هذه أعمى فهو في الآخرة أعمى، صلى الله عليه وسلم صلاةً تنمو وتنمى، وعلى آل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صل التطواف في رياض الذكر، حيث الإنس واليمن والبركة، حيث الأمن والإيمان والارتقاء، وحيث السكينة والنقاء، وحيث السعادة والزيادة والنماء، إلى منازل الأحباب نسير، وإلى رياض الأصفياء نطير، حيث نشر الذاكرون رواقهم ينبعث منه النور، ويحفه السرور، نقوي بالذكر النفوس التي ضعفت، ونتخلص به من الذنوب التي عمت، ونخرج به من حالة الحيرة والاضطراب، ونحصل من خلاله الإنس في عالم الاغ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زين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تزي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تعلق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ستعين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كبر مولانا ونمجده، ونثني عليه ونحمده، ونحن بين هذا الذكر وذاك، نتقلب في رياض نضرة، ونقف على مواعظ مؤثرة، نأخذ من الزمان أجمل أوقاته، ونستعمل اللسان في أفضل حركاته وهمساته، ونسرح بالقلب في أرقى ميادين مناجاته، وتلكم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ياسة والفهم والرشد، والعزم والغنم، وغير ذلك ضياع وانفراط وغ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فوز عبد عرف ذكر ربه، قد اطمأن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خسارة من أغفل قلبه عن ذكر مولاه، قد انفرط 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عْ مَنْ أَغْفَلْنَا قَلْبَهُ عَن ذِكْرِنَا وَاتَّبَعَ هَوَاهُ وَكَانَ أَمْرُهُ فُرُ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حدث اليوم عن ذكر جميل، وكلام جليل، قليل المبنى، عظيم المعنى، فيه من التوحيد والإجلال والتوقير للرب المتعال، وفيه من التوكل و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ريح البال، ويغير الأح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كلمة، لكنها من تحت العرش، وغرس وباب، لكن من غراس الجنة وأبوابها، وهي كنز لكنها من كنوز الجنة، إ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كلمة، وذلكم الذكر العظيم الذي أوصى به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من خمسة من أصحابه، بأحاديث متفرقة، وحثهم على الإكثار منه، فقد قال صلى الله عليه وسلم يوما لعبد الله بن ق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له بن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 على كلمة من كنز من كنوز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فداك أبي وأ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حازم بن حرمل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رت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دلك على كنز من كنوز الجنة؟ لا حول ولا قوة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صحابي ثالث يوص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كثار م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قيس بن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ه دفع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د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ر ب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ليت، فضربني برج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 على باب من أبواب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ذر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ي خلي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ي بحب المساكين، والدنو منهم، وأمرني أن أنظر إلى من هو دوني، ولا أنظر إلى من هو فوقي، وأمرني أن أصل الرحم وإن أدبرت، وأمرني ألا أسأل أحد شيئا، وأمرني أن أقول بالحق وإن كان مرا، وأمرني ألا أخاف في الله لومة لائم، وأمرني أن أكثر 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ن من كنز تحت العر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إسناده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آخر الوصايا السبع وصيته صلى الله عليه وسلم لأبي ذر، بالإكثار م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عره بأنه لا سبيل له إلى تحقيق الوصايا الست السابقة، من حب المساكين، وصلة الأرحام، وقول الحق، وغيرها، إلا بتوفيق الله وإعانته ومد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ن مع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ذلك أنها كلمة استسلام وتفويض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راف بالإذعان له، وأنه لا صانع غيره، ولا راد لأمره، وأن العبد لا يملك شيئا من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الكنز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ثواب مدخر في الجنة، وهو ثواب نفيس؛ كما أن الكنز أنفس أمو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كلمة استسلام وتفويض، وأن العبد لا يملك من أمره شيئا، وليس له حيلة في دفع شر، ولا قوة في جلب خير إلا بإراد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كان الكنز هو المال النفيس المجتمع الذي يخفى على أكثر الناس، وكان هذا شأن هذه الكلمة كانت كنزا من كنوز الجنة، فأوت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نز تحت العر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معنى لا تحول للعبد من حال إلى حال، ولا قوة له على ذلك، إلا بالله، وهذه كلمة عظيمة، وهي كنز من كنوز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مة استعانة وتوكل، ولذا نجد الشرع أوصى بذكرها في مواضع 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دما تسمع الأذان، وتس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صلاة، حي على الف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قوة لي، ولا قدرة لي، على الاستجابة لهذا النداء، إلا بإعانة الله وتوف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 يبش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شرى عظيم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م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فقال 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محمد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محمدا رسول ال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صل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فلا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من قلبه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اغلبنا يغلب عن هذا الفضل العظيم، ونسأل الله أن يغلبنا على هذا الزمن، زمن الفتن والمشغولات والصوارف والمله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 ال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رج الرجل من بيته، فهو مدعو للاستعانة بالله، وهذا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تأثير عجيب في حفظ المسلم؛ فعن أنس ا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رج الرجل من بي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توكلت على الله، لا حول ولا قوة إلا بالله، يقال حين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ت ووقيت وكفيت، فتتنحى له الشياطين، فيقول شيطان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ك برجل قد هدي وكفي وو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ود و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كلمة العظيمة من أسباب استجابة الدعاء؛ ف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تعا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ستيقظ فج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 الحمد لله، وسبحان الله، ولا إله إلا الله، والله أكبر،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ي، أو دعا، استجيب له، فإن توضأ وصلى قبلت ص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ها سبب في مغفرة الذنوب، وإن كانت كثير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ى الأرض أحد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الله أكبر،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كفرت عنه خطاياه، ولو كانت مثل زبد الب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اقيات الصالحات التي قال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اقِيَاتُ الصَّالِحَاتُ خَيْرٌ عِندَ رَبِّكَ ثَوَابًا وَخَيْرٌ أَ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كثروا من الباقيات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بير والتهليل، والتسبيح والتحميد،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 الكلمة لها تأثير عجيب في معالجة الأشغال الصعبة، وتحمل المشاق، والدخول على الملوك، ومن يخاف، وركوب الأه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ا أيضا تأثير عجيب في دفع 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ا تأثير عجيب في دفع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كلمة بها تحمل الأثقال، وتكابد الأهوال، وينال رفيع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معت شيخ الإسلام ابن تيمية، يذكر أثرا في هذا البا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لائكة لما أمروا بحمل العرش استعظموا ذلك، فقال الل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قالوها حم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لمست أثرها شخصيا في كثير من المواقف في عملي وحياتي ال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كلمة هي كلمة استعانة لا كلمة استرجاع، وقد جرت عادة الناس أن يقولوها عند سماع فاجعة، أو خبر مفزع، أو عند رؤية ما يكرونه، 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كلمة كلمة استعانة؛ لا كلمة استرجاع وكثير من الناس يقولها عند المصائب بمنزلة الاسترجاع ويقولها جزعا لا ص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 هذه الكلمة كلمة استرجاع، كما يفعله كثير من الناس إذ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لت المصيبة الفلان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كلمة الاسترجاع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 وإن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هذه الكلمة فهي كلمة استعانة إذا أردت أن يعينك الله على شيء، ف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سبيل لنا إلى طاعة الله إلا بعون الله وتوفيق الله، وما أقل الموفقين في زمن الفتن والشبهات والشهوات، 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الله التوفيق في القرآن مرة واحد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وْفِيقِي إِلاَّ بِاللّهِ عَلَيْهِ تَوَكَّلْتُ وَإِلَيْهِ أُ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قلة المو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جعلن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ما يصعد من الأرض إلى السماء الإخلاص، وأفضل ما ينزل من السماء إلى الأرض التوف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سدي الإحسان، وفاتق اللسان بالبيان، يوفق لذكره أهل الاجتباء، ويختص برحمته من يشاء، نحمده على ما خصنا به من صنوف نعمائه، والإبانة من وحدانيته وأوّليّته، والدلالة على ربوبيته وأزل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الصلاة والسلام على رسوله النبي الأمي، المرسل باللسان العربي، صلى الله عليه وعلى آله وأصحابه الذين سعدوا بقربه، وعلى من تبعهم بإحسان إلى يوم وعيده وو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ضل هذا الذكر عظيم، ولا يظنن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في غنى عن توفيق الله ومدده، فما الأمر إلا بستره، ووالله ثم والله لو رفع الله عن العبد ستره طرفة عين ما قابلته أرض ولا 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فإن أهل النجابة وأصحاب المعرفة الذين كشف الله لهم المعارف، فصاروا ينظرون بعيون بصائرهم؛ ليجدون في هذا الذكر قمة لذ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جمله من ذكر، يقوله الصالح وهو يعترف لربه أنه لا قوة له على الاستمرار على الطاعة إلا بمدد ربه وعونه، ويقوله المفر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نا ذلك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رجو ربه أن يعينه، ويعترف له أنه عاجز عن الخروج من تفريطه إلا أن يعينه ربه، ويقوله العاصي الذي ألمته به الذنوب، واحتوشته العيوب، وهو يستعين الله على نفسه المخطئة العاصية المتمردة، يقوله المريض والمكروب والمهموم، والملهوف والفقير، والمطرود والمطا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إذا وكل إلى نفسه، وكل إلى ضياع وانهزام وانفراط وبو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عبد إذا انقطع عنه مدد ربه ضل وذل، وكل ومل و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فإن لزوم هذا ال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استغاثة بالله، واستعانة به جل في علاه، وفيه إظهار للتذلل والعجز والف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خبرنا الله 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تقين معرضون لمس الشيطان، ومكره وإغوائه، وإضلاله وإذلاله، ولكنه بين أنهم إذا تعرضوا لمحاولة شيطانية؛ لجئوا إلى رب البرية، ذاكرين متذكر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رأ الكسائي وأبو عمرو و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يفٌ مِّنَ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مام الشاطب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ل طائف طيف رضى حقه و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دون فاضمم واكسر الضم أعدلا قال الخطيب الشربيني في السراج المن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ء ألمّ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شيطان تذ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اب الله وثو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هم مبص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من غيره، ف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ثم، فلا تغت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زامك، ولا تغتر بمحافظتك على الصلوات، ولا بحجك، ولا باعتمارك، ولا بأي شيء من أعمالك، ولكن الجأ إلى ربك، وتضرع إليه، وابك عليه، وقل كما كان يردد المعصوم صلوات ربي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ب لحظة واحدة يرفع فيها عنك الغطاء تذل فيها أبعد ما بين المشرق والمغرب، وأكثر م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هذا المتقي الورع قد يمسه طائف من الشيطان، فما بال من دونه، كيف يكون حال من لا يحضر الجماعات؟ وما بال من لا يعرف صحبة الأخيار؟ فلا شك أن هؤلاء على خط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أن المتقين أنهم إذا مسهم طائف من الشيطان تذكروا، وهذا هو الفرق بينهم وبين غيرهم من عوام الناس ودهمائهم، الفرق هو أن المتقين إذا زلوا أو اخطئوا أو وقعوا تذكروا ورجعوا، إنهم لا يستمرون في المعصية والخطأ، بل بمجرد التذكر يكون الرجوع والإنابة والاست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بون من الحرام، وكأنهم يشربون كأس الماء البارد في حر الصيف، لا يبالون بذنب، ولا يبكون على خطيئة، يأكلون الربا ويستمرئونها،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هم ربا يأكله الرجل وهو يعلم أشد عند الله من ست وثلاثين ز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غدرون ويخنون ويظلمون ويتجبرون ولا يبا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متقي ذلك الذي لا يخطأ، ولا يزل أبداً، لكن المتقي من إذا زل رجع، وإذا أخطأ ت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غيرهم فإنهم يعصون ولا يرجعون ولا يتو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س الشيطان عمى، والتذكر والرجوع إلى الله إبصار، إن مس الشيطان ظلمه، والاتجاه إلى الله نور، إن مس الشيطان فتور ونكوص وقعود عن العمل، والتذكر عزم وجد واجتهاد و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س الشيطان نهى عن المعروف وأمر بالمنكر، والتذكر أمر بمعروف ونهي عن 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س الشيطان إيذاء للمؤمنين، ومحاربة للأولياء المتقين، والتذكر نصرة للمؤمنين ودعوة وجهاد وبذل في سبيل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س الشيطان مقاومة لدينه، وملاحقة لأتباعه، والتذكر نشر لدينه وبذل في سبيله، وتحمل من أجله وانتظار لثوابه وغفر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س الشيطان تخويف وتثبيط وتيئيس، والتذكر إقدام وشجاعة وثقة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ائِ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ف والطواف والطيف بالشيء هو الاستد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إش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الشيطان سواء كان من شياطين الجن أو من شياطين الإنس يدور ويطوف حول هذا المتقي، وحول هذا المؤمن سواء كان فرداً أو كان مجتمعاً، ليجد منسماً ينفذ من خلا له؛ لأن المؤمن فرداً كان أو مجتمعاً أبوابه ليست كلها مفتحة بل الأغلب عليها الأقفال؛ لأنه مؤمن ومتقي، لكن الشيطان يشم قلب المؤمن، ويتعرف على مواطن الضعف فيه ويطوف حوله، ويدرس جميع الجهات والجوانب، حتى يجد مدخلاً ولو صغيراً فيدخل، فإذا دخل صار أيضاً يطوف في قلب المؤمن، وأيضاً في قلب المجتمع الذي يمكن أن نسميه، دراسة لأحوال لمجتمع فينظر أو قل فينظرون ماذا يناسب من وسائل الشر والفساد والرذيلة فينشر في وقته المناسب؛ بدءوا بنشر الدخان، وانتهى بالمخدرات، ولا ندري ماذا يكون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دءوا بالشاشة الصغيرة، واغلبه كما يقال برامج دينية أو علمية، وانتهينا بعده بالدشوش التي يعرض فيها الزنا علانية أمام الصغار والكبار والنساء، وقل مثل ذلك في النواحي الاجتماعية والعادات، والأخلاق، والتعاملات المالية وغيرها، تبدأ باليسير حتى تصل إلى العظائم، إذن هي عم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ئف من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ران حول الفرد والمجتمع، ودراسة وتخطيط، ثم تنفيذ وعمل</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ئف من الشيطان لا ينحصر في لون، فقد يكون فعل معصية، وقد يكون ترك واجب، وقد يكون عداوات بين المسلمين، وقد يكون بأن يزين الشيطان لأصحاب الملل والنحل تحقير المخالفين، ويصور لهم طريقاً إلى الحرص على طلب العلم وحب أهله –زعموا – ثم يبدءون بتخطئة مخالفيهم بل وتبديعهم حتى ولو كانوا علماء أجلاء، وينقضي عمر ابن آدم وهو في بحر الأماني يسبح، وفي سبيل الغواية يخو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ده الشيطان ويمنيه الم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ضعيفة تتغذى بوعده، وتتلذذ بأباطيله، ويفرحون كما يفرح الصبيان، لو أوذي هذا أو قطع رزق هذا، أو ضيق على أطفال هذا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اتَّقَواْ إِذَا مَسَّهُمْ طَائِفٌ مِّنَ الشَّيْطَانِ تَذَ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ما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أن هذا من عدوهم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ما أمر الله به وما نه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عقاب الله لمن عصاه، وثوابه لمن أط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وعده ووع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آية تعمها كلها وغيرها، كما تفيده قاعدة حذف المفع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الآية واضحة الدلالة على تنازع دواعي الخير والشر في نفس الإنسان، وانك أخي المسلم دائماً في صراع مع نفسك ومع الشيطان سواء جنيا أو إنسياً، وإن هذه المعركة لا تنتهي إلا بموت أحدكما، والشيطان قد كتب له الخلود إلى يوم يبعثون فما بقي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معركة، وكن على استعداد وحذر، وابحث عن جنود صالحين يصفون تحت رايتك في هذه المعركة، ويعينونك على نفسك وعلى شيطانك، حتى يقضي الله أمراً كان مفع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ضِيَ اللّهُ أَمْراً كَانَ مَفْعُولاً لِّيَهْلِكَ مَنْ هَلَكَ عَن بَيِّنَةٍ وَيَحْيَى مَنْ حَيَّ عَن بَ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غافلا عن الذكر ما أب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مشغولا عن ربه ما أصر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عد عن منازل الأحباب، وقد عرفت فضلهم، وتجاوزهم إلى غيرهم، أما تح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رى نعم ربك عليك في الحركات والسكنات والخلجات والخطرات؟ رعاك جنينا، ورباك سنين، وأعطاك مالا وبنين، فكيف تغفل عمن لا يغفل عنك؟ وكيف تنسى من لا ينس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 الله ولا تعجل، وداوم ولا تمل، وعليك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أيت من نفسك خيرا فاحمد ربك واسأله التوفيق والمدد، وإن رأيت في غيرك الإساءة فلا تشمت، واسأله الرشد، واجعل نصب عينيك قول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يُؤَاخِذُ اللَّهُ النَّاسَ بِمَا كَسَبُوا مَا تَرَكَ عَلَى ظَهْرِهَا مِن دَابَّةٍ</w:t>
      </w:r>
      <w:r>
        <w:rPr>
          <w:rFonts w:cs="Traditional Arabic" w:ascii="Traditional Arabic" w:hAnsi="Traditional Arabic"/>
          <w:sz w:val="36"/>
          <w:szCs w:val="36"/>
          <w:rtl w:val="true"/>
        </w:rPr>
        <w:t>)</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فاطر</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45</w:t>
      </w:r>
      <w:r>
        <w:rPr>
          <w:rFonts w:cs="Traditional Arabic" w:ascii="Traditional Arabic" w:hAnsi="Traditional Arabic"/>
          <w:sz w:val="20"/>
          <w:szCs w:val="20"/>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اولوا كؤوس الدمع يتجرعون، فلو رأيتهم في طريق الخضوع يتضرعون والقوم يقلقون ويضرعون في ستر عي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ذْكُرُونَ اللَّهَ قِيَامًا وَقُعُودًا وَعَلَى جُنُو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ذرون من زلل القدم، ويتمنون بعد الوجود العدم، وقد بعثوا رسالة الندم مع مند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ذْكُرُونَ اللَّهَ قِيَامًا وَقُعُودًا وَعَلَى جُنُوبِهِمْ</w:t>
      </w:r>
      <w:r>
        <w:rPr>
          <w:rFonts w:cs="Traditional Arabic" w:ascii="Traditional Arabic" w:hAnsi="Traditional Arabic"/>
          <w:sz w:val="36"/>
          <w:szCs w:val="36"/>
          <w:rtl w:val="true"/>
        </w:rPr>
        <w:t>)</w:t>
      </w:r>
      <w:r>
        <w:rPr>
          <w:rFonts w:cs="Traditional Arabic" w:ascii="Traditional Arabic" w:hAnsi="Traditional Arabic"/>
          <w:sz w:val="20"/>
          <w:szCs w:val="20"/>
          <w:rtl w:val="true"/>
        </w:rPr>
        <w:t>.</w:t>
      </w:r>
      <w:r>
        <w:rPr>
          <w:rFonts w:ascii="Traditional Arabic" w:hAnsi="Traditional Arabic" w:cs="Traditional Arabic"/>
          <w:sz w:val="36"/>
          <w:sz w:val="36"/>
          <w:szCs w:val="36"/>
          <w:rtl w:val="true"/>
        </w:rPr>
        <w:t xml:space="preserve">قلبتهم الأشجان، وغيرتهم الأحزان، ينزعجون لما قد كان من سالف ذنوب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ذْكُرُونَ اللَّهَ قِيَامًا وَقُعُودًا وَعَلَى جُنُ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ليل فسهارى، وأما النهار فأسارى، وكأنهم بالمحبة سكارى في شروقهم وغر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ذْكُرُونَ اللَّهَ قِيَامًا وَقُعُودًا وَعَلَى جُنُ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بته لعيوبك، وابك على ذنوبك، تنجو من خطوبك، وتشرب من مشر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ذْكُرُونَ اللَّهَ قِيَامًا وَقُعُودًا وَعَلَى جُنُ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3:00Z</dcterms:created>
  <dc:creator>الشيخ / عمر القزابري</dc:creator>
  <dc:description/>
  <dc:language>en-US</dc:language>
  <cp:lastModifiedBy>ahmed</cp:lastModifiedBy>
  <cp:lastPrinted>2011-04-02T16:45:00Z</cp:lastPrinted>
  <dcterms:modified xsi:type="dcterms:W3CDTF">2014-04-24T09:17:00Z</dcterms:modified>
  <cp:revision>3</cp:revision>
  <dc:subject>1/أهمية الذكر وفضله 2/أهمية "لا حول ولا قوة إلا الله"3/معنى "لا حول ولا قوة إلا الله" 4/مواطن ذكر "لا حول ولا قوة إلا بالله" 5/فضائل "لا حول ولا قوة إلا الله" 6/حاجة العبد لربه وافتقاره إليه 7/بعض صفات المتقين7/المقصود بقوله: (إِنَّ الَّذِينَ اتَّقَواْ إِذَا مَسَّهُمْ طَائِفٌ مِّنَ الشَّيْطَانِ تَذَكَّرُوا( 8/ الإكثار من ذكر الله</dc:subject>
  <dc:title>من تجليات لا حول ولا قوة إلا بالله </dc:title>
</cp:coreProperties>
</file>