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بورك</w:t>
            </w:r>
            <w:r>
              <w:rPr>
                <w:sz w:val="36"/>
                <w:sz w:val="36"/>
                <w:szCs w:val="36"/>
                <w:rtl w:val="true"/>
                <w:lang w:bidi="ar-EG"/>
              </w:rPr>
              <w:t xml:space="preserve"> </w:t>
            </w:r>
            <w:r>
              <w:rPr>
                <w:rFonts w:cs="Traditional Arabic;Traditional Arabic"/>
                <w:sz w:val="36"/>
                <w:sz w:val="36"/>
                <w:szCs w:val="36"/>
                <w:rtl w:val="true"/>
                <w:lang w:bidi="ar-EG"/>
              </w:rPr>
              <w:t>له</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شيء</w:t>
            </w:r>
            <w:r>
              <w:rPr>
                <w:sz w:val="36"/>
                <w:sz w:val="36"/>
                <w:szCs w:val="36"/>
                <w:rtl w:val="true"/>
                <w:lang w:bidi="ar-EG"/>
              </w:rPr>
              <w:t xml:space="preserve"> </w:t>
            </w:r>
            <w:r>
              <w:rPr>
                <w:rFonts w:cs="Traditional Arabic;Traditional Arabic"/>
                <w:sz w:val="36"/>
                <w:sz w:val="36"/>
                <w:szCs w:val="36"/>
                <w:rtl w:val="true"/>
                <w:lang w:bidi="ar-EG"/>
              </w:rPr>
              <w:t>فليلز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عناية</w:t>
            </w:r>
            <w:r>
              <w:rPr>
                <w:sz w:val="36"/>
                <w:sz w:val="36"/>
                <w:szCs w:val="36"/>
                <w:rtl w:val="true"/>
              </w:rPr>
              <w:t xml:space="preserve"> </w:t>
            </w:r>
            <w:r>
              <w:rPr>
                <w:rFonts w:cs="Traditional Arabic;Traditional Arabic"/>
                <w:sz w:val="36"/>
                <w:sz w:val="36"/>
                <w:szCs w:val="36"/>
                <w:rtl w:val="true"/>
              </w:rPr>
              <w:t>الشريعة</w:t>
            </w:r>
            <w:r>
              <w:rPr>
                <w:sz w:val="36"/>
                <w:sz w:val="36"/>
                <w:szCs w:val="36"/>
                <w:rtl w:val="true"/>
              </w:rPr>
              <w:t xml:space="preserve"> </w:t>
            </w:r>
            <w:r>
              <w:rPr>
                <w:rFonts w:cs="Traditional Arabic;Traditional Arabic"/>
                <w:sz w:val="36"/>
                <w:sz w:val="36"/>
                <w:szCs w:val="36"/>
                <w:rtl w:val="true"/>
              </w:rPr>
              <w:t>بشأن</w:t>
            </w:r>
            <w:r>
              <w:rPr>
                <w:sz w:val="36"/>
                <w:sz w:val="36"/>
                <w:szCs w:val="36"/>
                <w:rtl w:val="true"/>
              </w:rPr>
              <w:t xml:space="preserve"> </w:t>
            </w:r>
            <w:r>
              <w:rPr>
                <w:rFonts w:cs="Traditional Arabic;Traditional Arabic"/>
                <w:sz w:val="36"/>
                <w:sz w:val="36"/>
                <w:szCs w:val="36"/>
                <w:rtl w:val="true"/>
              </w:rPr>
              <w:t>الإيجابية</w:t>
            </w:r>
            <w:r>
              <w:rPr>
                <w:sz w:val="36"/>
                <w:sz w:val="36"/>
                <w:szCs w:val="36"/>
                <w:rtl w:val="true"/>
              </w:rPr>
              <w:t xml:space="preserve"> </w:t>
            </w:r>
            <w:r>
              <w:rPr>
                <w:rFonts w:cs="Traditional Arabic;Traditional Arabic"/>
                <w:sz w:val="36"/>
                <w:sz w:val="36"/>
                <w:szCs w:val="36"/>
                <w:rtl w:val="true"/>
              </w:rPr>
              <w:t>والعمل</w:t>
            </w:r>
            <w:r>
              <w:rPr>
                <w:sz w:val="36"/>
                <w:sz w:val="36"/>
                <w:szCs w:val="36"/>
                <w:rtl w:val="true"/>
              </w:rPr>
              <w:t xml:space="preserve"> </w:t>
            </w:r>
            <w:r>
              <w:rPr>
                <w:rFonts w:cs="Traditional Arabic;Traditional Arabic"/>
                <w:sz w:val="36"/>
                <w:sz w:val="36"/>
                <w:szCs w:val="36"/>
                <w:rtl w:val="true"/>
              </w:rPr>
              <w:t>المثمر</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تفاوت</w:t>
            </w:r>
            <w:r>
              <w:rPr>
                <w:sz w:val="36"/>
                <w:sz w:val="36"/>
                <w:szCs w:val="36"/>
                <w:rtl w:val="true"/>
              </w:rPr>
              <w:t xml:space="preserve"> </w:t>
            </w:r>
            <w:r>
              <w:rPr>
                <w:rFonts w:cs="Traditional Arabic;Traditional Arabic"/>
                <w:sz w:val="36"/>
                <w:sz w:val="36"/>
                <w:szCs w:val="36"/>
                <w:rtl w:val="true"/>
              </w:rPr>
              <w:t>الناس</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قدراتِ</w:t>
            </w:r>
            <w:r>
              <w:rPr>
                <w:sz w:val="36"/>
                <w:sz w:val="36"/>
                <w:szCs w:val="36"/>
                <w:rtl w:val="true"/>
              </w:rPr>
              <w:t xml:space="preserve"> </w:t>
            </w:r>
            <w:r>
              <w:rPr>
                <w:rFonts w:cs="Traditional Arabic;Traditional Arabic"/>
                <w:sz w:val="36"/>
                <w:sz w:val="36"/>
                <w:szCs w:val="36"/>
                <w:rtl w:val="true"/>
              </w:rPr>
              <w:t>والاهتمامات</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عناية</w:t>
            </w:r>
            <w:r>
              <w:rPr>
                <w:sz w:val="36"/>
                <w:sz w:val="36"/>
                <w:szCs w:val="36"/>
                <w:rtl w:val="true"/>
              </w:rPr>
              <w:t xml:space="preserve"> </w:t>
            </w:r>
            <w:r>
              <w:rPr>
                <w:rFonts w:cs="Traditional Arabic;Traditional Arabic"/>
                <w:sz w:val="36"/>
                <w:sz w:val="36"/>
                <w:szCs w:val="36"/>
                <w:rtl w:val="true"/>
              </w:rPr>
              <w:t>السلف</w:t>
            </w:r>
            <w:r>
              <w:rPr>
                <w:sz w:val="36"/>
                <w:sz w:val="36"/>
                <w:szCs w:val="36"/>
                <w:rtl w:val="true"/>
              </w:rPr>
              <w:t xml:space="preserve"> </w:t>
            </w:r>
            <w:r>
              <w:rPr>
                <w:rFonts w:cs="Traditional Arabic;Traditional Arabic"/>
                <w:sz w:val="36"/>
                <w:sz w:val="36"/>
                <w:szCs w:val="36"/>
                <w:rtl w:val="true"/>
              </w:rPr>
              <w:t>بِشأن</w:t>
            </w:r>
            <w:r>
              <w:rPr>
                <w:sz w:val="36"/>
                <w:sz w:val="36"/>
                <w:szCs w:val="36"/>
                <w:rtl w:val="true"/>
              </w:rPr>
              <w:t xml:space="preserve"> </w:t>
            </w:r>
            <w:r>
              <w:rPr>
                <w:rFonts w:cs="Traditional Arabic;Traditional Arabic"/>
                <w:sz w:val="36"/>
                <w:sz w:val="36"/>
                <w:szCs w:val="36"/>
                <w:rtl w:val="true"/>
              </w:rPr>
              <w:t>الدين</w:t>
            </w:r>
            <w:r>
              <w:rPr>
                <w:sz w:val="36"/>
                <w:sz w:val="36"/>
                <w:szCs w:val="36"/>
                <w:rtl w:val="true"/>
              </w:rPr>
              <w:t xml:space="preserve"> </w:t>
            </w:r>
            <w:r>
              <w:rPr>
                <w:rFonts w:cs="Traditional Arabic;Traditional Arabic"/>
                <w:sz w:val="36"/>
                <w:sz w:val="36"/>
                <w:szCs w:val="36"/>
                <w:rtl w:val="true"/>
              </w:rPr>
              <w:t>و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حمد</w:t>
            </w:r>
            <w:r>
              <w:rPr>
                <w:sz w:val="36"/>
                <w:sz w:val="36"/>
                <w:szCs w:val="36"/>
                <w:rtl w:val="true"/>
              </w:rPr>
              <w:t xml:space="preserve"> </w:t>
            </w:r>
            <w:r>
              <w:rPr>
                <w:rFonts w:cs="Traditional Arabic;Traditional Arabic"/>
                <w:sz w:val="36"/>
                <w:sz w:val="36"/>
                <w:szCs w:val="36"/>
                <w:rtl w:val="true"/>
              </w:rPr>
              <w:t>بن</w:t>
            </w:r>
            <w:r>
              <w:rPr>
                <w:sz w:val="36"/>
                <w:sz w:val="36"/>
                <w:szCs w:val="36"/>
                <w:rtl w:val="true"/>
              </w:rPr>
              <w:t xml:space="preserve"> </w:t>
            </w:r>
            <w:r>
              <w:rPr>
                <w:rFonts w:cs="Traditional Arabic;Traditional Arabic"/>
                <w:sz w:val="36"/>
                <w:sz w:val="36"/>
                <w:szCs w:val="36"/>
                <w:rtl w:val="true"/>
              </w:rPr>
              <w:t>عبدالله</w:t>
            </w:r>
            <w:r>
              <w:rPr>
                <w:sz w:val="36"/>
                <w:sz w:val="36"/>
                <w:szCs w:val="36"/>
                <w:rtl w:val="true"/>
              </w:rPr>
              <w:t xml:space="preserve"> </w:t>
            </w:r>
            <w:r>
              <w:rPr>
                <w:rFonts w:cs="Traditional Arabic;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8</w:t>
            </w:r>
          </w:p>
        </w:tc>
      </w:tr>
    </w:tbl>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نحمدُ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نستعينُ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نستغفرُه، ونعوذُ باللهِ من شرورِ أنفسِنا وسيئاتِ أعمالِنا، منْ يهدِه اللهُ فلا مضلَّ له، ومنْ يضللْ فلا هاديَ له، وأشهدُ 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إلهَ إلا اللهُ وحدَه لا شريكَ له، وأشهدُ أن محمدًا عبدُه ورسو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w:t>
      </w:r>
      <w:r>
        <w:rPr>
          <w:rFonts w:ascii="Traditional Arabic;Traditional Arabic" w:hAnsi="Traditional Arabic;Traditional Arabic" w:cs="Traditional Arabic;Traditional Arabic"/>
          <w:b/>
          <w:b/>
          <w:bCs/>
          <w:sz w:val="36"/>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أَيُّهَا النَّاسُ اتَّقُوا رَبَّكُمُ</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من سماتِ الشريعةِ الغَرَّا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ايتَها بشأنِ الإيجابيةِ ذاتِ العملِ المثمرِ، ورعايتَها أسبابَها الدال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عليه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موصلةَ لها، والذي يأتي في مُقَدَّمِها فتوحُ اللهِ التي يفتحُ بها على العبدِ أبوابَ الخيرِ في الدينِ والدنيا، ويُبارِكُ له فيها؛ فيرى فيها التيسيرَ والتوفيقَ والإعانةَ والنتائجَ الطيبةَ، دون أنْ تُكدَّرَ بمقارفةِ الحرامِ، أو تكونَ سببًا في الإعراضِ</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نسيانِ الدارِ الآخرةِ</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ذلكمُ الفتحَ الربانيَّ المباركَ قد نال من عنايةِ الشرعِ</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وصيةِ السلفِ الصالحِ</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تصديقِ تجاربِ العقلاءِ ما جعلَه محلَّ وصيةٍ بالملازمةِ والمثابر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عدمِ المبارحةِ؛ لغدقِ عطائه، وحسنِ عاقبتِه، وهناءِ عيشِه، وسهولةِ مراسِهِ، ومواءمتِه سنةَ تيسيرِ اللهِ خلْقَه لما خُلِقوا 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قو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مَنْ أَصَابَ مِنْ شَيْءٍ؛ فَلْيَلْزَمْ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بنُ ماجه وحسَّنه العراق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قال عمرُ بنُ الخطابِ –رضي اللهُ ع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كان له رزقٌ في شيءٍ فليلزمْ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بعضُ السلفِ</w:t>
      </w:r>
      <w:r>
        <w:rPr>
          <w:rFonts w:cs="Traditional Arabic;Traditional Arabic" w:ascii="Traditional Arabic;Traditional Arabic" w:hAnsi="Traditional Arabic;Traditional Arabic"/>
          <w:sz w:val="36"/>
          <w:szCs w:val="36"/>
          <w:rtl w:val="true"/>
        </w:rPr>
        <w:t xml:space="preserve">: " </w:t>
      </w:r>
      <w:r>
        <w:rPr>
          <w:rFonts w:ascii="Traditional Arabic;Traditional Arabic" w:hAnsi="Traditional Arabic;Traditional Arabic" w:cs="Traditional Arabic;Traditional Arabic"/>
          <w:sz w:val="36"/>
          <w:sz w:val="36"/>
          <w:szCs w:val="36"/>
          <w:rtl w:val="true"/>
        </w:rPr>
        <w:t>مَن بورك له في شيءٍ؛ فليلزمْ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آخرُ</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ذا فُتح لأحدِكم رزقٌ من بابٍ؛ فليلزمْه حتى يتغيرَ أو يتنكَّ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بعضُ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يُّ موضعٍ رأيتَ فيه وَفْقَا؛ فأق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بعضُ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خُضِّرَ له في شيءٍ فليلزمْ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إبراهيمُ النخع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ان يُكره للرجلِ إذا رُزِقَ في شيءٍ أنْ يرغبَ ع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القاضي أبو يع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يُستحب إذا وجدَ الخيرَ في نوعٍ من التجارةِ أنْ يلزمَ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 أحدُ الحكماءِ</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مِن علامةِ إقامةِ الح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ك في الشيءِ إدامتُه إياك فيه مع حصولِ النتائجِ</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من حكمةِ اللهِ ورحمتِه بعبادِ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فاوتَ بينهم في القدراتِ والاهتماماتِ والفتوحِ والأرزاقِ؛ تحقيقًا لسنَّةِ تسخيرِهم لبعضٍ</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تكميلِهم بعضً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كما قال 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زخر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إظهارًا لمزيةِ الاصطفاءِ والاجتباءِ إنْ كان الفتحُ في بابِ طاعةٍ يحبُّ اللهُ إقامةَ عبدِه في رحابِها وملازمةِ عتَبَتِه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د أدركَ أهلُ العلمِ تلك الحكمةَ الربانيةَ والسنةَ الإلهيةَ؛ فكان إدراكُهم لما فتحَ اللهُ عليهم به من أبوابِ الخيرِ، وملازمتُهم له من خصائصِ بركتِهم واتساعِ نفعِهم وبقائه ونمائ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قو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مَنْ أَنْفَقَ زَوْجَيْنِ فِي سَبِيلِ اللَّهِ</w:t>
      </w:r>
      <w:r>
        <w:rPr>
          <w:rFonts w:ascii="Traditional Arabic;Traditional Arabic" w:hAnsi="Traditional Arabic;Traditional Arabic" w:cs="Traditional Arabic;Traditional Arabic"/>
          <w:b/>
          <w:b/>
          <w:bCs/>
          <w:sz w:val="36"/>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نُودِيَ مِنْ أَبْوَابِ الجَنَّةِ</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sz w:val="36"/>
          <w:sz w:val="36"/>
          <w:szCs w:val="36"/>
          <w:rtl w:val="true"/>
        </w:rPr>
        <w:t xml:space="preserve">، فَقَالَ أَبُو بَكْ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بِأَبِي أَنْتَ وَأُمِّ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رَسُولَ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عَلَى مَنْ دُعِيَ مِنْ تِلْكَ الأَبْوَابِ مِنْ ضَرُورَةٍ، فَهَلْ يُدْعَى أَحَدٌ مِنْ تِلْكَ الأَبْوَابِ كُلِّهَا؟ 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نَعَمْ، وَأَرْجُو أَنْ تَكُونَ مِنْهُمْ</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عبدِالبَرِّ</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فِي هَذَا الْحَدِيثِ مِنَ الْفِقْهِ وَالْفَضَائِ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أَعْمَالَ الْبِرِّ لَا يُفْتَحُ فِي الْأَغْلَبِ لِلْإِنْسَانِ الواحدِ في جميعِها، وَأَنَّ مَنْ فُتِحَ لَهُ فِي شَيْءٍ مِنْهَا حُرِمَ غيرَها في الأغلبِ، وأنَّه قد تُفتح في جميعِها لِلْقَلِيلِ مِنَ النَّاسِ، وَأَنَّ أَبَا بَكْرٍ الصِّدِّي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ذَلِكَ الْقَلِي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كَتَبَ عبدُاللهِ العُمَرِيُّ العابدُ إلى الإمامِ مَالِكٍ يَحُضُّهُ إِلَى الِانْفِرَادِ وَالْعَمَلِ، وَيَرْغَبُ بِهِ عَنِ الِاجْتِمَاعِ إِلَيْهِ فِي الْعِلْمِ، فَكَتَبَ إِلَيْهِ مَالِكٌ</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سَّمَ الْأَعْمَالَ كَمَا قَسَّمَ الْأَرْزَاقَ؛ فَرُبَّ رَجُلٍ فُتِحَ لَهُ فِي الصَّلَاةِ وَلَمْ يُفْتَحْ لَهُ فِي الصَّوْمِ، وَآخَرَ فُتِحَ لَهُ فِي الصَّدَقَةِ وَلَمْ يُفْتَحْ لَهُ فِي الصِّيَامِ، وَآخَرَ فُتِحَ لَهُ فِي الْجِهَادِ وَلَمْ يُفْتَحْ لَهُ فِي الصَّلَا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نَشْرُ الْعِلْمِ وَتَعْلِيمُهُ مِنْ أَفْضَلِ أَعْمَالِ الْبِرِّ، وَقَدْ رَضِيتُ بِمَا فَتَحَ اللَّهُ لِي فِيهِ مِنْ ذَلِكَ، وَمَا أَظُنُّ مَا أَنَا فِيهِ بِدُونِ مَا أَنْتَ فِيهِ، وَأَرْجُو أَنْ يَكُونَ كِلَانَا عَلَى خَيْرٍ، وَيَجِبُ عَلَى كُلِّ وَاحِدٍ مِنَّا أَنْ يَرْضَى بِمَا قُسِّمَ لَ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سَّلَا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قال ابنُ السبك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هكذا رأينا مَن لزمَ بابًا من الخيرِ</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تحَ علي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غالبً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ه؛ ولذلك يقولُ أهلُ الطري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مَن فُتح عليه في ذِكرٍ ينبغي أنْ يلزمَه؛ فإنَّ منه يتوالى عليه الخي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يلَ لِعَبْدِاللَّهِ بنِ مسعو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كَ لَتُقِلُّ الصَّوْمَ؟ 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نَّهُ يُضْعِفُنِي عَنْ قِرَاءَةِ الْقُرْآنِ، وَقِرَاءَةُ الْقُرْآنِ أَحَبُّ إِلَيَّ مِ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قال شيخُ الإسلامِ ابنُ تيمي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قد يكونُ العملُ المفضولُ أفضلَ بحسبِ حالِ الشخصِ المعيَّنِ؛ لكونِه عاجزًا عن الأفضلِ، أو لكونِ محبتِه ورغبتِه واهتمامِه وانتفاعِه بالمفضولِ أكثرَ؛ فيكونَ أفضلَ في حقِّه؛ لما يقترنُ به من مزيدِ عملِه وحبِّه وإرادتِه وانتفاعِه، كما أنّ المريضَ ينتفعُ بالدواءِ الذي يشتهيه ما لا ينتفعُ بما لا يشتهيه وإنْ كان جنسُ ذلك أفض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هذا الباب صار الذكرُ لبعضِ الناسِ في بعضِ الأوقاتِ خيرًا من القراءةِ، والقراءةُ لبعضِهم في بعضِ الأوقاتِ خيرًا من الصلاةِ، وأمثالُ ذلك؛ لكمالِ انتفاعِه به، لا لأنه في جنسِه أفضلُ</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الصلاةُ والسلامُ على رسولِ 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علموا أنّ أحسنَ الحديثِ كتابُ الل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ئن كان هذا فقهَ السلفِ الصالحِ للفتحِ الربانيِّ في أمور الدينِ علمًا وعبادةً ودعو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كذلك هو فقهُهم فيما يَفتحُ اللهُ على العبدِ في أمورِ الدنيا من الأرزاقِ والأخلاقِ، فكان حقيقًا بالملازمةِ والاقتصارِ عليه دونَ إضافةٍ إنْ كانت تلك الإضافةُ تؤثِّرُ سلْبًا عليه حتى يُرى تغيُّرٌ في وجوه برَكتِ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روى ابنُ ماجه بسندٍ ضعيفٍ أن نافعًا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نتُ أُجَهِّزُ إلى الشامِ وإلى مصرَ، فكان اللهُ يَرزقُ خيرًا كثيرًا، فجهّزتُ إلى العراقِ فلم يرجعْ رأسُ مالي، فدخلتُ على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ا بُنيَّ</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زمْ تجارتَك</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إني سمع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قو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ذا فُتح لأحدِكم رزقٌ من بابٍ؛ فليلزمْه</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قال الحارثُ بنُ يعقوبَ</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نتُ عند سهلِ بنِ سعدِ الساعديِّ –رضي اللهُ ع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ال رجلٌ عند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ا الضعّافُ اشتريتُ كذا وكذا، وبعتُ بكذا وكذا، اشتريتُ بكذا، وبعتُ بربحِ كذا، فقال له سه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شترِ وتوكلْ</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إنّ الفائزَ مَن بوركَ ل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كان عبدُالله الدَّيْرانيُّ مِن أزهدِ أهلِ زمانِه، وجعَلَ الصيدَ دَأَبًا له، فلا يأكلُ ولا يلبسُ إلا منه، فقيل 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ا شيخَ، إنك كبرتَ وقلَّ بصرُك، والناسُ يرونَ أنْ يُتْحِفوك بما يغنيك عن الصيدِ،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واللهِ لا أفعلُ ولا أرضى؛ فلولا الصيدُ وملازمتُه لم أَصِلْ إلى ما أنا فيه مِن هذا الأمرِ، وقد رزقني ربي الرزقَ الحلالَ والعملَ الصالحَ، وقد قي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بورك له في شيءٍ؛ فليلزمْ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ال ابنُ عثيمي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المهمُّ أنّ الإنسانَ ينبغي له أنْ يحافظَ على العملِ، و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يتكاسلَ، و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يدعَه، بل يستمرُّ على ما هو علي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إذا كان هذا في العبادةِ فهو</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يضً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ي أمورِ العاد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ينبغي أ</w:t>
      </w:r>
      <w:r>
        <w:rPr>
          <w:rFonts w:ascii="Traditional Arabic;Traditional Arabic" w:hAnsi="Traditional Arabic;Traditional Arabic" w:cs="Traditional Arabic;Traditional Arabic"/>
          <w:sz w:val="36"/>
          <w:sz w:val="36"/>
          <w:szCs w:val="36"/>
          <w:rtl w:val="true"/>
        </w:rPr>
        <w:t xml:space="preserve">ن </w:t>
      </w:r>
      <w:r>
        <w:rPr>
          <w:rFonts w:ascii="Traditional Arabic;Traditional Arabic" w:hAnsi="Traditional Arabic;Traditional Arabic" w:cs="Traditional Arabic;Traditional Arabic"/>
          <w:sz w:val="36"/>
          <w:sz w:val="36"/>
          <w:szCs w:val="36"/>
          <w:rtl w:val="true"/>
        </w:rPr>
        <w:t>لا يكونَ للإنسانِ كلَّ ساعةٍ وجهةٌ، وكلَّ ساعةٍ فكرٌ، بل يستمرُّ ويبقى على ما هو عليه ما لم يتبينْ الخطأُ، فإنْ تبيّنَ الخطأُ فلا يُقِرُّ الإنسانُ نفسَه على خطأٍ، لكنْ ما دامَ الأمرُ لم يتبينْ فيه الخطأُ؛ فإنّ بقاءَه على ما هو عليه أحسنُ، وأدلُّ على ثباتِه، وعلى أنه رجلٌ لا يخطو خطوةً إلا عَرَفَ أين يضعُ قدمَ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أين ينزعُ قدمَ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بعضُ الناسِ لا يهتمُّ بأمورِ العادةِ، فتجدُ كلَّ يومٍ له فكرٌ، وكلَّ يومٍ له نظرٌ، وهذا يفوّتُ عليه الوقتَ، ولا يستقرُّ نفسُه على شي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لهذا يُروى عن عمرَ بنِ الخطابِ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بورك له في شيءٍ؛ فليلزمْ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لمةٌ عظيمةٌ، يعن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بورك لك في شيءٍ، أيَّ شيءٍ يكونُ؛ فالزمْه ولا تخرجْ عنه مرةً هنا ومرةً هنا؛ فيضيعَ عليك الوقتُ ولا تبني شيئً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قال ابنُ سعديٍّ</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اقلُ يسعى في طلبِ الرزقِ بما يَتَّضِحُ له أنه أنفعُ له وأجدى عليه في حصولِ مقصودِه، ولا يتخبطُ في الأسبابِ خبْطَ عَشْواءَ؛ لا يَقَرُّ له قرارٌ، بل إذا رأى سببًا فُتحَ له به بابُ رزقٍ؛ فليلزمْه، ولْيثابرْ عليه، ولْيُجْمِلْ في الطلبِ؛ ففي هذا بركةٌ مجرَّب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تلك بصيرةُ برَكةٍ لعطاءٍ مثمرٍ في الدينِ والدني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فلنتشبَّثْ بها؛ لِننعمَ بهنائِها وخيرِ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21:00Z</dcterms:created>
  <dc:creator>الشيخ محمد بن عبدالله السحيم</dc:creator>
  <dc:description/>
  <cp:keywords/>
  <dc:language>en-US</dc:language>
  <cp:lastModifiedBy>احمد</cp:lastModifiedBy>
  <cp:lastPrinted>2022-11-20T10:22:00Z</cp:lastPrinted>
  <dcterms:modified xsi:type="dcterms:W3CDTF">2022-11-20T08:22:00Z</dcterms:modified>
  <cp:revision>4</cp:revision>
  <dc:subject>1/عناية الشريعة بشأن الإيجابية والعمل المثمر 2/تفاوت الناس في القدراتِ والاهتمامات 3/عناية السلف بِشأن الدين والدنيا</dc:subject>
  <dc:title>من بورك له في شيء فليلزمه</dc:title>
</cp:coreProperties>
</file>