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وا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ستح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ادخ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وس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أولى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َّغ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فِيَة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سْبَغ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ِعَم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وَافِي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لْق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رَحْمَت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وَاسِع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ضَّافِي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بِيّ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عَث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شَّرِيع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افِي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آل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صَحْ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كَافِي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َّافِيَةُ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َعْد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وَّل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مُر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ُزْ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عَاد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نُحْس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م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ُجَدِّ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مَل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ع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ْفُو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ِحّ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ُدْرَة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ي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خَطَّف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قْوَام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قْدَا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فَتْ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نِيّ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فَاتَتْ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مْنِيّ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بُلُوغ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ض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قْدَا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تَّ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بَادِر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مَل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بَادِ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ِالْأَعْمَا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سَبْع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ه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تَنْتَظِ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ق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ُنْسِي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غِنً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ُطْغِي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رَض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ُفْسِد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‌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‌هَرَ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‌مُفْنِد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وْت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ُجْهِز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و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دَّجَّال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الدَّجَّا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شَر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غَائِ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يُنْتَظَر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و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سَّاعَة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السَّاع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دْه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أَمَرُّ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ِّرْمِذِيّ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زُّهْ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ا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بَادَ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</w:rPr>
        <w:t>4</w:t>
      </w:r>
      <w:r>
        <w:rPr>
          <w:rFonts w:cs="Traditional Arabic;Traditional Arabic"/>
          <w:szCs w:val="36"/>
          <w:rtl w:val="true"/>
        </w:rPr>
        <w:t xml:space="preserve">/ </w:t>
      </w:r>
      <w:r>
        <w:rPr>
          <w:rFonts w:cs="Traditional Arabic;Traditional Arabic"/>
          <w:szCs w:val="36"/>
        </w:rPr>
        <w:t>552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قْمِ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</w:rPr>
        <w:t>2306</w:t>
      </w:r>
      <w:r>
        <w:rPr>
          <w:rFonts w:cs="Traditional Arabic;Traditional Arabic"/>
          <w:szCs w:val="36"/>
          <w:rtl w:val="true"/>
        </w:rPr>
        <w:t>)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نَتَذَاكَ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وَاحِد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َوْم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ذَكِّرُ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وَحْي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َقَرّ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ُلُو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عَث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ِمَّت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حُسْ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َّهْر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ُمْر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ِل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الِصَ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َارِ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خْلَصْن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خَالِص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ذِكْ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دَّارِ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 w:val="28"/>
          <w:sz w:val="28"/>
          <w:szCs w:val="36"/>
          <w:rtl w:val="true"/>
        </w:rPr>
        <w:t>ص</w:t>
      </w:r>
      <w:r>
        <w:rPr>
          <w:rFonts w:cs="Traditional Arabic;Traditional Arabic"/>
          <w:sz w:val="28"/>
          <w:szCs w:val="36"/>
          <w:rtl w:val="true"/>
        </w:rPr>
        <w:t xml:space="preserve">: </w:t>
      </w:r>
      <w:r>
        <w:rPr>
          <w:rFonts w:cs="Traditional Arabic;Traditional Arabic"/>
          <w:sz w:val="28"/>
          <w:szCs w:val="36"/>
        </w:rPr>
        <w:t>46</w:t>
      </w:r>
      <w:r>
        <w:rPr>
          <w:rFonts w:cs="Traditional Arabic;Traditional Arabic"/>
          <w:sz w:val="28"/>
          <w:szCs w:val="36"/>
          <w:rtl w:val="true"/>
        </w:rPr>
        <w:t>]</w:t>
      </w:r>
      <w:r>
        <w:rPr>
          <w:rFonts w:cs="Traditional Arabic;Traditional Arabic"/>
          <w:sz w:val="28"/>
          <w:sz w:val="28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ذَكُّ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ِحْضَا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عْ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ِادِّخ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الِح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َّخِر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فَاق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حَاج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مَ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قَب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مَا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اظِر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خَيِّلَت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نَوِّر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آي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لَاه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كْع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َاه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سْدَاه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وَسِّع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كُرْب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رَّج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َفَّسَهَ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وَالْمَو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َالْقَب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ُنْدُوق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مَلْ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عْ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غِي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ثِير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َحْضُ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ذْهَانِهِ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دَاء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وَاجِ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حَسْب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َحْضَر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عْ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ِحْض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دِّخ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جْ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دْع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إِخْلَاص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حْسَان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تَجْوِيد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هِمّ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أَعْم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ِاسْتِكْث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عْ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شْتَمَ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وْل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ص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رَمَض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يمَا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احْتِسَاب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غُف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تَقَد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ذَنْبِهِ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َوْلِهِ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ق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رَمَض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يمَا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احْتِسَاب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غُف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تَقَد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ذَنْبِهِ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َوْلِهِ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ق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يْل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ْقَد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يمَا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احْتِسَاب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غُف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تَقَد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ذَنْبِهِ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عْ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احْتِسَابًا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ِ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احْتِسَاب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أَجْ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سْتِحْض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دِّخَار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ِحْضَا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دِّخ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ِي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ُنّ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كَاك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الصِّيَا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جُنَّةٌ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بُخَارِ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</w:rPr>
        <w:t>1894</w:t>
      </w:r>
      <w:r>
        <w:rPr>
          <w:rFonts w:cs="Traditional Arabic;Traditional Arabic"/>
          <w:szCs w:val="36"/>
          <w:rtl w:val="true"/>
        </w:rPr>
        <w:t>)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مُسْلِ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</w:rPr>
        <w:t>1151</w:t>
      </w:r>
      <w:r>
        <w:rPr>
          <w:rFonts w:cs="Traditional Arabic;Traditional Arabic"/>
          <w:szCs w:val="36"/>
          <w:rtl w:val="true"/>
        </w:rPr>
        <w:t>)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حِيح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بُخَارِ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عِيد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خُدْرِ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هُ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ص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يَو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سَب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لَّ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َاعَ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جْه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نَّ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سَبْع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خَرِيفًا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بُخَارِيُّ</w:t>
      </w:r>
      <w:r>
        <w:rPr>
          <w:rFonts w:cs="Traditional Arabic;Traditional Arabic"/>
          <w:szCs w:val="36"/>
          <w:rtl w:val="true"/>
        </w:rPr>
        <w:t>) (</w:t>
      </w:r>
      <w:r>
        <w:rPr>
          <w:rFonts w:cs="Traditional Arabic;Traditional Arabic"/>
          <w:szCs w:val="36"/>
        </w:rPr>
        <w:t>2840</w:t>
      </w:r>
      <w:r>
        <w:rPr>
          <w:rFonts w:cs="Traditional Arabic;Traditional Arabic"/>
          <w:szCs w:val="36"/>
          <w:rtl w:val="true"/>
        </w:rPr>
        <w:t>)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مُسْلِ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</w:rPr>
        <w:t>1153</w:t>
      </w:r>
      <w:r>
        <w:rPr>
          <w:rFonts w:cs="Traditional Arabic;Traditional Arabic"/>
          <w:szCs w:val="36"/>
          <w:rtl w:val="true"/>
        </w:rPr>
        <w:t>))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ص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رِيضَ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فَرِيض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ِحْض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ِادِّخ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رْج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صِي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لُو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نْزِل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سْلِ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يُثْ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مْد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َّغ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َّخِر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نْز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َرَجَت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و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حْمَ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غَيْر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دِيث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َّلَاث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ُشْهِ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ثْن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ا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َّالِث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عْدَهُ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رَاش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رُؤ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ن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ابِق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b/>
          <w:b/>
          <w:bCs/>
          <w:szCs w:val="36"/>
          <w:rtl w:val="true"/>
        </w:rPr>
        <w:t>أَ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صَل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َعْد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ك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ك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صَلَا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أَدْر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رَمَض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صَامَهُ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وَ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نَفْس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ِيَد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َيْن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أَبْعَ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سَّم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الْأَرْضِ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فَادَّخ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ب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دْرِك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رْقِي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َازِ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ِن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ِاسْتِشْعَا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سَارَع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خَيْرَات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ذَكُّ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عْظَ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ثْ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ِبَاد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جْوِيد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حْسَان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خْلَاص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تَعَالَى</w:t>
      </w:r>
      <w:r>
        <w:rPr>
          <w:rFonts w:cs="Traditional Arabic;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اسْتِحْضَا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حَ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رْك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ِتّ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عْظَ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عِي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فَرَائِض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تَرْك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حَرَّمَات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هْمِلَ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فَرَائِض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تُقُحِّمَ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ُرُمَا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َعْف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ِحْض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خِر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ِم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كَذِّب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وَّل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زُو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كْذِيبُ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بَعْث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ئ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ُ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ِظَا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رُفَات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ئ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مَبْعُوث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لْق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جَدِيدًا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 w:val="28"/>
          <w:sz w:val="28"/>
          <w:szCs w:val="36"/>
          <w:rtl w:val="true"/>
        </w:rPr>
        <w:t>الْإِسْرَاءِ</w:t>
      </w:r>
      <w:r>
        <w:rPr>
          <w:rFonts w:cs="Traditional Arabic;Traditional Arabic"/>
          <w:sz w:val="28"/>
          <w:szCs w:val="36"/>
          <w:rtl w:val="true"/>
        </w:rPr>
        <w:t xml:space="preserve">: </w:t>
      </w:r>
      <w:r>
        <w:rPr>
          <w:rFonts w:cs="Traditional Arabic;Traditional Arabic"/>
          <w:sz w:val="28"/>
          <w:szCs w:val="36"/>
        </w:rPr>
        <w:t>49</w:t>
      </w:r>
      <w:r>
        <w:rPr>
          <w:rFonts w:cs="Traditional Arabic;Traditional Arabic"/>
          <w:sz w:val="28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حَت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غْتَنِ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سْلِ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يَات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لّ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لْيَسْتَشْع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قَت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حَاجَت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هُ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بْر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ُف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دِيث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رَكْعَت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خَفِيفَت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‌تَحْقِ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‌وَتَنْفِ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يَزِيدُ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عَمَل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ح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َقِي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دُنْيَاكُمْ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ِ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وْزِ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التَّبْصِرَةِ</w:t>
      </w:r>
      <w:r>
        <w:rPr>
          <w:rFonts w:cs="Traditional Arabic;Traditional Arabic"/>
          <w:szCs w:val="36"/>
          <w:rtl w:val="true"/>
        </w:rPr>
        <w:t>): "</w:t>
      </w:r>
      <w:r>
        <w:rPr>
          <w:rFonts w:cs="Traditional Arabic;Traditional Arabic"/>
          <w:szCs w:val="36"/>
          <w:rtl w:val="true"/>
        </w:rPr>
        <w:t>تَ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ُبُور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تَمَنَّوْ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تَمَنَّوْ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ِاسْتِحْضَا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مَعْ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ِادِّخ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لَف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خْيَار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طَاء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ائِبِ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دَخَل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ُلَمِ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ْت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أَرْجُ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ُم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مَان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خَوْلَانِ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كْثِ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ُجُو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ِي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َدَّخِ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ثْر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كَأَن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سْتَحْضِ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b/>
          <w:b/>
          <w:bCs/>
          <w:szCs w:val="36"/>
          <w:rtl w:val="true"/>
        </w:rPr>
        <w:t>عَلَي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ِكَثْر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سُّجُو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ِلَّهِ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إِنّ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تَسْجُ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سَجْدَ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رَفَع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دَرَجَ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حَط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عَن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خَطِيئَةً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وَقِي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حَس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بَصْرِيِّ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أَي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َّابِع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حَاب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لصَّحَاب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عَبَّد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ِهِ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َؤُلَاء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تَعَبَّد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دُّنْ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ِهِمْ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ف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ولَئِكَ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حَابَة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َك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ِحْضَا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دِّخ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جْ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عَظِّ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غْب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الِح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جْر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جَلَّ</w:t>
      </w:r>
      <w:r>
        <w:rPr>
          <w:rFonts w:cs="Traditional Arabic;Traditional Arabic"/>
          <w:szCs w:val="36"/>
          <w:rtl w:val="true"/>
        </w:rPr>
        <w:t>-.</w:t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سْمَع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سْتَغْفِرُو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حِيمُ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ثانية</w:t>
      </w:r>
      <w:r>
        <w:rPr>
          <w:rFonts w:cs="Traditional Arabic;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b/>
          <w:b/>
          <w:bCs/>
          <w:szCs w:val="36"/>
        </w:rPr>
      </w:pPr>
      <w:r>
        <w:rPr>
          <w:rFonts w:cs="Traditional Arabic;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َّغ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ُرْآن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صَّلَا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سَّلَا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يِّ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دْن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آل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عَاقَ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دِيدَانِ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b/>
          <w:b/>
          <w:bCs/>
          <w:szCs w:val="36"/>
          <w:rtl w:val="true"/>
        </w:rPr>
        <w:t>عِبَ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َحْدُث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سَّلَامُ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حِيحَيْنِ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ج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رَمَضَان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ُتِّح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بْو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ْجَنَّة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غُلِّق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بْو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نَّار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صُفِّدَ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شَّيَاطِينُ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ُتَّفَق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ِوَايَةٍ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فُتِّح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بْو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سَّمَاءِ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ِوَايَةٍ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فُتِّح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بْو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رَّحْمَةِ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ِوَايَةٍ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سُلْسِلَ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شَّيَاطِينُ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دَث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َتْح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رِي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حِيمٍ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لْعَو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َّاع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بِيرٌ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عَاد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تَوْب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ِدَاي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دَايَتُ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َاع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مَعْصِي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ضْعَف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كَي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َعِيف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ضْعَفُ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َك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َّاع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تَرْك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حَرَّم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تَّوْب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َا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هَ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وْب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عَاص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آثَام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بَب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حِرْم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ر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ِيَا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تَحْقِيق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تَعَالَى</w:t>
      </w:r>
      <w:r>
        <w:rPr>
          <w:rFonts w:cs="Traditional Arabic;Traditional Arabic"/>
          <w:szCs w:val="36"/>
          <w:rtl w:val="true"/>
        </w:rPr>
        <w:t>-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ُت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َلَيْ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صِّيَا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ُت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قَبْل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َتَّق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;Traditional Arabic"/>
          <w:sz w:val="28"/>
          <w:szCs w:val="36"/>
          <w:rtl w:val="true"/>
        </w:rPr>
        <w:t xml:space="preserve">: </w:t>
      </w:r>
      <w:r>
        <w:rPr>
          <w:rFonts w:cs="Traditional Arabic;Traditional Arabic"/>
          <w:sz w:val="28"/>
          <w:szCs w:val="36"/>
        </w:rPr>
        <w:t>183</w:t>
      </w:r>
      <w:r>
        <w:rPr>
          <w:rFonts w:cs="Traditional Arabic;Traditional Arabic"/>
          <w:sz w:val="28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ُل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هَمِّي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عْم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ُلُو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َاح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بْتَن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َاح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وَارِح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عْتَ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صَلَاح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عِنَايَتِ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أَعْم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ظَّاهِ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شَدّ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طَهِّر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مْرَاض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فْع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َّحْنَاء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بَغْضَاءِ</w:t>
      </w:r>
      <w:r>
        <w:rPr>
          <w:rFonts w:cs="Traditional Arabic;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ّ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ّ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شَّ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صْطَف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بَشِّ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صْحَاب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رَمَض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هُ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Cs w:val="36"/>
          <w:rtl w:val="true"/>
        </w:rPr>
        <w:t>أَت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شَه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رَمَضَان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شَه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ُبَارَك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رَض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صِيَامَ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تُفْتَ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بْو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ْجَنَّة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تُغْلَق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بْو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ْجَحِيم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تُغَ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رَد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شَّيَاطِين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وَ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لَيْل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خَي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َلْف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شَهْرٍ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حُرِ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خَيْر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ف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حُرِمَ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ِّق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صِيَ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ِيَام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حْتِسَاب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عِن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َاعَتِك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كْتُب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ْفَ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َصِيب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غْفِرَت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رَحْمَتِكَ</w:t>
      </w:r>
      <w:r>
        <w:rPr>
          <w:rFonts w:cs="Traditional Arabic;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خالد الموسى</dc:creator>
  <dc:description/>
  <dc:language>en-US</dc:language>
  <cp:lastModifiedBy>ahmed</cp:lastModifiedBy>
  <cp:lastPrinted>2023-03-30T13:54:00Z</cp:lastPrinted>
  <dcterms:modified xsi:type="dcterms:W3CDTF">2023-03-30T11:54:00Z</dcterms:modified>
  <cp:revision>11</cp:revision>
  <dc:subject>1/الوصية بالمبادرة لاغتنام خير الشهور 2/فوائد تذكر يوم القيامة 3/حال السلف عند تذكر يوم القيامة 4/الحث على التوبة والإنابة في شهر المغفرة</dc:subject>
  <dc:title>من بواعث الهمة في رمضان استحضار الادخار ليوم القيامة</dc:title>
</cp:coreProperties>
</file>