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ي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58469241"/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ئ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ر</w:t>
      </w:r>
      <w:r>
        <w:rPr>
          <w:rFonts w:cs="Traditional Arabic"/>
          <w:szCs w:val="36"/>
          <w:rtl w:val="true"/>
        </w:rPr>
        <w:t>س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م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ر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سمي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جال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ه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ث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د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ظ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نّ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لو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لتم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لع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ك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ه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َجَالِ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ْ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َسْتَجْ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ف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َر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ُلُ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زِيَا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بَ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ني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ع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م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ق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س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ب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ْع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شِي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ز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وِ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ْ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كُمْ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ل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آ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جْلَ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اكَ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حْلِف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زِل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ْ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كُمْ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ل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آ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جْلَ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اك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حْلِف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بَ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bookmarkStart w:id="17" w:name="_Hlk158468748"/>
      <w:r>
        <w:rPr>
          <w:rFonts w:cs="Traditional Arabic"/>
          <w:szCs w:val="36"/>
          <w:rtl w:val="true"/>
        </w:rPr>
        <w:t>الْمَلَائِكَةَ</w:t>
      </w:r>
      <w:r>
        <w:rPr>
          <w:rFonts w:cs="Traditional Arabic"/>
          <w:szCs w:val="36"/>
          <w:rtl w:val="true"/>
        </w:rPr>
        <w:t>"(</w:t>
      </w:r>
      <w:bookmarkEnd w:id="17"/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مَلَائِك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ّ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ضُ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تَب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َا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ل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جْنِحَ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َؤ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ج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ع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سْأَل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ِئ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بِّرُو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هَلِّلُو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مَدُو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و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يَسْتَجِير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رُونَ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يَسْتَغْفِر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ْطَيْ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رْ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ّ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ِيسُ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ْه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د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زار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؟</w:t>
      </w:r>
      <w:r>
        <w:rPr>
          <w:rFonts w:cs="Traditional Arabic"/>
          <w:szCs w:val="36"/>
          <w:rtl w:val="true"/>
        </w:rPr>
        <w:t>! "</w:t>
      </w:r>
      <w:r>
        <w:rPr>
          <w:rFonts w:cs="Traditional Arabic"/>
          <w:szCs w:val="36"/>
          <w:rtl w:val="true"/>
        </w:rPr>
        <w:t>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د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غَد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ل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ت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ت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ً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ي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ل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ُهَلِّلُو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مَد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بِّح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بُرُو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أَل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شِي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عَفَاء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ه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تَعَ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َلُّ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ن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ل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ذَاكَ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ا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ذ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ْلِي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جا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جال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rFonts w:cs="Traditional Arabic"/>
          <w:szCs w:val="36"/>
          <w:rtl w:val="true"/>
        </w:rPr>
        <w:t>ُ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نزّ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فّ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َّغ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ّ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س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ُو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جْل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م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عور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جالس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ل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رَ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َّب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ِد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َالِ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ك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33:00Z</dcterms:created>
  <dc:creator>الشيخ: د. صلاح البدير</dc:creator>
  <dc:description/>
  <dc:language>en-US</dc:language>
  <cp:lastModifiedBy>ahmed</cp:lastModifiedBy>
  <cp:lastPrinted>2024-02-10T18:35:00Z</cp:lastPrinted>
  <dcterms:modified xsi:type="dcterms:W3CDTF">2024-02-10T16:35:00Z</dcterms:modified>
  <cp:revision>4</cp:revision>
  <dc:subject>1/فوائد مجالس العلم وثمراتها 2/مجالس الذكر من رياض الجنة 3/من فضائل وبركاته مجالس الذكر 4/التحذير من مجالس اللغو والغفلة</dc:subject>
  <dc:title>من بركات مجالسة الفضلاء والعلماء</dc:title>
</cp:coreProperties>
</file>