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8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126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ق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ق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ق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ر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حافظ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خ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د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ِعَ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غ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غ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ش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ذك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عَ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ش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ّ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ك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َّ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قا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ص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ي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جِ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ا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ذه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ج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رَّ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فظ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او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اظ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وض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رض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حَافِظ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ل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ُسْط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نِت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َّ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َافِظ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ظ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عر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َ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ر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ر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ال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ظ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و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ا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ؤ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وط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كا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َ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ئ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جز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ض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َّ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قُوت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َّ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دُلُو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مْ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س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رْ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ج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رْ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ج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شْهُو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وَق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ظُّه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حْضُ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عَصْ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وَق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عَص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صْفَ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شَّمْس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وَق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غْرِ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قُط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و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فَق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وَق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ص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وَق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ج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طْلُ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مْس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وق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حافظ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خم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يُ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غاف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فراطه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فراطهنّ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ضاعتهن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هنّ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ه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ي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خوي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غ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ي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هد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ج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عي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را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وَيْ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صَل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ه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عُو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ه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افُ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اسُ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ف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رث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وق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ت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ه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عُو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هو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يّ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ض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غو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رو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bookmarkStart w:id="16" w:name="_Hlk184543176"/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bookmarkEnd w:id="16"/>
      <w:r>
        <w:rPr>
          <w:rFonts w:cs="Traditional Arabic"/>
          <w:szCs w:val="36"/>
          <w:rtl w:val="true"/>
        </w:rPr>
        <w:t>هج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ب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ل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ف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د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ن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بر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ر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وض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شي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ص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طي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ه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ك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ف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ف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ذ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ك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ح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يق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ق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قا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ه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ا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و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و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راض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ك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تك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ل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بتك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ف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ظر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ه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ت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زجر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ص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تذر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فَّف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لف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ف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ت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ناء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ع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ء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ذور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س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رور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عاه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ا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نقِذ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ِّر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شِد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رُ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ئ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ِظُ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قِظُ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م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د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رب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ِّ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اجع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روض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س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ئ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ؤ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يقظ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َ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فارت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ي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َر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ئت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ول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قص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ا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وع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ت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نظر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وع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ي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و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و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ن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ث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ب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م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ضت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نع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ق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ت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ِ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صو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دِ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هينّ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دُ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سينّ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رت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وعُ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غلنّ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اق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وانيت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ي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ع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رِجَ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لْه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ِجَار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وتنّ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ط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ا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ه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ه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ئ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و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د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سبا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ظ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و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و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وع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ث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زع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ع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َّ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لُو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زُو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ُو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صَل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ئ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عَارِج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وض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ج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ج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ه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ه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ام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واح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ك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جز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متَلَك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</w:t>
      </w:r>
      <w:bookmarkStart w:id="17" w:name="_Hlk184543495"/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شَ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ذو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َّ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به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ش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ئ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ا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افِ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قِّ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ِل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وِّ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ص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ِيكُم</w:t>
      </w:r>
      <w:bookmarkEnd w:id="17"/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ُر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غ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ص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ر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ج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ص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آ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ف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مو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فو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8:09:00Z</dcterms:created>
  <dc:creator>الشيخ: د. صلاح البدير</dc:creator>
  <dc:description/>
  <dc:language>en-US</dc:language>
  <cp:lastModifiedBy>ahmed</cp:lastModifiedBy>
  <cp:lastPrinted>2024-12-08T10:10:00Z</cp:lastPrinted>
  <dcterms:modified xsi:type="dcterms:W3CDTF">2024-12-08T08:10:00Z</dcterms:modified>
  <cp:revision>3</cp:revision>
  <dc:subject>1/بعض خيرات وبركات إقامة الصلاة 2/وجوب المحافظة على إقامة الصلاة 3/رسائل ووصايا لكل مفرط في الصلاة 4/بعض أحكام وفقه الصلاة 5/الحال الحسنة للمحافظين على الصلاة في الدنيا والآخرة</dc:subject>
  <dc:title>من بركات إقامة الصلاة</dc:title>
</cp:coreProperties>
</file>