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المشروع</w:t>
            </w:r>
            <w:r>
              <w:rPr>
                <w:b/>
                <w:b/>
                <w:bCs/>
                <w:rtl w:val="true"/>
              </w:rPr>
              <w:t xml:space="preserve"> </w:t>
            </w:r>
            <w:r>
              <w:rPr>
                <w:rFonts w:cs="Traditional Arabic"/>
                <w:b/>
                <w:b/>
                <w:bCs/>
                <w:rtl w:val="true"/>
              </w:rPr>
              <w:t>والممن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عمال</w:t>
            </w:r>
            <w:r>
              <w:rPr>
                <w:b/>
                <w:b/>
                <w:bCs/>
                <w:rtl w:val="true"/>
              </w:rPr>
              <w:t xml:space="preserve"> </w:t>
            </w:r>
            <w:r>
              <w:rPr>
                <w:rFonts w:cs="Traditional Arabic"/>
                <w:b/>
                <w:b/>
                <w:bCs/>
                <w:rtl w:val="true"/>
              </w:rPr>
              <w:t>السل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سلاح</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استعمالات</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للسلاح</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استعمالات</w:t>
            </w:r>
            <w:r>
              <w:rPr>
                <w:b/>
                <w:b/>
                <w:bCs/>
                <w:rtl w:val="true"/>
              </w:rPr>
              <w:t xml:space="preserve"> </w:t>
            </w:r>
            <w:r>
              <w:rPr>
                <w:rFonts w:cs="Traditional Arabic"/>
                <w:b/>
                <w:b/>
                <w:bCs/>
                <w:rtl w:val="true"/>
              </w:rPr>
              <w:t>المحرمة</w:t>
            </w:r>
            <w:r>
              <w:rPr>
                <w:b/>
                <w:b/>
                <w:bCs/>
                <w:rtl w:val="true"/>
              </w:rPr>
              <w:t xml:space="preserve"> </w:t>
            </w:r>
            <w:r>
              <w:rPr>
                <w:rFonts w:cs="Traditional Arabic"/>
                <w:b/>
                <w:b/>
                <w:bCs/>
                <w:rtl w:val="true"/>
              </w:rPr>
              <w:t>للسلاح</w:t>
            </w:r>
            <w:r>
              <w:rPr>
                <w:b/>
                <w:b/>
                <w:bCs/>
                <w:rtl w:val="true"/>
              </w:rPr>
              <w:t xml:space="preserve"> </w:t>
            </w:r>
            <w:r>
              <w:rPr>
                <w:rFonts w:cs="Traditional Arabic"/>
                <w:b/>
                <w:bCs/>
              </w:rPr>
              <w:t>4</w:t>
            </w:r>
            <w:r>
              <w:rPr>
                <w:rFonts w:cs="Traditional Arabic"/>
                <w:b/>
                <w:bCs/>
                <w:rtl w:val="true"/>
              </w:rPr>
              <w:t>/</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سل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68</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السلاح من نعم الله على عباده التي امتن بها عليهم،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زَلْنَا الْحَدِيدَ فِيهِ بَأْسٌ شَدِيدٌ وَمَنَافِعُ لِ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منفعة السلاح تكمن حين يستعمل في مكانه الصحيح، فإذا استعمل في غير محله ترتب عليه شر عظيم، ووبال 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استعماله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عماله في الجهاد الشرعي تحت راية ولي الأمر المسلم في قتال الكفار والمشركين، كما قات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ركي العرب، ويهود المدينة، وما حولها، ونصارى الش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ستعماله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عماله مع ولاة الأمر في قتال الخوارج الذين يكفرون المسلمين، ويستحلون دماءهم، ويعيثون في الأرض فساداً، كما قاتل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وارج النهرو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ستعماله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ماله في إقامة القصاص والحدود والتعزيرات الشرعية التي تصدر فيها أحكام شرعية، وينفذها ولي الأمر لما فيها من المصالح الكبيرة في تطهير العصاة، وزجر المجرمين، واستتباب الأ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ه استعمالات صحيحة، لما فيها من المصالح الكبيرة في الدنيا و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كثير من الناس يتعاملون مع هذه الأسلحة تعاملاً خاطئاً، فينتج عنه من الفساد الشيء الكثير، ومن صور تلك الاستعمالات المحرمة غير المشرو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مال الخوارج، ومن سلك مسلكهم له في قتل الأنفس المعصومة من مسلمين موحدين، وكفار لهم ذمم وعهود أخذوا بها الأمان على أنفس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عظم شر مسلكهم وخطورته بش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قتلهم الخوارج بأنهم خير قتلى تحت أديم السماء، وبشر قتلى الخوارج بأنهم شر القتلى تحت أديم الس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ستعمالاته الباطلة المنك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ماله بقصد الترويع والتخويف لسرقة المال، أو انتهاك الأعراض، كما يفعله شرار المفسدين في الأرض، من اللصوص والسراق، وقطع الطر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ستعمالاته المح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ماله في الخصومات المالية على المال أو الأرض أو الخصومات الدنيوية الأخرى التي ينزغ الشيطان بين أصحابها فيستخدم الأخ السلاح ضد أخيه، أو ابن عمه، أو جاره، أو صديقه، فينتج عنه ما ينتج من القتل، أو الإصابات البالغة، بل الواجب في مثل هذه الحالات ضبط النفس، والتحاكم إلى القضاء الشرعي، والاستعاذة من نزغات الشيطان، وعدم الإصغاء إلى كلام المحرضين، وتذكر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لا ينجيك من العذاب أن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غاضباً، أو استفزني الشيطان، أو نحو ذلك من المعاذير، وهل أكثر القتل يقع إلا في حال الغضب، ونزغات الشي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مظاهر المقل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مل السلاح الأبيض أو الناري شباب مراهقون لمقاصد مختلفة، لكن يجمعها كلها أنها مقاصد غير مشروعة، كمن يحمل سلاحه في ذهابه إلى المدرسة، أو ذهابه لحضور المباريات، أو لمشاركته في التفحيط، فماذا يريد من ذلك؟ وما الذي ينتج عنه إلا الترويع والعدوان بغير حق؟ومن الاستعمالات المحرمة للس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تاجرة به متاجرة غير مأذون فيها نظاماً، فإن ما نهى عنه ولي الأمر، وليس فيه معصية لله، تجب طاعته فيه، وتحرم معصيته فيه، ولا شك أن أمر السلاح من أولى السلع التي يجب ضبطها وتقنينها، حتى يقل شرها وضر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هريب الأسلحة أو المتاجرة فيها بغير إذن من ولي الأمر، عمل محرم، يجب اجتنابه، وإلا فهو من باب التعاون على الإثم والعدوان، فهل وقعت أكثر الأسلحة المستعملة في غير وجه شرعي في أيدي المجرمين والمفسدين إلا عن مثل هذا الطريق؟ومن الاستعمالات المحرمة للسلاح لنهي ولي الأمر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طلاق النار في مناسبات الأفراح، كحفلات الزواج والأعياد، ونحوها، وإنما نهى عنها ولي الأمر لما يترتب عليها من المفاسد العظيمة، فكم من أفراح انقلبت في لحظة إلى أتراح، وإلى جراح لا تدملها الأيام والليالي وإن طالت؟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ا ربكم، وأطيعوا رسول ربكم، ومن ولاه الله أمركم، تفوزوا وتسعد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هذا القول، وأستغفر الله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ناظر في السنة النبوية يجد بكل وضوح حرص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مته أن لا تستعمل السلاح في غير محله المشروع، فعن سلمة بن الأكوع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لَّ علينا السيف فليس م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بي موسى الأشع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مَل علينا السلاح فليس م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 و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مَل علينا السلاح فليس م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 و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مل علينا السلاح فليس منا، ومَن غشَّنا فليس م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ناظر في السنة النبوية يجد أيضاً حرصه صلى الله عليه وسلم على سلامة أمته من غوائل السلاح وضرره في حال حمله المشروع، ومن ذلك ما رواه أبو موسى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مر أحدكم في مجلس أو سوق وبيده نبل فليأخذ بنصالها، ثم ليأخذ بنصالها، ثم ليأخذ بنصا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 واللفظ ل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فظ ا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مر في شيء من مساجدنا أو أسواقنا بنبل فليأخذ على نصالها لا يعقر بكفه مسل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ي لا يخدش مسل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سنن أبي داود والترمذ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رسول الله نهى أن يتعاطى السيف مسلو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ين الذين يطلقون عشرات الرصاص، أو أكثر، بشكل عشوائي في داخل الأحياء السكنية والطرقات، وبجوار قصور الأفراح، من هذا النبي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كان يخشى أن يجرح أحد بغير قصد أثناء حمل النبل، أو تناول السيف، ونح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41:00Z</dcterms:created>
  <dc:creator>الشيخ/ علي الحدادي</dc:creator>
  <dc:description/>
  <dc:language>en-US</dc:language>
  <cp:lastModifiedBy>Admin</cp:lastModifiedBy>
  <cp:lastPrinted>2011-04-02T16:45:00Z</cp:lastPrinted>
  <dcterms:modified xsi:type="dcterms:W3CDTF">2015-10-04T09:42:00Z</dcterms:modified>
  <cp:revision>3</cp:revision>
  <dc:subject>1/نعمة السلاح 2/بعض صور الاستعمالات المشروعة للسلاح 3/بعض صور الاستعمالات المحرمة للسلاح 4/الهدي النبوي في التعامل مع السلاح </dc:subject>
  <dc:title>من المشروع والممنوع في استعمال السلاح</dc:title>
</cp:coreProperties>
</file>