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ؤ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ساد؟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سمْتُ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جت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اض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َ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ؤ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ساد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ِ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ظا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س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اذ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ر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غريبي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رأة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 </w:t>
            </w:r>
            <w:r>
              <w:rPr>
                <w:rFonts w:cs="Traditional Arabic"/>
                <w:b/>
                <w:b/>
                <w:bCs/>
                <w:rtl w:val="true"/>
              </w:rPr>
              <w:t>حا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جت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معال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ريع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ر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خريصة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6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254</w:t>
            </w:r>
          </w:p>
        </w:tc>
      </w:tr>
    </w:tbl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ب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ه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ِي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ي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ض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ر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م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تعج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ِ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ْي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ض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ش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يل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فّ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ع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خل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عد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ح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ر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اش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ُ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شئت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ه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ع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ي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جي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لب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ات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غازلت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كستهن؟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خ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حش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س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ر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ق؟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ي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بغ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ز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ل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م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ل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فا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ج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ئية؟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وز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زلا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حرا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اط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د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تزه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امعات؟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ب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ز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ضاي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واط؟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ليد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اف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به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رب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ينة؟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ور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و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خ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وك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لة؟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ن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اب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يي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رج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ء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ريته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يريد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ُّ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عية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و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ا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ف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ء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ئ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ا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نخ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ك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ط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وا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ش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لب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ختلا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ه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ك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حش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ن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رف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الغ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ظ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س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زد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ضطرا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ا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اح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جور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ن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ر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يب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ن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ط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مك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ا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هار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ذه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فرد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ج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ك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وج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ع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ج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م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ث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ظ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م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قط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مز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ج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ي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ع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ئ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ك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بست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ه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ف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ظرات؟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ا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مته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و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اه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ن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ُّو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ُّوث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زْوَاج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نَات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ْ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َابِيبِ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رَف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ذ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قَر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يُوتِك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رَّج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رُّ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اهِل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ول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>].</w:t>
      </w:r>
      <w:r>
        <w:br w:type="page"/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خ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ارح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وك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رفات؟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لب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ضح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ز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ظ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لزِمُوه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ظ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هن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فا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ُفَّي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م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ت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ر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ش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ظيم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ُّ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كم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ِّز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َ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وا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ا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ّ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ب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ّ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طا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ط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س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د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ث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ها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آل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َر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ّ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ه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صص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آ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ف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ع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سي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فِي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عْو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روه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3:05:00Z</dcterms:created>
  <dc:creator>الشيخ مراد باخريصة</dc:creator>
  <dc:description/>
  <cp:keywords/>
  <dc:language>en-US</dc:language>
  <cp:lastModifiedBy>Compu Market</cp:lastModifiedBy>
  <cp:lastPrinted>2011-04-02T16:45:00Z</cp:lastPrinted>
  <dcterms:modified xsi:type="dcterms:W3CDTF">2012-03-26T13:06:00Z</dcterms:modified>
  <cp:revision>3</cp:revision>
  <dc:subject>1/ سمْتُ المجتمع الفاضل 2/ مَن المسؤول عن الفساد؟ 3/ مِن مظاهر الفساد 4/ ماذا يريد التغريبيون من المرأة؟ 5/  حاجة المجتمع للمعالجة السريعة</dc:subject>
  <dc:title>من المسؤول عن الفساد؟</dc:title>
</cp:coreProperties>
</file>