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الكبائ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تل النفس التي حرم الله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ح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قو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و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غ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قوِّ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ي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غذ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صح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هو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أر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سَخ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َمِ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ّ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آي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َّ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َتَف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اث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يا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ي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طمئن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ضروري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خم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ّ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زه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عص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ر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بشع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ق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خال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إل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إر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بّان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غَر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إ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ت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كبائ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قر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ي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َعَالَوْ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ت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َب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ُشْرِك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َيْ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بِالْوَالِد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ِحْسَ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َقْتُ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وْلاَد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مْلاَ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ّ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َرْزُق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إِيّ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َقْرَب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ْفَوَاحِ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َط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َقْتُ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َل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ص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َعْقِ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/>
        </w:rPr>
        <w:t>1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ن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زه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فا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ن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وبِق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ت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وم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ح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ت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مد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ئ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زَو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و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ئ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تَر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كَب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مَّ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ل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ئ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ت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صَ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ْ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ق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ز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ت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ظْلُ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لِي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ْطَ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ر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ت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ص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ك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ص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ز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زه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ه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ع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س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ست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س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تَعَمّ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زَاؤ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ض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ل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و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ذ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ذل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ض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ئ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َ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َ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ع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ت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ت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ت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ل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ل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خ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د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ت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ات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ك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رَا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ر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فْس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رَ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َل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س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ُم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حَس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َل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دِي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دِيد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ْ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َل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ُ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شْقَ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د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م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ب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و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ار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حف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زه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م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يل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شنك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ر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ا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اصم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غ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د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ذ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زه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ه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س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ه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واقب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زه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و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يي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ي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تَعَمّ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زَاؤ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ض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كسّ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ي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و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د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زه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ِ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و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لط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ا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ن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ط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ق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ه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دَا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ج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ّ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ْر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ق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ف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8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6T06:29:00Z</dcterms:modified>
  <cp:revision>3</cp:revision>
  <dc:subject>1/حرمة القتل وعظيم جرمه 2/عقوبة القتل في الدنيا والآخرة 3/حكم الانتحار 4/بعض أسباب القتل</dc:subject>
  <dc:title>من الكبائر: قتل النفس التي حرم الله </dc:title>
</cp:coreProperties>
</file>