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كبائ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مر والمخدرات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ظَلُ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ا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َل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ز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َّل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ض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ّ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َ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ه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ك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يْس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نْص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ز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تَن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ِ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ُس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ري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ج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د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اد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ح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ح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فتّ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ت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خ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ش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ع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ر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ش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ظ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ج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َا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ض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يْس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ُد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ش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تاج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ّ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صاد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و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ص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كتئ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عاط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د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و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و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ص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تص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م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ئ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تع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ق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ي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ا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ه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س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ه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غَي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ه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ار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ه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فّ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ْف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ه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ار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ر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ر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زَا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جِّر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ج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زَا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نْج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ا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7T19:30:00Z</dcterms:modified>
  <cp:revision>3</cp:revision>
  <dc:subject>1/الحكمة من تحريم الخمر 2/حكم الخمر واستجابة المؤمنين لحكم الله 3/أضرار الخمر والمخدرات 4/عقوبات تعاطي المخدرات 5/خمر الجنة لمن ترك خمر الدنيا</dc:subject>
  <dc:title>من الكبائر: الخمر والمخدرات</dc:title>
</cp:coreProperties>
</file>