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ن الفرق الضال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ليبرال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يبرا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ار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هور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ادئ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يبرا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ف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يبرا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شر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ناقض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ث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يبرا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ت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ا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ظَّ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ك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بتع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ر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ق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اوش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ذا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ج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فك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ام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ص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وع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اركس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ذا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ختر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ش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ضل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برال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برالي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برالية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يقتها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م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براليًّا؟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برا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ذ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سما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ا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ح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طل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ياس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قتص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نا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ب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كا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عارض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ث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برالي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ط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ان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ائ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تم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ظه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ائ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فكار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ه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قصاؤ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ه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برا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روب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د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يلاد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ق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بل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فك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ساء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برا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لمانية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ا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م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لاق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تقادا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ا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برال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ا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زئ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هو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د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ياس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برا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ررً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ت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طل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فر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برا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ان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براليّ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برا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عتق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و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ت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ع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برال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ي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ر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حرُّ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سل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ع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ُّ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و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ا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سلُّ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فك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ب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روث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يض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و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د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غلي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جتماع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ـ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و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برال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ن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ع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ل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راف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ختل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قو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تسل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عف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ختل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إخض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سط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!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برا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طلق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طب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طبيق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صلّ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ء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ج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ش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رج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ف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ح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ز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يد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عد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عر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ك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برا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د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خ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ض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د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را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ن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ص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قد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لتراث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ن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ا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ت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اث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د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د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قل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شد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ا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ماي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ؤ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د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ن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و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اث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و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ن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عم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ر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را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شْ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س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قاف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ج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اس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ا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عف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قا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ضح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ب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ناؤ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باح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اءً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ج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ر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برا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د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ليبرا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ف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ك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اد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برا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اس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ا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ش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ش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ا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د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ذ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برا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ال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ياس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قتصاد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كر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و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برا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اني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حا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ّ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ص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ج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ؤ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برا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ج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ار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اريخ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برال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ت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ت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سطنطي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ذكّ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ا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حت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د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غ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ظا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ج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غتص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كشاري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ت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د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دسات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اصوفي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ح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اريخي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حو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ج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شا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و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تياح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سكر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مّ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سلاميّ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ض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ك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ط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ص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ف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يو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يّ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وقي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عد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هرور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آر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ت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اريخ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قار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هرور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م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ت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ندق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ه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هرور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ح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قه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ت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جو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حر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ث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غ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هرور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يم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ح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و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بعو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د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يئ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ق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ن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يا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د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و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سم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ف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رً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نا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ه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آ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سو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ظ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زي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ار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ب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بث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ار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بي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برا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تب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ر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قف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ر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اس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تماع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مس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ن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ر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ئ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غي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غ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يّ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ع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طلق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وا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دس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و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ر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جه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ن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ا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اه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آخ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تقدا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جهات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و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برا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كائز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قتص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بو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ف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د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له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خ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برا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قتصاد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باح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ك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واع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م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ئ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يبرا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ف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شرع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ي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ر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واط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ري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ق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ث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إلغ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وب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رو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رتداد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إلغ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ض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وبات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رْض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طال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إلغ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برال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ق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فيذ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دي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ات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ود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برا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ض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وّ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طال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حر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ري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ك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ي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برال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ي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اذ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برا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ي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دّ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برال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ه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ؤخ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قف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ر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كث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خ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قعن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فس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رأ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ا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زو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نت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عد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نت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وج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زو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ر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ا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ِف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ْسِط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يَتَام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نكِح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ِس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ثْن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ثُلاث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ُبَا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ِف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دِ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َاحِد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لَك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ْمَان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دْن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ُول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اف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هد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برا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ص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ت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نقل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ل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ر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نساخ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درا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د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ط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ام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ذ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ي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تم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ب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ورت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دّ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وز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س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ع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كت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رئ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فك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ثقف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حو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هم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ث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ظ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شكي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ي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عزع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ثر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ر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ج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ظ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فض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ح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طالب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وا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ضع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نظ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مقراط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ت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ي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ؤ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ختيار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ز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او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رس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ح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ج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ر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لغ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ه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فتح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تيا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حر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عبي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مو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قا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ث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ك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فسا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ع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نحرف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لاعب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ا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سس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كو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رك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نو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عل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ي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ختل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الات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ار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ام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ؤسس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كو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سوا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اوا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ميي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س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و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اص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زا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قا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رلم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ض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ع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ف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عل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س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ار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تب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و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طو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اط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ي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ي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د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وج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ث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ض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فس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عل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غي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اه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راس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ع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مش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ر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و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بع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عو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ح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بتعا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رج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ش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تي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ث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هز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ع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تل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س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لفزيو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رح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كاه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قا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ف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اريكاتي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ضيي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لصا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ط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صوي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حج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جعي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فيري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طرف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ش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ملئ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ج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عتق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ث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يق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فزا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حم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ر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ط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يج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د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كس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برالي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ع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ره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كف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فج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ث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ار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عر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هل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يِّ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يا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زع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ئ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ي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ي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رفا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ب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ناعات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ض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دا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ش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ت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غ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را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ف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تنق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ي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مرجع تعليق"/>
    <w:qFormat/>
    <w:rPr>
      <w:sz w:val="16"/>
      <w:szCs w:val="16"/>
    </w:rPr>
  </w:style>
  <w:style w:type="character" w:styleId="Char">
    <w:name w:val="نص تعليق Char"/>
    <w:basedOn w:val="Style14"/>
    <w:qFormat/>
    <w:rPr>
      <w:rFonts w:ascii="Calibri" w:hAnsi="Calibri" w:eastAsia="Calibri" w:cs="Arial"/>
    </w:rPr>
  </w:style>
  <w:style w:type="character" w:styleId="Char1">
    <w:name w:val="موضوع تعليق Char"/>
    <w:basedOn w:val="Char"/>
    <w:qFormat/>
    <w:rPr>
      <w:b/>
      <w:bCs/>
      <w:lang w:val="en-US"/>
    </w:rPr>
  </w:style>
  <w:style w:type="character" w:styleId="Char2">
    <w:name w:val="نص في بالون Char"/>
    <w:basedOn w:val="Style14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نص تعليق"/>
    <w:basedOn w:val="Normal"/>
    <w:qFormat/>
    <w:pPr>
      <w:bidi w:val="0"/>
      <w:spacing w:lineRule="auto" w:line="276" w:before="0" w:after="200"/>
      <w:jc w:val="left"/>
    </w:pPr>
    <w:rPr>
      <w:rFonts w:ascii="Calibri" w:hAnsi="Calibri" w:eastAsia="Calibri" w:cs="Arial"/>
      <w:sz w:val="20"/>
      <w:szCs w:val="20"/>
    </w:rPr>
  </w:style>
  <w:style w:type="paragraph" w:styleId="Style18">
    <w:name w:val="موضوع تعليق"/>
    <w:basedOn w:val="Style17"/>
    <w:next w:val="Style17"/>
    <w:qFormat/>
    <w:pPr/>
    <w:rPr>
      <w:rFonts w:cs="Times New Roman"/>
      <w:b/>
      <w:bCs/>
      <w:lang w:val="en-US"/>
    </w:rPr>
  </w:style>
  <w:style w:type="paragraph" w:styleId="Style19">
    <w:name w:val="نص في بالون"/>
    <w:basedOn w:val="Normal"/>
    <w:qFormat/>
    <w:pPr>
      <w:bidi w:val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54:00Z</dcterms:created>
  <dc:creator>ملتقى الخطباء - الفريق العلمي</dc:creator>
  <dc:description/>
  <dc:language>en-US</dc:language>
  <cp:lastModifiedBy>c.expert</cp:lastModifiedBy>
  <cp:lastPrinted>2018-02-22T14:05:00Z</cp:lastPrinted>
  <dcterms:modified xsi:type="dcterms:W3CDTF">2019-03-13T08:56:00Z</dcterms:modified>
  <cp:revision>3</cp:revision>
  <dc:subject>1/تعريف الليبرالية وتاريخ ظهورها 2/أهم مبادئ الليبرالية 3/رفض الليبرالية للحكم بالشرع وتناقضهم 4/آثار الليبرالية على الأمة</dc:subject>
  <dc:title>من الفرق الضالة: الليبرالية</dc:title>
</cp:coreProperties>
</file>