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ضالة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وا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تقد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ا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ط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ي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د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ِل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ر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ُ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ق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رُ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ر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ه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م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ح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َّ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و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ا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اظرت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ّ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لَّ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َيّ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زْ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ت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ه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و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لغ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لغ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ح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م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ا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ك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َ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جعو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ي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ُ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مّ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ز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ش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ح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نب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ق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بْعَ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ك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ش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ض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َ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سْب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ل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م؟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ح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ح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ْوَاج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هَات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خ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خر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ن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ا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ر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ط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ظه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مَاه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م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حْ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ا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ن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َه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ل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ء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د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شاب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م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و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نَاجِر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ء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و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نَاجِر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َا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ي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د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َ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ّ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ّ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شغ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ْث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ياً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و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ظ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ف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ن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تُم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تُل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ا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ا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ي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6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2T09:50:00Z</dcterms:modified>
  <cp:revision>3</cp:revision>
  <dc:subject>1/ نشأة الخوارج 2/ صفات الخوارج ومعتقداتهم 3/ فسق الخوارج وجواز قتالهم</dc:subject>
  <dc:title>من  الفرق الضالة: الخوارج</dc:title>
</cp:coreProperties>
</file>