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سَح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ح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ُح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ِّ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فَق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خ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45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5-21T17:46:00Z</dcterms:modified>
  <cp:revision>3</cp:revision>
  <dc:subject>1/منزلة الصيام في الإسلام وحكمه 2/من سنن رمضان وآداب الصيام.</dc:subject>
  <dc:title>من السنن في رمضان</dc:title>
</cp:coreProperties>
</file>