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انية</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وهاب، خالق خلقه من تراب، وأشهد أن لا إله إلا الله وحده لا شريك له، له الملك وله الحمد وهو على كل شيء قدير، وأشهد أنَّ محمداً عبده ورسوله، بعثه الله بشيراً ونذيراً،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حافظة الصلوات الخمس، ومدارسة شروط الصلاة وأركانها وواجباتها وسن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أَقِيمُوا الصَّلَاةَ وَاتَّقُوهُ وَهُوَ الَّذِي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رصوا على الصلاة، وعلى إقامتها كما أمركم الله، والطمأنينة والخشوع فيها، والمحافظة على إقامتها جماعة في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نن في الصلاة من مكمِّلاتها؛ فكلما حرص المصلي على تطبيق سننها كلما كانت أكمل، وكلٌ منَّا يتمنى كمال صلاته ويسأل اللهَ قب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نن في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يدين إلى المنكبين عند تكبيرة الإحرام وعند التكبير للركوع والرفعِ منه، وعند القيام من التشهد الأول، عَنْ سَالِمِ بْنِ عَبْدِ اللَّهِ،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رْفَعُ يَدَيْهِ حَذْوَ مَنْكِبَيْهِ إِذَا افْتَتَحَ الصَّلاَةَ، وَإِذَا كَبَّرَ لِلرُّكُوعِ، وَإِذَا رَفَعَ رَأْسَهُ مِنَ الرُّكُوعِ، رَفَعَهُمَا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دعاء الاستفتاح، وقد ورد بعدة صيغ، يأتي المصلي بصيغة واحدة منها، وينوِّع في أدعية الاستفتاح التي أصحُّها ما رواه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كُتُ بَيْنَ التَّكْبِيرِ وَبَيْنَ القِرَاءَةِ إِسْكَا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 يَا رَسُولَ اللَّهِ، إِسْكَاتُكَ بَيْنَ التَّكْبِيرِ وَالقِرَاءَةِ مَا تَقُ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دعية الاستفتاح ما كان ثناء محضاً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أبو داو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من السنن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يد اليمنى على اليسرى حين القيام، عَنْ طاو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 يَدَهُ الْيُمْنَى عَلَى يَدِهِ الْيُسْ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من الشيطان الرجيم قبل قراءة الفاتحة في الركعة الأولى، والتسمية قبل الفاتحة في كل ركعة وعند افتتاح كل سورة، 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عاذة سنة في الركعة الأولى، أما التسمية فسنة في كل الركعات، يسمي إذا افتتح سورة، أما إذا كان يقرأ بعض آيات فلا حاجة إلى التسمية، تكفي التسمية الأولى عند قراءته الفات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ما زاد عن الفاتحة من القرآن حال ق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بعد قراءة الفاتح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شِهَ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ر بالقراءة في الصلوات الجهرية؛ لحديث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فِي المغْرِبِ بِال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ر بالقراءة في صلاتي الظهر و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ض على الركبتين مع تفريج الأصابع في الركوع؛ 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كعَ فوضعَ يَدَيهِ على رُكبَتَيهِ كأنَه قابِضٌ ع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د المصلي ظهره مستوياً مع رأسه في الركوع؛ لما ورد في حديث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كَعَ أَمْكَنَ يَدَيْهِ مِنْ رُكْبَتَيْهِ، ثُمَّ هَصَرَ ظَهْ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صر بأن يكون مستقيما من غير تقويس حال الرك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د عن واحدة في تسبيح الركوع وفي تسبيح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 من السنن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ظر المصلي إلى موضع سجود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رْفَعُونَ أَبْصَارَهُمْ إِلَى السَّمَاءِ فِي 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دَّ قَوْلُهُ فِي ذَلِكَ،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نْتَهُنَّ عَنْ ذَلِكَ أَوْ لَتُخْطَفَنَّ أَبْصَ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لنظر إلى محل السجود، هذا هو السنة ما دام قائما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ظر لا يمينا ولا شمالا، ولا إلى الأمام ولا ف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عشر من السنن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د عن واحدة في الدعاء بالمغفرة بين السجد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المصلي ذراعيه عن الأرض حين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على رجله اليسرى ونصب اليمنى بين السجدتين وفي التشهد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رك في التشهد الأخير، وللتورك ثلاث ص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ش رجله اليمنى ويُدخلَ رجله اليسرى بين فخذ وساق الرجل اليم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لمصلي رجله اليسرى من الجانب الأيمن مفروشة، ويجلس على مقعدته، ورجله اليمنى منص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ش القدمين ويخرجهما من الجانب الأي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بع عشر من السنن في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يدين على الفخذين مبسوطتين مضمومتي الأصابع بين السجدتين وفي التشهد، وفي التشهد يقبض الخنصر والبنصر من يده اليمنى، ويحلِّق الإبهامَ مع الوسطى، ويشير بالسبابة عند ذكر الل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إِذَا جَلَسَ فِي الصَّلَاةِ وَضَعَ يَدَيْهِ عَلَى رُكْبَتَيْهِ، وَرَفَعَ إِصْبَعَهُ الْيُمْنَى الَّتِي تَلِي الْإِبْهَامَ، فَدَعَا بِهَا وَيَدَهُ الْيُسْرَى عَلَى رُكْبَتِهِ بَاسِطَهَ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من عشر من السنن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الأدعية الثابتة بعد التشهد الأخير وقبل السلام، ومن تلك الأد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يذ بالله من أرب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فَلْيَسْتَعِذْ بِاللهِ مِنْ أَرْبَ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سنن في الصلاة، وهي مبسوطة في كتب أهل العلم، اعملوا بها وعلموها أبناءكم، والله أسأل أن يفقهنا في دينه، وأن يرزقنا العمل 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06:00Z</dcterms:created>
  <dc:creator>الشيخ عمر بن عبد الله بن مشاري المشاري</dc:creator>
  <dc:description/>
  <dc:language>en-US</dc:language>
  <cp:lastModifiedBy>Admin</cp:lastModifiedBy>
  <cp:lastPrinted>2011-04-02T16:45:00Z</cp:lastPrinted>
  <dcterms:modified xsi:type="dcterms:W3CDTF">2018-01-14T10:07:00Z</dcterms:modified>
  <cp:revision>3</cp:revision>
  <dc:subject>1/ ثمانية عشر سنة من سنن الصلاة</dc:subject>
  <dc:title>من السنن في الصلاة</dc:title>
</cp:coreProperties>
</file>