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ادي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ل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د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ا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غت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ك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صي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فِئُو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ع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ه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تَ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رْ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ر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‌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غْفِ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ِب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 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وَجَج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وَجَجْن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‌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س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ْبَت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ْبَت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0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ا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لت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ب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ؤ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7:00Z</dcterms:created>
  <dc:creator>الشيخ محمد بن إبراهيم النعيم</dc:creator>
  <dc:description/>
  <dc:language>en-US</dc:language>
  <cp:lastModifiedBy>Admin</cp:lastModifiedBy>
  <cp:lastPrinted>2018-02-22T14:05:00Z</cp:lastPrinted>
  <dcterms:modified xsi:type="dcterms:W3CDTF">2018-09-11T11:13:00Z</dcterms:modified>
  <cp:revision>3</cp:revision>
  <dc:subject>1/نداءات الخير في يومك وليلتك والحكمة منها 2/بيان تلك النداءات (نداء يدعوك للقيام للصلاة - نداء القيام لمناجاة الله - نداء أعضاء الإنسان للسان - نداء التحذير من الاغترار بالدنيا - نداء إلى استغلال الوقت والعمر في مرضات الله – نداء يدعوك إلى الصدقة - نداء يذكرك بمصيرك وهو القبر - نداء لختم يومك بذكر الله تعالى.</dc:subject>
  <dc:title>من الذي يناديك كل يوم؟</dc:title>
</cp:coreProperties>
</file>