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ذلا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أعد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ُ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وّ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عا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والو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طن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و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93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غ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ث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ع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ي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ت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ما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تلّ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َّ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س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ط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وغ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ِ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آم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ش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ح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طُ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بادَ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ِ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ِ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ودَ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ق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آمُ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ن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ظ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رَّ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ظ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اً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جِد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ط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ُ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ا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بَذ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به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عاد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ال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َّ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ص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ِد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ي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م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ِح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ق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ِ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د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تِل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ِن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ُ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ا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حائ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ئ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ت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ر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ي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ِ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رِ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ث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ن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ِدّ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ِّ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ل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ص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ُ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ر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ك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ص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ص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ص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ص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ش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ش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حّ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ص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ها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دِ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ِز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ص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ز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1:00Z</dcterms:created>
  <dc:creator>الشيخ : صلاح البدير</dc:creator>
  <dc:description/>
  <cp:keywords/>
  <dc:language>en-US</dc:language>
  <cp:lastModifiedBy>USER</cp:lastModifiedBy>
  <cp:lastPrinted>2011-04-02T16:45:00Z</cp:lastPrinted>
  <dcterms:modified xsi:type="dcterms:W3CDTF">2012-09-03T10:34:00Z</dcterms:modified>
  <cp:revision>3</cp:revision>
  <dc:subject>1/ من أعظم الخُذلان أن يجهل المرءُ عدوَّه 2/ عمالتهم لأعداء الإسلام 3/ يعادون الأعداء ظاهرًا ويوالونهم باطنًا 4/ ضرورة وعي المسلمين بعدوهم 5/ دعوة لنصرة أهلنا في الشام</dc:subject>
  <dc:title>من الخذلان: الجهل بالأعداء</dc:title>
</cp:coreProperties>
</file>