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ن</w:t>
            </w:r>
            <w:r>
              <w:rPr>
                <w:b/>
                <w:b/>
                <w:bCs/>
                <w:rtl w:val="true"/>
              </w:rPr>
              <w:t xml:space="preserve"> </w:t>
            </w:r>
            <w:r>
              <w:rPr>
                <w:rFonts w:cs="Traditional Arabic"/>
                <w:b/>
                <w:b/>
                <w:bCs/>
                <w:rtl w:val="true"/>
              </w:rPr>
              <w:t>الأخط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عو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منزلة</w:t>
            </w:r>
            <w:r>
              <w:rPr>
                <w:b/>
                <w:b/>
                <w:bCs/>
                <w:rtl w:val="true"/>
              </w:rPr>
              <w:t xml:space="preserve"> </w:t>
            </w:r>
            <w:r>
              <w:rPr>
                <w:rFonts w:cs="Traditional Arabic"/>
                <w:b/>
                <w:b/>
                <w:bCs/>
                <w:rtl w:val="true"/>
              </w:rPr>
              <w:t>الدعو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وفضلها</w:t>
            </w:r>
            <w:r>
              <w:rPr>
                <w:b/>
                <w:b/>
                <w:bCs/>
                <w:rtl w:val="true"/>
              </w:rPr>
              <w:t xml:space="preserve"> </w:t>
            </w:r>
            <w:r>
              <w:rPr>
                <w:rFonts w:cs="Traditional Arabic"/>
                <w:b/>
                <w:bCs/>
              </w:rPr>
              <w:t>2</w:t>
            </w:r>
            <w:r>
              <w:rPr>
                <w:rFonts w:cs="Traditional Arabic"/>
                <w:b/>
                <w:bCs/>
                <w:rtl w:val="true"/>
              </w:rPr>
              <w:t>/</w:t>
            </w:r>
            <w:r>
              <w:rPr>
                <w:rFonts w:cs="Traditional Arabic"/>
                <w:b/>
                <w:b/>
                <w:bCs/>
                <w:rtl w:val="true"/>
              </w:rPr>
              <w:t>شروط</w:t>
            </w:r>
            <w:r>
              <w:rPr>
                <w:b/>
                <w:b/>
                <w:bCs/>
                <w:rtl w:val="true"/>
              </w:rPr>
              <w:t xml:space="preserve"> </w:t>
            </w:r>
            <w:r>
              <w:rPr>
                <w:rFonts w:cs="Traditional Arabic"/>
                <w:b/>
                <w:b/>
                <w:bCs/>
                <w:rtl w:val="true"/>
              </w:rPr>
              <w:t>وأسس</w:t>
            </w:r>
            <w:r>
              <w:rPr>
                <w:b/>
                <w:b/>
                <w:bCs/>
                <w:rtl w:val="true"/>
              </w:rPr>
              <w:t xml:space="preserve"> </w:t>
            </w:r>
            <w:r>
              <w:rPr>
                <w:rFonts w:cs="Traditional Arabic"/>
                <w:b/>
                <w:b/>
                <w:bCs/>
                <w:rtl w:val="true"/>
              </w:rPr>
              <w:t>الدعوة</w:t>
            </w:r>
            <w:r>
              <w:rPr>
                <w:b/>
                <w:b/>
                <w:bCs/>
                <w:rtl w:val="true"/>
              </w:rPr>
              <w:t xml:space="preserve"> </w:t>
            </w:r>
            <w:r>
              <w:rPr>
                <w:rFonts w:cs="Traditional Arabic"/>
                <w:b/>
                <w:b/>
                <w:bCs/>
                <w:rtl w:val="true"/>
              </w:rPr>
              <w:t>الصحيحة</w:t>
            </w:r>
            <w:r>
              <w:rPr>
                <w:b/>
                <w:b/>
                <w:bCs/>
                <w:rtl w:val="true"/>
              </w:rPr>
              <w:t xml:space="preserve"> </w:t>
            </w:r>
            <w:r>
              <w:rPr>
                <w:rFonts w:cs="Traditional Arabic"/>
                <w:b/>
                <w:b/>
                <w:bCs/>
                <w:rtl w:val="true"/>
              </w:rPr>
              <w:t>النافعة</w:t>
            </w:r>
            <w:r>
              <w:rPr>
                <w:b/>
                <w:b/>
                <w:bCs/>
                <w:rtl w:val="true"/>
              </w:rPr>
              <w:t xml:space="preserve"> </w:t>
            </w:r>
            <w:r>
              <w:rPr>
                <w:rFonts w:cs="Traditional Arabic"/>
                <w:b/>
                <w:bCs/>
              </w:rPr>
              <w:t>3</w:t>
            </w:r>
            <w:r>
              <w:rPr>
                <w:rFonts w:cs="Traditional Arabic"/>
                <w:b/>
                <w:bCs/>
                <w:rtl w:val="true"/>
              </w:rPr>
              <w:t>/</w:t>
            </w:r>
            <w:r>
              <w:rPr>
                <w:rFonts w:cs="Traditional Arabic"/>
                <w:b/>
                <w:b/>
                <w:bCs/>
                <w:rtl w:val="true"/>
              </w:rPr>
              <w:t>وجوب</w:t>
            </w:r>
            <w:r>
              <w:rPr>
                <w:b/>
                <w:b/>
                <w:bCs/>
                <w:rtl w:val="true"/>
              </w:rPr>
              <w:t xml:space="preserve"> </w:t>
            </w:r>
            <w:r>
              <w:rPr>
                <w:rFonts w:cs="Traditional Arabic"/>
                <w:b/>
                <w:b/>
                <w:bCs/>
                <w:rtl w:val="true"/>
              </w:rPr>
              <w:t>معرفة</w:t>
            </w:r>
            <w:r>
              <w:rPr>
                <w:b/>
                <w:b/>
                <w:bCs/>
                <w:rtl w:val="true"/>
              </w:rPr>
              <w:t xml:space="preserve"> </w:t>
            </w:r>
            <w:r>
              <w:rPr>
                <w:rFonts w:cs="Traditional Arabic"/>
                <w:b/>
                <w:b/>
                <w:bCs/>
                <w:rtl w:val="true"/>
              </w:rPr>
              <w:t>منهج</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في</w:t>
            </w:r>
            <w:r>
              <w:rPr>
                <w:b/>
                <w:b/>
                <w:bCs/>
                <w:rtl w:val="true"/>
              </w:rPr>
              <w:t xml:space="preserve"> </w:t>
            </w:r>
            <w:r>
              <w:rPr>
                <w:rFonts w:cs="Traditional Arabic"/>
                <w:b/>
                <w:b/>
                <w:bCs/>
                <w:rtl w:val="true"/>
              </w:rPr>
              <w:t>الدعوة</w:t>
            </w:r>
            <w:r>
              <w:rPr>
                <w:b/>
                <w:b/>
                <w:bCs/>
                <w:rtl w:val="true"/>
              </w:rPr>
              <w:t xml:space="preserve"> </w:t>
            </w:r>
            <w:r>
              <w:rPr>
                <w:rFonts w:cs="Traditional Arabic"/>
                <w:b/>
                <w:bCs/>
              </w:rPr>
              <w:t>4</w:t>
            </w:r>
            <w:r>
              <w:rPr>
                <w:rFonts w:cs="Traditional Arabic"/>
                <w:b/>
                <w:bCs/>
                <w:rtl w:val="true"/>
              </w:rPr>
              <w:t>/</w:t>
            </w:r>
            <w:r>
              <w:rPr>
                <w:rFonts w:cs="Traditional Arabic"/>
                <w:b/>
                <w:b/>
                <w:bCs/>
                <w:rtl w:val="true"/>
              </w:rPr>
              <w:t>ظاهرة</w:t>
            </w:r>
            <w:r>
              <w:rPr>
                <w:b/>
                <w:b/>
                <w:bCs/>
                <w:rtl w:val="true"/>
              </w:rPr>
              <w:t xml:space="preserve"> </w:t>
            </w:r>
            <w:r>
              <w:rPr>
                <w:rFonts w:cs="Traditional Arabic"/>
                <w:b/>
                <w:b/>
                <w:bCs/>
                <w:rtl w:val="true"/>
              </w:rPr>
              <w:t>تصدر</w:t>
            </w:r>
            <w:r>
              <w:rPr>
                <w:b/>
                <w:b/>
                <w:bCs/>
                <w:rtl w:val="true"/>
              </w:rPr>
              <w:t xml:space="preserve"> </w:t>
            </w:r>
            <w:r>
              <w:rPr>
                <w:rFonts w:cs="Traditional Arabic"/>
                <w:b/>
                <w:b/>
                <w:bCs/>
                <w:rtl w:val="true"/>
              </w:rPr>
              <w:t>الوعاظ</w:t>
            </w:r>
            <w:r>
              <w:rPr>
                <w:b/>
                <w:b/>
                <w:bCs/>
                <w:rtl w:val="true"/>
              </w:rPr>
              <w:t xml:space="preserve"> </w:t>
            </w:r>
            <w:r>
              <w:rPr>
                <w:rFonts w:cs="Traditional Arabic"/>
                <w:b/>
                <w:b/>
                <w:bCs/>
                <w:rtl w:val="true"/>
              </w:rPr>
              <w:t>الجهلة</w:t>
            </w:r>
            <w:r>
              <w:rPr>
                <w:b/>
                <w:b/>
                <w:bCs/>
                <w:rtl w:val="true"/>
              </w:rPr>
              <w:t xml:space="preserve"> </w:t>
            </w:r>
            <w:r>
              <w:rPr>
                <w:rFonts w:cs="Traditional Arabic"/>
                <w:b/>
                <w:b/>
                <w:bCs/>
                <w:rtl w:val="true"/>
              </w:rPr>
              <w:t>للدعوة</w:t>
            </w:r>
            <w:r>
              <w:rPr>
                <w:b/>
                <w:b/>
                <w:bCs/>
                <w:rtl w:val="true"/>
              </w:rPr>
              <w:t xml:space="preserve"> </w:t>
            </w:r>
            <w:r>
              <w:rPr>
                <w:rFonts w:cs="Traditional Arabic"/>
                <w:b/>
                <w:b/>
                <w:bCs/>
                <w:rtl w:val="true"/>
              </w:rPr>
              <w:t>وإنكار</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لذلك</w:t>
            </w:r>
            <w:r>
              <w:rPr>
                <w:b/>
                <w:b/>
                <w:bCs/>
                <w:rtl w:val="true"/>
              </w:rPr>
              <w:t xml:space="preserve"> </w:t>
            </w:r>
            <w:r>
              <w:rPr>
                <w:rFonts w:cs="Traditional Arabic"/>
                <w:b/>
                <w:bCs/>
              </w:rPr>
              <w:t>5</w:t>
            </w:r>
            <w:r>
              <w:rPr>
                <w:rFonts w:cs="Traditional Arabic"/>
                <w:b/>
                <w:bCs/>
                <w:rtl w:val="true"/>
              </w:rPr>
              <w:t>/</w:t>
            </w:r>
            <w:r>
              <w:rPr>
                <w:rFonts w:cs="Traditional Arabic"/>
                <w:b/>
                <w:b/>
                <w:bCs/>
                <w:rtl w:val="true"/>
              </w:rPr>
              <w:t>أبرز</w:t>
            </w:r>
            <w:r>
              <w:rPr>
                <w:b/>
                <w:b/>
                <w:bCs/>
                <w:rtl w:val="true"/>
              </w:rPr>
              <w:t xml:space="preserve"> </w:t>
            </w:r>
            <w:r>
              <w:rPr>
                <w:rFonts w:cs="Traditional Arabic"/>
                <w:b/>
                <w:b/>
                <w:bCs/>
                <w:rtl w:val="true"/>
              </w:rPr>
              <w:t>الأخطاء</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يقع</w:t>
            </w:r>
            <w:r>
              <w:rPr>
                <w:b/>
                <w:b/>
                <w:bCs/>
                <w:rtl w:val="true"/>
              </w:rPr>
              <w:t xml:space="preserve"> </w:t>
            </w:r>
            <w:r>
              <w:rPr>
                <w:rFonts w:cs="Traditional Arabic"/>
                <w:b/>
                <w:b/>
                <w:bCs/>
                <w:rtl w:val="true"/>
              </w:rPr>
              <w:t>فيها</w:t>
            </w:r>
            <w:r>
              <w:rPr>
                <w:b/>
                <w:b/>
                <w:bCs/>
                <w:rtl w:val="true"/>
              </w:rPr>
              <w:t xml:space="preserve"> </w:t>
            </w:r>
            <w:r>
              <w:rPr>
                <w:rFonts w:cs="Traditional Arabic"/>
                <w:b/>
                <w:b/>
                <w:bCs/>
                <w:rtl w:val="true"/>
              </w:rPr>
              <w:t>الدعاة</w:t>
            </w:r>
            <w:r>
              <w:rPr>
                <w:b/>
                <w:b/>
                <w:bCs/>
                <w:rtl w:val="true"/>
              </w:rPr>
              <w:t xml:space="preserve"> </w:t>
            </w:r>
            <w:r>
              <w:rPr>
                <w:rFonts w:cs="Traditional Arabic"/>
                <w:b/>
                <w:b/>
                <w:bCs/>
                <w:rtl w:val="true"/>
              </w:rPr>
              <w:t>الجهلة</w:t>
            </w:r>
            <w:r>
              <w:rPr>
                <w:b/>
                <w:b/>
                <w:bCs/>
                <w:rtl w:val="true"/>
              </w:rPr>
              <w:t xml:space="preserve"> </w:t>
            </w:r>
            <w:r>
              <w:rPr>
                <w:rFonts w:cs="Traditional Arabic"/>
                <w:b/>
                <w:bCs/>
              </w:rPr>
              <w:t>6</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صور</w:t>
            </w:r>
            <w:r>
              <w:rPr>
                <w:b/>
                <w:b/>
                <w:bCs/>
                <w:rtl w:val="true"/>
              </w:rPr>
              <w:t xml:space="preserve"> </w:t>
            </w:r>
            <w:r>
              <w:rPr>
                <w:rFonts w:cs="Traditional Arabic"/>
                <w:b/>
                <w:b/>
                <w:bCs/>
                <w:rtl w:val="true"/>
              </w:rPr>
              <w:t>الدعوة</w:t>
            </w:r>
            <w:r>
              <w:rPr>
                <w:b/>
                <w:b/>
                <w:bCs/>
                <w:rtl w:val="true"/>
              </w:rPr>
              <w:t xml:space="preserve"> </w:t>
            </w:r>
            <w:r>
              <w:rPr>
                <w:rFonts w:cs="Traditional Arabic"/>
                <w:b/>
                <w:b/>
                <w:bCs/>
                <w:rtl w:val="true"/>
              </w:rPr>
              <w:t>المبني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جهال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imes New Roman"/>
                <w:b/>
                <w:bCs/>
                <w:rtl w:val="true"/>
              </w:rPr>
              <w:t xml:space="preserve"> </w:t>
            </w:r>
            <w:r>
              <w:rPr>
                <w:rFonts w:cs="Traditional Arabic"/>
                <w:b/>
                <w:b/>
                <w:bCs/>
                <w:rtl w:val="true"/>
              </w:rPr>
              <w:t>علي</w:t>
            </w:r>
            <w:r>
              <w:rPr>
                <w:b/>
                <w:b/>
                <w:bCs/>
                <w:rtl w:val="true"/>
              </w:rPr>
              <w:t xml:space="preserve"> </w:t>
            </w:r>
            <w:r>
              <w:rPr>
                <w:rFonts w:cs="Traditional Arabic"/>
                <w:b/>
                <w:b/>
                <w:bCs/>
                <w:rtl w:val="true"/>
              </w:rPr>
              <w:t>الحداد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0876</w:t>
            </w:r>
          </w:p>
        </w:tc>
      </w:tr>
    </w:tbl>
    <w:p>
      <w:pPr>
        <w:pStyle w:val="Normal"/>
        <w:jc w:val="left"/>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إن الدعوة إلى الله من أشرف العبادات، وأعلاها مقاما، حتى جعلها الله أحسن القول، فقال سبحان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أَحْسَنُ قَوْلًا مِّمَّن دَعَا إِلَى اللَّهِ وَعَمِلَ صَالِحًا وَقَالَ إِنَّنِي مِنَ الْمُسْلِ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صلت</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لدعوة إلى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هي سبيل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تباعه على الحقيقة،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هَذِهِ سَبِيلِي أَدْعُو إِلَى اللّهِ عَلَى بَصِيرَةٍ أَنَاْ وَمَنِ اتَّبَعَنِي وَسُبْحَانَ اللّهِ وَمَا أَنَاْ مِنَ الْمُشْرِكِ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دعوة إلى الله من أكثر الأعمال أجوراً وثواباً، فمن دل على خير كان له مثل أجر فاعله، لا ينقص من أجره شيئ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ذا يدل على مكانة الدعوة إلى الله، وإلى عظيم منزلتها، وكبير شأنها، فبها تحيا القلوب بعد موتها، وتشفى بعد سقمها، وبها تنجلي عن الأبصار غشاوتها، وبها تتجدد معالم الدين، ويستنير الدرب للسالكين، وتقوم الحجة على العا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كن الدعوة إلى الله، لا تنفع الداعي والمدعو حتى تقوم على أسس صحيحة، وه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إخلاص لله، والمتابعة لرس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لذان هما شرطا قبول جميع العباد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إذا فقد الإخلاص، صار العمل هباءً منثورا، ليس للداعي من دعوته إلا التعب والنصب، كما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عَامِلَةٌ نَّاصِبَ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صْلَى نَارًا حَامِ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غاشي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إذا فقدت المتابعة ل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انت الدعوة شراً ووبالاً على الداعي، وعلى المدعوين؛ لأن الدعوة عند ذلك ستكون دعوة إلى البدع والضلال، فالذين نشروا البدع بألسنتهم وأقلامهم ونفوذهم، كان كثير منهم حسن النية لا يريد إلا الخير والتقرب إلى الله، والفوز بما جاء من الوعد الكريم على لسان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لدعاة إلى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كن حسن النية وحده لا يكفي، وظن المرء نفسه أنه على الخير وهو على شر لا ينفعه،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قُلْ هَلْ نُنَبِّئُكُمْ بِالْأَخْسَرِينَ أَعْمَالً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نَ ضَلَّ سَعْيُهُمْ فِي الْحَيَاةِ الدُّنْيَا وَهُمْ يَحْسَبُونَ أَنَّهُمْ يُحْسِنُونَ صُنْعً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كه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3</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10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هُمُ اتَّخَذُوا الشَّيَاطِينَ أَوْلِيَاء مِن دُونِ اللّهِ وَيَحْسَبُونَ أَنَّهُم مُّهْتَدُ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التقصير في متابعة هدي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دعوته موضوعاً ومنهاجاً يجر إلى خطر كبير، وشر مستطير؛ لأن من نتائجه أن تنفصمَ عرى الإسلام عروة عروة، وأن تستحكمَ على السنة، وأهلها الوحشةُ والغرب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الناس من يجد في نفسه رغبة قوية في الدعوة إلى الله بالنصح والبيان، وتصدر المجالس، والوعظ بعد الصلوات، وزيارة البيوت والتغرب والأسفار في سبيل ذلك، ولكنه لا يأتي بيت الدعوة من الباب، وإنما يتسلق البيت من أعلا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 من أراد أن يسلك طريق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الدعوة إلى الله، ف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يتعلم دين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لاً ثم يدعو إليه، كما قال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لْ هَذِهِ سَبِيلِي أَدْعُو إِلَى اللّهِ عَلَى بَصِيرَةٍ أَنَاْ وَمَنِ اتَّبَعَنِ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س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08</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لبصيرة، هي العلم الشرعي الذي جاء به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إخوت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يليق بمن كان غارقاً في الجهالة طوال سني حياته أن يكون الداعية والواعظ والمرشد والشيخ، وربما المفتي، بعد سويعات من التزامه، أو بعد يوم أو يومين؟يجوب الأحياء والمدن، بل يجوب الدول للدعوة إلى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 الجاهل يفسد أكثر مما يصلح، وإن فاقد الشيء لا يعطيه، وإن هؤلاء يصدق عليهم الوصف النبوي في الرؤوس الجهال الذين يضلون ويضلو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عياذ ب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لما تصدر للوعظ بعض الجهال في القرون الأولى اشتد عليهم نكير السلف من العلماء والحكام، كما فعل علي ومعاوية وابن مسعود وغير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ماية للدين، ونصحاً للمس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أى علي رجلاً يعظ الناس، وهو من الجهال، فقال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لكت وأهلك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بلغ معاو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واعظاً يعظ الناس بمكة لم يؤذن له فاحضره وتهدد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قال ابن مسعود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مررتم برياض الجنة، فارتعو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إني لا أعني حلق القصاص، ولكني أعني حلق الفق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كان ابن عمر إذا قام أحد هؤلاء الجهال من القصاص والوعاظ يعظ الناس يخرج من المسجد، و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أخرجني إلا القصاص، ولولاهم ما خرج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الأخطاء البارزة التي يقع فيها كثير من هؤل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هم يتكلمون في المساجد بلا إذن من الجهات الرسمية المسؤولة عن شأن الدعوة، وإذا لم يأذن الإمام لهذا الواعظ غضب وغضب معه كثير من الناس، يظنون أن القصد هو الصد عن سبيل الله، والتضييق على الدعوة إلى الله، مع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قص على الناس إلا أمير أو مأمور أو مخت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لفظ</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و مرائ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من لم يكن أميراً ولا مأذوناً له من قبل ولي الأمر فقد وصفه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المرائي والمخت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عياذ ب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ما أحسن ما فعل كعب الأحبار، فقد كان يعظ الناس في مسجد حمص، فلما بلغه هذا الحديث توقف سنة كاملة، حتى جاءه الإذن من معاو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كذا ينبغي أن يفعل من طُلب منه أن لا يتكلم إلا بإذن، فالمقصد حماية الدين والعقيدة، واجتماع الكلمة، والبعد عن أسباب الفتنة والتفرق والاختلاف</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بارك الله لي ولكم في القرآن العظيم </w:t>
      </w:r>
      <w:r>
        <w:rPr>
          <w:rFonts w:cs="Traditional Arabic" w:ascii="Traditional Arabic" w:hAnsi="Traditional Arabic"/>
          <w:sz w:val="36"/>
          <w:szCs w:val="36"/>
          <w:rtl w:val="true"/>
          <w:lang w:bidi="ar-EG"/>
        </w:rPr>
        <w:t>...</w:t>
      </w:r>
      <w:r>
        <w:br w:type="page"/>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إن من صور الدعوة إلى الله المبنية على جها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بعض الناس يبادر إلى تصوير بعض المنشورات، وتوزيعها في المساجد رغبة في الأجر والخير والمثوبة، وحين تنظر في هذه المنشورات تجدها تشتمل على بدع وخرافات، وتشتمل على مناهج مخترعة في الدعوة لم يشرعها الله، ولم يفعلها نب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كتلك النشرة التي فيها قصة المدعو بأحمد خادم القبر النبوي، كما يزعم، وأنه رأى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صافحه، وأنه يأمر الناس بكذا، وينهاهم عن كذ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ثل النشرة التي فيها قصة الشابة المريضة التي رأت زينب في المنام، فشفي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م في آخرها الوعيد لمن لم ينشرها والوعد بالرزق والوظيفة والمال لمن نشر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مقصود بها تعليق القلوب بغير الله وتقريب العوام من أهل السنة إلى التصوف والقبورية والخراف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ثل النشرة التي فيها مشاريع خيرية تستطيع تنفيذها في دقيقة واحدة، ومن تلك المشاريع المقترحة قراءة الفاتحة سبع مرات والاستغفار كذا وكذا من المر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في هذه النشرة تزيين البدعة والحث عليها بدعوى الرغبة في الأجر؛ لأن العبادات لا يجوز تقييدها بعدد إلا بدليل، فمن شرع لك أن تقرأ الفاتحة سبع مرات في الدقيق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استمرأ هذه البدعة سهل عليه أن يتقبل بدعة ثانية وثالثة، والشيطان لن يقف به عند حد بعد ذ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ثل النشرات التي تلعب وتعبث بالشعائر الدينية، وتدخل عليها أسماء وأوصافاً ما أنزل الله بها من سلطان، مثل بندول الاستغفار، وتذكرة الآخرة، إلى غير ذ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له أعلم أين سينتهي المطاف بهؤلاء؟لقد انتهى المطاف بأصحاب الحِلَق في عهد ابن مسعود إلى أن كفروا الصحابة، وحملوا عليهم السيوف، وهم في أول الأمر إنما أحدثوا بدعة الذكر الجماعي، وتقييده بأعداد معينة من عند أنفس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لا تستهينوا بالبدع مهما كانت صغيرة أو هينة في الأنظار، فإن الورم يبدأ صغيراً ثم يكبَر، حتى يقتلَ صاحبه</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16:54:00Z</dcterms:created>
  <dc:creator>الشيخ/ علي الحدادي</dc:creator>
  <dc:description/>
  <dc:language>en-US</dc:language>
  <cp:lastModifiedBy>Admin</cp:lastModifiedBy>
  <cp:lastPrinted>2011-04-02T16:45:00Z</cp:lastPrinted>
  <dcterms:modified xsi:type="dcterms:W3CDTF">2015-10-04T16:55:00Z</dcterms:modified>
  <cp:revision>3</cp:revision>
  <dc:subject>1/منزلة الدعوة إلى الله وفضلها 2/شروط وأسس الدعوة الصحيحة النافعة 3/وجوب معرفة منهج النبي -صلى الله عليه وسلم- في الدعوة 4/ظاهرة تصدر الوعاظ الجهلة للدعوة وإنكار السلف لذلك 5/أبرز الأخطاء التي يقع فيها الدعاة الجهلة 6/بعض صور الدعوة المبنية على جهالة</dc:subject>
  <dc:title>من الأخطاء في الدعوة إلى الله</dc:title>
</cp:coreProperties>
</file>