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و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ف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و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هار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ظاف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طيي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خ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ِّ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ّ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ظ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ِّ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ُظه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جم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ل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ت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ك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رِّ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ِو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ه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بّ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رّ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ش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اءك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و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ث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 "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ج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ـلُـ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ف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ج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ّ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ا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ِّ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ك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َط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ـمـ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هُ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ْك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ت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يت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__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/07/143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/07/143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9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2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6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0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0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7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0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0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0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0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5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9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8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5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تين…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0:00Z</dcterms:created>
  <dc:creator>الشيخ عمر المشاري</dc:creator>
  <dc:description/>
  <dc:language>en-US</dc:language>
  <cp:lastModifiedBy>Admin</cp:lastModifiedBy>
  <cp:lastPrinted>2018-02-22T14:05:00Z</cp:lastPrinted>
  <dcterms:modified xsi:type="dcterms:W3CDTF">2018-04-12T08:32:00Z</dcterms:modified>
  <cp:revision>3</cp:revision>
  <dc:subject>1/من آداب المساجد دخولها على طهارة  وأخذ الزينة لها والتطيب 2/ومن آدابها خفض الصوت فيها لما فيه من التشويش على المصلين 3/ومن أداب المساجد العناية بطهارتها ونظافتها وتطييبها 4/ومن آداب المسجد قراءة ذكر الدخول إليها والخروج منها 5/ومن آداب المسجد السلام على من فيه.</dc:subject>
  <dc:title>من الآداب في المساجد</dc:title>
</cp:coreProperties>
</file>