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ح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ح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جو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ح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ر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تر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تل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ح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وف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وف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ل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اد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َ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ام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وم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بْق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ل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كْر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بِل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د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ذ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كدار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ل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جو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ئ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ز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ج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بَشَ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ُل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ت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لِ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قا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مّ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ا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أْخ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اع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قْد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غ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ر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اني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ري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عر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ْه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ري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ري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ي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ع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أس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خرج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ل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جه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َّ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في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و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ض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زن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طرب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تخ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ن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ال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ستري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سترا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تري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ص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ذا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اج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تري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بل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شج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دو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س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ا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ّ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ز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وا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و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تا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ي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و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َّ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ّ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ئ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دَ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ئ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و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ري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م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ي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و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ري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أ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فظ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أ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ه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فظ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ق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ياض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و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ر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س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ا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اف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ا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ع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ع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د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ري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ر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ط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م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ئِق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وَفّ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جُور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ُحْزِ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دْخ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ز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َا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ُرُو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ل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كّ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ئ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ُل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ب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ك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ِبْ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قي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ِبْ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رَد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ْدِل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كَا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ْر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حْ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د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ا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َ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ج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ج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ت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ذكر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زا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ط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ع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ب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آ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أ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هتم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حام؟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َجْع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د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ئ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ّ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ق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ت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لوك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ريح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جو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ئ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ئ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ي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ائ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ظ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4:00Z</dcterms:created>
  <dc:creator>الشيخ احمد الشاوي</dc:creator>
  <dc:description/>
  <dc:language>en-US</dc:language>
  <cp:lastModifiedBy>c.expert</cp:lastModifiedBy>
  <cp:lastPrinted>2018-02-22T14:05:00Z</cp:lastPrinted>
  <dcterms:modified xsi:type="dcterms:W3CDTF">2021-03-02T08:05:00Z</dcterms:modified>
  <cp:revision>3</cp:revision>
  <dc:subject>1/كثرة الراحلين وآهات المفجوعين 2/الموت نهاية كل حي 3/نظرة سامية إلى الموت والحياة 4/ من أيّ أصناف الراحلين أنت؟ 5/شتان بين مستريح ومستراح منه 6/همسات في أذن كل مبتلى.</dc:subject>
  <dc:title>من أي الراحلين أنت؟</dc:title>
</cp:coreProperties>
</file>