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أين</w:t>
            </w:r>
            <w:r>
              <w:rPr>
                <w:rFonts w:cs="Traditional Arabic"/>
                <w:b/>
                <w:bCs/>
                <w:rtl w:val="true"/>
                <w:lang w:bidi="ar-EG"/>
              </w:rPr>
              <w:t xml:space="preserve">.. </w:t>
            </w:r>
            <w:r>
              <w:rPr>
                <w:rFonts w:cs="Traditional Arabic"/>
                <w:b/>
                <w:b/>
                <w:bCs/>
                <w:rtl w:val="true"/>
                <w:lang w:bidi="ar-EG"/>
              </w:rPr>
              <w:t>وإلى</w:t>
            </w:r>
            <w:r>
              <w:rPr>
                <w:b/>
                <w:b/>
                <w:bCs/>
                <w:rtl w:val="true"/>
                <w:lang w:bidi="ar-EG"/>
              </w:rPr>
              <w:t xml:space="preserve"> </w:t>
            </w:r>
            <w:r>
              <w:rPr>
                <w:rFonts w:cs="Traditional Arabic"/>
                <w:b/>
                <w:b/>
                <w:bCs/>
                <w:rtl w:val="true"/>
                <w:lang w:bidi="ar-EG"/>
              </w:rPr>
              <w:t>أين</w:t>
            </w:r>
            <w:r>
              <w:rPr>
                <w:rFonts w:cs="Traditional Arabic"/>
                <w:b/>
                <w:bCs/>
                <w:rtl w:val="true"/>
                <w:lang w:bidi="ar-EG"/>
              </w:rPr>
              <w:t xml:space="preserve">.. </w:t>
            </w:r>
            <w:r>
              <w:rPr>
                <w:rFonts w:cs="Traditional Arabic"/>
                <w:b/>
                <w:b/>
                <w:bCs/>
                <w:rtl w:val="true"/>
                <w:lang w:bidi="ar-EG"/>
              </w:rPr>
              <w:t>ولماذا؟</w:t>
            </w:r>
            <w:r>
              <w:rPr>
                <w:b/>
                <w:b/>
                <w:bCs/>
                <w:rtl w:val="true"/>
                <w:lang w:bidi="ar-EG"/>
              </w:rPr>
              <w:t xml:space="preserve"> </w:t>
            </w:r>
            <w:r>
              <w:rPr>
                <w:rFonts w:cs="Traditional Arabic"/>
                <w:b/>
                <w:bCs/>
                <w:rtl w:val="true"/>
                <w:lang w:bidi="ar-EG"/>
              </w:rPr>
              <w:t>(</w:t>
            </w:r>
            <w:r>
              <w:rPr>
                <w:rFonts w:cs="Traditional Arabic"/>
                <w:b/>
                <w:bCs/>
                <w:lang w:bidi="ar-EG"/>
              </w:rPr>
              <w:t>2</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كبر</w:t>
            </w:r>
            <w:r>
              <w:rPr>
                <w:b/>
                <w:b/>
                <w:bCs/>
                <w:rtl w:val="true"/>
              </w:rPr>
              <w:t xml:space="preserve"> </w:t>
            </w:r>
            <w:r>
              <w:rPr>
                <w:rFonts w:cs="Traditional Arabic"/>
                <w:b/>
                <w:b/>
                <w:bCs/>
                <w:rtl w:val="true"/>
              </w:rPr>
              <w:t>عا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س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ماذا</w:t>
            </w:r>
            <w:r>
              <w:rPr>
                <w:b/>
                <w:b/>
                <w:bCs/>
                <w:rtl w:val="true"/>
              </w:rPr>
              <w:t xml:space="preserve"> </w:t>
            </w:r>
            <w:r>
              <w:rPr>
                <w:rFonts w:cs="Traditional Arabic"/>
                <w:b/>
                <w:b/>
                <w:bCs/>
                <w:rtl w:val="true"/>
              </w:rPr>
              <w:t>خلقنا</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ياة</w:t>
            </w:r>
            <w:r>
              <w:rPr>
                <w:b/>
                <w:b/>
                <w:bCs/>
                <w:rtl w:val="true"/>
              </w:rPr>
              <w:t xml:space="preserve"> </w:t>
            </w:r>
            <w:r>
              <w:rPr>
                <w:rFonts w:cs="Traditional Arabic"/>
                <w:b/>
                <w:b/>
                <w:bCs/>
                <w:rtl w:val="true"/>
              </w:rPr>
              <w:t>الجاحدي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لمرتابين</w:t>
            </w:r>
            <w:r>
              <w:rPr>
                <w:b/>
                <w:b/>
                <w:bCs/>
                <w:rtl w:val="true"/>
              </w:rPr>
              <w:t xml:space="preserve"> </w:t>
            </w:r>
            <w:r>
              <w:rPr>
                <w:rFonts w:cs="Traditional Arabic"/>
                <w:b/>
                <w:b/>
                <w:bCs/>
                <w:rtl w:val="true"/>
              </w:rPr>
              <w:t>في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يات</w:t>
            </w:r>
            <w:r>
              <w:rPr>
                <w:b/>
                <w:b/>
                <w:bCs/>
                <w:rtl w:val="true"/>
              </w:rPr>
              <w:t xml:space="preserve"> </w:t>
            </w:r>
            <w:r>
              <w:rPr>
                <w:rFonts w:cs="Traditional Arabic"/>
                <w:b/>
                <w:b/>
                <w:bCs/>
                <w:rtl w:val="true"/>
              </w:rPr>
              <w:t>الحكمة</w:t>
            </w:r>
            <w:r>
              <w:rPr>
                <w:b/>
                <w:b/>
                <w:bCs/>
                <w:rtl w:val="true"/>
              </w:rPr>
              <w:t xml:space="preserve">  </w:t>
            </w:r>
            <w:r>
              <w:rPr>
                <w:rFonts w:cs="Traditional Arabic"/>
                <w:b/>
                <w:b/>
                <w:bCs/>
                <w:rtl w:val="true"/>
              </w:rPr>
              <w:t>ظاه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جو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غا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إنسا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عباد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علي</w:t>
            </w:r>
            <w:r>
              <w:rPr>
                <w:b/>
                <w:b/>
                <w:bCs/>
                <w:rtl w:val="true"/>
              </w:rPr>
              <w:t xml:space="preserve"> </w:t>
            </w:r>
            <w:r>
              <w:rPr>
                <w:rFonts w:cs="Traditional Arabic"/>
                <w:b/>
                <w:b/>
                <w:bCs/>
                <w:rtl w:val="true"/>
              </w:rPr>
              <w:t>الغامد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8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شهدت له بالربوبية جميع مخلو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رَّتْ له بالألوهية جميع مصنوع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سبحانه، لا فوزَ إلا بطاعته، ولا عِزَّ إلا في التذلُّل لعظ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كلمةٌ قامت بها الأرض والسموات، وخُلِقتْ لأجلها جميع المخل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أرسل الله رسله، وأنزل كتبه، ولأجلها خُلِقت الجنة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قَسَمتِ الخليقةُ إلى مؤمنين وكفار، وأبرارٍ وفج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وأمينُه على وحيه، وخِيْرتُه من خلقه، بلَّغ الرسالة، وأدَّى الأمانة، ونصح الأمَّة، وجاهد في الله حقَّ جهاده، حتى أتاه اليقينُ من ربِّه، فصلوات ربِّي وسلامه عليه، وعلى آله وصحبه أجمعين، والتابعين ل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في الخطب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كبرُ عارٍ على الإنسانِ أنْ يعيشَ غافلاً، لا يعلم الإجابة الصحيحة عن الأسئلة الخالدة ال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وإلى أين؟ ولماذ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رفنا من أين جئنا؟ وأنَّنا من عند الله الخالق العظيم سبحانه وتعالى، الذي أوجد الكون بِمَنْ فيه وما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ألة وجود الله مسألةٌ فِطْريةٌ مغروزةٌ في سويداء كلِّ قلب، ومسألةٌ عقليةٌ مركوزةٌ في خَلَد كلِّ عاق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رَةَ اللَّهِ الَّتِي فَطَرَ النَّاسَ عَلَيْهَا لا تَبْدِيلَ لِخَلْقِ اللَّهِ ذَلِكَ الدِّينُ الْقَيِّمُ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خُلِقُوا مِنْ غَيْرِ شَيْءٍ أَمْ هُمُ الْخَا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خَلَقُوا السَّمَاوَاتِ وَالْأَرْضَ بَلْ ل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منا بعد ذلك إلى أين؟ وأنَّ مردَّنا إلى الله، وأن بعد الموت 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حَسِبَ الَّذِينَ اجْتَرَحُوا السَّيِّئَاتِ أَنْ نَجْعَلَهُمْ كَالَّذِينَ آمَنُوا وَعَمِلُوا الصَّالِحَاتِ سَوَاءً مَحْيَاهُمْ وَمَمَاتُهُمْ سَاءَ مَا يَحْكُ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اللَّهُ السَّمَوَاتِ وَالأَرْضَ بِالْحَقِّ وَلِتُجْزَى كُلُّ نَفْسٍ بِ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البعث و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قي علينا أن نعرف يا عباد الله لماذا خلقنا الله؟ لماذا وُجِدَ الإنسانُ في هذه الحياة؟ وما مهمته الآن فوق الأر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احدين بالله، والمرتابين فيه، وفي لقائه يوم الحساب، يَحْيَوْن حياة لا طعم لها ولا معنى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شون حياةً كلُّها قلقٌ وح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ا علاماتُ استفهام، كلُّها أسئلةٌ لا تجد لها عندهم ج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لا يقنعون بشيء، ولا يطمئنون إلى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ريشَةٍ في مَهَبّ الرّيحِ ساقِطَ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قِرُّ على حالٍ منَ القَلَقِ</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الذي لا يعرف هدفه في الحياة سيعيش عيشة تعيسة بنفسية معذبة، كلها كآبة ونكد، الحياة عنده لا قيمة لها إلا في الطعام والشراب والمن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دنيا ط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اب ومن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فاتك ه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ى الدنيا السل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هارُكَ بَطَّالٌ وليلُكَ ن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تعيش في الدنيا البهائ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يا عباد الله تجدون كلَّ من أضاع هدفه، أو جهل هدفه، أو لا يعمل لما خُلِق له، تجدون حياته لا تسير على هدىً ورشادٍ، بل على ضلالٍ وفسادٍ، تمضي عليه الأوقاتُ يُبَدِّدُها في الرقص والغناء، والسُّكْر والبغاء، واللغو واللهو، والحَيْرة والتِّيْه، والبحثِ عن حلٍّ لصراعاته النفسية، عند الفلاسفة وأهل الضلالات الفك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نا نساءل من لا ي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خل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قف أطباءُ العالمِ على صعيدٍ واحدٍ، وسأ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خُلِقتْ عيونُ الإنسان لحكمة؟ لأجاب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من كذَّب ذلك فلتُقْلعْ عَيْنَ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سألتهم 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م والأسنان والأذنين واليدين والقدمين والقلب والرئتين، وكلِّ عِرْق صغير أو خليةٍ في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خلقت هذه الأجزاء لحكمة؟ لأجابو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سأ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ذه الأجزاء من الإنسان لها حكمةٌ بالنسبة لجسم الإنسان كلِّه؟ ل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إنَّ الحكمة من الفَمِ أن يأكل ليبني كيان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كمةُ من القدم لتنقل جسمَ الإنسان من مكان إلى مكان، وهكذا الب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كمة من هذه الأجزاء خدمةُ الكلِّ الذي هو الإن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أتي حينئذٍ السؤالُ الأهمُّ، فلو سأ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حكمة من هذا الإنس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وجدتهم يقفون مبهورين مبهوتين محتارين إلا من كان منهم مؤمناً ب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يا 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عرفْ حكمة خلقك، فإنك تكونُ أهونَ من اللباس الذي تلبسه؛ لأنَّ هذا اللباسَ له حكمةٌ أن يسترَ عورتَك، وأنْ يقيك من الحرِّ و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كونُ أهونَ من هذا الجهاز اللاق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يكر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ؤدي مه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تكونُ أسوأَ من الكائنات والعجماوات التي تسبِّح بحمد ربِّها، وخَلَقَها الله لتكونَ مُسَخَّرةً للإنسان فيما جرتْ به العادة، جاء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ا رجلٌ يَسُوق بقرةً إِذْ عَيِ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كِبَهَا، فَقَالَتْ البق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مْ نُخْلَقْ لِهَذَا، إِنَّمَا خُلِقْنَا لِحِرَاثَةِ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بَقَرَةٌ 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ومن بِهَذَا أَنَا وَأَبُو بَكْرٍ وَ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بقرة لها حكمةٌ وأنت لا حكمةَ 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قلتُ في صدر الخط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مغفلٍ وجاهلٍ على وجه الأرض هو ذلك الذي لا يعرف الحكمة من حياته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تهي حياتُه على الأرض وهو لا يعرف لماذا عاش؟ ولماذا خُلِق؟ ولا لماذا يموت؟ إنَّ حياتَه في نظر نفسه أقلُّ شأناً من نَ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كرم الله السا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نَعْلَيْهِ لهما حكمةٌ، تَقِيَانه من الأذى، أمَّا هو فلا حكمةَ له في نظره السقي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ا 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 إنسانٍ عاقلٍ سَوِيٍّ، لا يقوم بعملٍ أو وظيفةٍ إلا لحكمةٍ، وله قصْدٌ وهدفٌ من ورائه، فالعاقل يربأ بنفسه أن يكون من العاب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خالقُ جل وعلا أولى، وله المثل الأع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حَسِبْتُمْ أَنَّمَا خَلَقْنَاكُمْ عَبَثاً وَأَنَّكُمْ إِلَيْنَا لا تُ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الَى اللَّهُ الْمَلِكُ الْحَقُّ لا إِلَهَ إِلاَّ هُوَ رَبُّ الْعَرْشِ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نَا السَّمَاوَاتِ وَالأَرْضَ وَمَا بَيْنَهُمَا لاعِ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لَقْنَاهُمَا إِلا بِالْحَقِّ وَلَكِنَّ أَكْثَرَهُمْ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لَّ صانعٍ لآلةٍ أدرى بصَنْعَته، يعرف لماذا صنعها؟ ولماذا على هذا النحو بالذات؟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سبحانه هو صانع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خلقتَ الإنسان؟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خلقته لمجرد الطعام والشراب واللهو واللعب؟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خلقته لمجرد أن يمشي فوق التراب، ويأكل ممن يخرج من التراب، ثم يعود كما كان إلى التراب، وقد ختمت القص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خلقته ليعيش هذه الفترةَ القصيرةَ المعذبة ما بين صَرْخَة الوَضْع وأَنَّةِ النَّزْع، أرحامٌ تدفع وأرض تبلع، وتنتهي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ما سِرُّ هذه القوى التي أودعتها الإنسان من عقل وروحٍ وإر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الجواب؟ يا ربَّ الأرباب ومجريَ السحاب، وخالقَ ال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أَتَى عَلَى الْإنْسَانِ حِينٌ مِنَ الدَّهْرِ لَمْ يَكُنْ شَيْئاً مَذْ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خَلَقْنَا الْإنْسَانَ مِنْ نُطْفَةٍ أَمْشَاجٍ نَبْتَلِيهِ فَجَعَلْنَاهُ سَمِيعاً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هَدَيْنَاهُ السَّبِيلَ إِمَّا شَاكِراً وَإِمَّ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بِيَدِهِ الْمُلْكُ وَ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نا الله في دار البلاء والامتحان؛ ليبلونا ويختبرنا، مَنْ مِنَّا يُحسِن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العمل الذي ابتلانا به ربُّنا وخالقنا في هذه الحياة الدن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ا سنعرفه في الخطبة الثانية بحول الله تعالى وعو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عالى بيَّن لنا في كتابه الخالد أن الإنسان خُلق ليكون خليفة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أَنْشَأَكُمْ مِنَ الْأَرْضِ وَاسْتَعْمَرَكُمْ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لق اللهُ آدمَ عليه السلام وبنيه؛ لِيُمْضُوا أحكامَ الله، ويعمروا الأرض بالصلاح لا بالفس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سالتنا في الحياة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له تعالى، أن يكون هناك عبدٌ وربٌّ، عبدٌ يَعبد، وربٌّ يُعبد، فالله ما خلقنا ليستأنس بنا من وحشة، ولا ليستكثر بنا من قِلَّة، ولا ليستغني بنا عَ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ه حا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خلقنا لتوحيده بال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يدُ مِنْهُمْ مِنْ رِزْقٍ وَمَا أُرِيدُ أَنْ يُطْعِ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ريد منا شيئًا آخر سوى تحقيق معنى العبادة الصحيح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تَفَرَّغْ لِعِبَادَتِي أَمْلَأْ صَدْرَكَ غِنًى وَأَسُدَّ فَقْرَكَ، وَإِلَّا تَفْعَلْ مَلَأْتُ يَدَيْكَ شُغْلًا وَلَمْ أَسُدَّ فَقْ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ادة لله وحده هي العهد القديم، الذي أخذه الله على بني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أَعْهَدْ إِلَيْكُمْ يَا بَنِي آدَمَ أَنْ لا تَعْبُدُوا الشَّيْطَانَ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عْبُدُونِي هَذَا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عهد من الله لعباده هو الذي أخذه الله على بني آ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رَبُّكَ مِنْ بَنِي آدَمَ مِنْ ظُهُورِهِمْ ذُرِّيَّتَهُمْ وَأَشْهَدَهُمْ عَلَى أَنفُسِهِمْ أَلَسْتُ بِرَبِّكُمْ قَالُوا بَلَى شَهِدْنَا أَنْ تَقُولُوا يَوْمَ الْقِيَامَةِ إِنَّا كُنَّا عَنْ هَذَ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فلا عجب أيها الإخوة أن يكون المقصودُ الأعظمُ من بعثة النبيين، وإرسالِ المرسلين، وإنزالِ الكت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يرَ الناس بهذا العهدِ القديم، وإزالةَ ما تراكم على الفِطَر من الغبار، والقلوبِ من الرَّ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نداء الأول لكل رسول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وْمِ اعْبُدُوا اللَّهَ مَا لَكُمْ مِنْ إِلَهٍ 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بادة الله تعالى وحده هي إذاً مَهمَّة الإنسان الأولى في الوجود، وهي الغاية التي من أجلها خُلق الإنسان، وهي وظيفته في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عبدنا الله حقًّا؟ هل أدَّيْنا الرسالةَ المنُوطَةَ بنا صِدْقً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الرجلُ أو الشَّابُّ الذي لا يصلِّي إلا الجمعةَ يُعتبر عابدًا 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الذي يعبد الدينار والدرهم والفرج والبطن على حساب محبوبات الله يُعتبر عابدًا 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أسئلة وغيرها كثيرٌ، يضيق المقام لمناقشتها، ولكن لابدَّ للإنسان أن يسأل نفسه بِجِدٍّ عن مدى تحقيقه للهدف الذي خُلِقنا من أج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اعلموا أيها الإخوة أنَّ العبادة ليست هي الصلاةَ والصيامَ والزكاةَ والحجَّ فحسب، نعم هي أسُّ العبادات، ولكنَّها ليستْ كلَّ العب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لعبادةُ محصورةً بين جدران المسجد، فإذا خرجنا من المسجد فلا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عبادة لها مفهومٌ واسعٌ شاملٌ لكلِّ مناح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لِّ أسفٍ قد انحسر هذا المفهوم في أذهان كثير من المسلمين إلى شعائر تعبدية فحس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بادة مفهومها واسعٌ جدًّا، لهذا 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جامعٌ لكلِّ ما يحبه الله تعالى ويرضاه من الأقوال والأفعال الظاهرة وال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ادة تَعُمُّ كلَّ حياتِنا ومماتِن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نبيِّنا محمدٍ وعلى آله وصحبه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12:00Z</dcterms:created>
  <dc:creator>الشيخ / ناصر العلي الغامدي</dc:creator>
  <dc:description/>
  <cp:keywords/>
  <dc:language>en-US</dc:language>
  <cp:lastModifiedBy>Ahmed</cp:lastModifiedBy>
  <cp:lastPrinted>2011-04-02T16:45:00Z</cp:lastPrinted>
  <dcterms:modified xsi:type="dcterms:W3CDTF">2012-05-29T14:14:00Z</dcterms:modified>
  <cp:revision>3</cp:revision>
  <dc:subject>1/ أكبر عار على الإنسان 2/ لماذا خلقنا الله؟ 3/ حياة الجاحدين بالله والمرتابين فيه 4/ آيات الحكمة  ظاهرة في الوجود 5/ الغاية من خلق الإنسان  6/ مفهوم العبادة</dc:subject>
  <dc:title>من أين.. وإلى أين.. ولماذا؟ (2)</dc:title>
</cp:coreProperties>
</file>