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ين</w:t>
            </w:r>
            <w:r>
              <w:rPr>
                <w:rFonts w:cs="Traditional Arabic"/>
                <w:b/>
                <w:bCs/>
                <w:rtl w:val="true"/>
                <w:lang w:bidi="ar-EG"/>
              </w:rPr>
              <w:t xml:space="preserve">.. </w:t>
            </w:r>
            <w:r>
              <w:rPr>
                <w:rFonts w:cs="Traditional Arabic"/>
                <w:b/>
                <w:b/>
                <w:bCs/>
                <w:rtl w:val="true"/>
                <w:lang w:bidi="ar-EG"/>
              </w:rPr>
              <w:t>وإلى</w:t>
            </w:r>
            <w:r>
              <w:rPr>
                <w:b/>
                <w:b/>
                <w:bCs/>
                <w:rtl w:val="true"/>
                <w:lang w:bidi="ar-EG"/>
              </w:rPr>
              <w:t xml:space="preserve"> </w:t>
            </w:r>
            <w:r>
              <w:rPr>
                <w:rFonts w:cs="Traditional Arabic"/>
                <w:b/>
                <w:b/>
                <w:bCs/>
                <w:rtl w:val="true"/>
                <w:lang w:bidi="ar-EG"/>
              </w:rPr>
              <w:t>أين</w:t>
            </w:r>
            <w:r>
              <w:rPr>
                <w:rFonts w:cs="Traditional Arabic"/>
                <w:b/>
                <w:bCs/>
                <w:rtl w:val="true"/>
                <w:lang w:bidi="ar-EG"/>
              </w:rPr>
              <w:t xml:space="preserve">.. </w:t>
            </w:r>
            <w:r>
              <w:rPr>
                <w:rFonts w:cs="Traditional Arabic"/>
                <w:b/>
                <w:b/>
                <w:bCs/>
                <w:rtl w:val="true"/>
                <w:lang w:bidi="ar-EG"/>
              </w:rPr>
              <w:t>ولماذا؟</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وج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كوك</w:t>
            </w:r>
            <w:r>
              <w:rPr>
                <w:b/>
                <w:b/>
                <w:bCs/>
                <w:rtl w:val="true"/>
              </w:rPr>
              <w:t xml:space="preserve"> </w:t>
            </w:r>
            <w:r>
              <w:rPr>
                <w:rFonts w:cs="Traditional Arabic"/>
                <w:b/>
                <w:b/>
                <w:bCs/>
                <w:rtl w:val="true"/>
              </w:rPr>
              <w:t>والإلح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وأ</w:t>
            </w:r>
            <w:r>
              <w:rPr>
                <w:b/>
                <w:b/>
                <w:bCs/>
                <w:rtl w:val="true"/>
              </w:rPr>
              <w:t xml:space="preserve"> </w:t>
            </w:r>
            <w:r>
              <w:rPr>
                <w:rFonts w:cs="Traditional Arabic"/>
                <w:b/>
                <w:b/>
                <w:bCs/>
                <w:rtl w:val="true"/>
              </w:rPr>
              <w:t>الجهل</w:t>
            </w:r>
            <w:r>
              <w:rPr>
                <w:b/>
                <w:b/>
                <w:bCs/>
                <w:rtl w:val="true"/>
              </w:rPr>
              <w:t xml:space="preserve"> </w:t>
            </w:r>
            <w:r>
              <w:rPr>
                <w:rFonts w:cs="Traditional Arabic"/>
                <w:b/>
                <w:b/>
                <w:bCs/>
                <w:rtl w:val="true"/>
              </w:rPr>
              <w:t>وأقبح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ش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بدأ</w:t>
            </w:r>
            <w:r>
              <w:rPr>
                <w:b/>
                <w:b/>
                <w:bCs/>
                <w:rtl w:val="true"/>
              </w:rPr>
              <w:t xml:space="preserve"> </w:t>
            </w:r>
            <w:r>
              <w:rPr>
                <w:rFonts w:cs="Traditional Arabic"/>
                <w:b/>
                <w:b/>
                <w:bCs/>
                <w:rtl w:val="true"/>
              </w:rPr>
              <w:t>والمص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يدة</w:t>
            </w:r>
            <w:r>
              <w:rPr>
                <w:b/>
                <w:b/>
                <w:bCs/>
                <w:rtl w:val="true"/>
              </w:rPr>
              <w:t xml:space="preserve"> </w:t>
            </w:r>
            <w:r>
              <w:rPr>
                <w:rFonts w:cs="Traditional Arabic"/>
                <w:b/>
                <w:b/>
                <w:bCs/>
                <w:rtl w:val="true"/>
              </w:rPr>
              <w:t>الطلاسم</w:t>
            </w:r>
            <w:r>
              <w:rPr>
                <w:b/>
                <w:b/>
                <w:bCs/>
                <w:rtl w:val="true"/>
              </w:rPr>
              <w:t xml:space="preserve"> </w:t>
            </w:r>
            <w:r>
              <w:rPr>
                <w:rFonts w:cs="Traditional Arabic"/>
                <w:b/>
                <w:b/>
                <w:bCs/>
                <w:rtl w:val="true"/>
              </w:rPr>
              <w:t>وعناء</w:t>
            </w:r>
            <w:r>
              <w:rPr>
                <w:b/>
                <w:b/>
                <w:bCs/>
                <w:rtl w:val="true"/>
              </w:rPr>
              <w:t xml:space="preserve"> </w:t>
            </w:r>
            <w:r>
              <w:rPr>
                <w:rFonts w:cs="Traditional Arabic"/>
                <w:b/>
                <w:b/>
                <w:bCs/>
                <w:rtl w:val="true"/>
              </w:rPr>
              <w:t>الجهل</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المعتق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فطرة</w:t>
            </w:r>
            <w:r>
              <w:rPr>
                <w:b/>
                <w:b/>
                <w:bCs/>
                <w:rtl w:val="true"/>
              </w:rPr>
              <w:t xml:space="preserve"> </w:t>
            </w:r>
            <w:r>
              <w:rPr>
                <w:rFonts w:cs="Traditional Arabic"/>
                <w:b/>
                <w:b/>
                <w:bCs/>
                <w:rtl w:val="true"/>
              </w:rPr>
              <w:t>محك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لحق</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شهدت</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أعد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العميق</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جنة</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نعي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5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أضحينا نعيش في عصرٍ فشا فيه الإلحادُ، وبرزَتْ فيه الشكوكُ، وضَعُف فيه الي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حوجنا بين فَيْنةٍ وأخرى أنْ نُذَكِّرَ النفوسَ الغافلةَ، والشبابَ الساهيَ بقضايا العقيدةِ المصي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جهلٍ مهما عَظُمَتْ نتائجُه قدْ يُغْتَفر، أيُّ جهلٍ كان بأيِّ أمرٍ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جْهلَ الإنسانُ سِرَّ وُجُودِه، وغايةَ خَلْقِه، ورسالَتَهُ في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برُ العارِ على هذا الإنسانِ الذي أوتي العقلَ والعلمَ والإرادةَ أنْ يعيشَ غافلاً، يأكلُ ويتمتَّعُ كما تأكلُ الأنعامُ، ولا يُفكِّرُ في مصيره، ولا يدري عن حقيقةِ نفسه، وطبيعةِ دورِه في الحياة، ويظلُّ هكذا حتى يُوَافِيَه الأجلُ، فيواجِهَ مصيرَه المجهولَ، ويجنيَ ثمرةَ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ئذٍ يندمُ حِيْنَ لا ينفعُ الندمُ، ويرجو الخلاصَ ولَاتَ حِيْنَ مَنَا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زامًا على كلِّ بشرٍ عاقلٍ أن يبادرَ ويسألَ نفسَه ب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خُلِقتُ؟ وما غايةُ خلقي؟ ولماذا أعيش؟</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أن يجيبَ عن هذا السؤالِ أو يجابَ عنه، فإنَّه يلزمُه أنْ يسألَ نفسه سؤالين آخرين؛ كي تتبيَّنَ له الحقيقةُ كاملةً واضحةً مش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من أين جئتُ؟ ومن أوجد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ؤ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إلى أين أذهبُ بعد الموت؟ وما مصيري بعد الحي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دون الجوابِ عن هذه الأسئلةِ لا تَتَحدَّدُ كَيْنُوْنَةُ الإنسانِ، ولا رسالَتُهُ في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تحدَّدُ شيءٌ من ذلك إذا كان هو كائنًا لا ي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ولا لِمَ هو؟ ولا من أين هو؟ ولا إلى أين ه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أسئلة دوَّختِ الفلاسفةَ المفكرين منذ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إجابةَ عنها مِنْ أيْسَر ما يكونُ في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سؤال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عُقْدَةُ العُقَدِ عند المادِّيين الذين لا يؤمنون إلا بما يقع تحت الحو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مرٌ غيبيٌّ لا يخضع للحِسِّ والتَّجْ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تجِدُهم يَخْنِقُون صوتَ الفطرةِ في صدورهم، ويُصِرُّون في عمىً عجيبٍ على أنَّ هذا الكون، بما فيه، ومن فيه، وُجد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فيه من إحْكامٍ وترتيبٍ إنَّما هو من صُنْع المُصادفةِ العم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ما يل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سًا لما يعيش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محوا لي أيها الإخوة أنْ أُعَكِّرَ أسْمَاعَكم بالهُرَاء الذي عبَّر عنه شاعرٌ بائسٌ من شعراء المَهْجَرِ في قصيدةٍ له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ختار لها هذا الاسْمَ؛ لتُعبِّر عمَّا في نفسه من ألغازٍ وحيرةٍ وضياع،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ئتُ لا أعلمُ من أينَ؟ ولكنِّي أَتي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بصَرتُ قُدَّامي طَريقًا فمَشَي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بقَى سائِرًا إن شِئتُ هَذا أو أَبَي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جِئتُ كيفَ أبصَرتُ طَري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تُ أَ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ديدٌ أم قديمٌ أنا في هذا الوج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أنَا حرٌّ طليقٌ أم أسيرٌ في قُي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أنا قائدُ نفسي في حياتي أم مَقُ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منَّى أنَّني أدري ولك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ت أ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راء القبرِ بعدَ الموتِ بَعْثٌ ونُش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اةٌ فخلودٌ أمْ فَنَاءٌ ودُثُ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لامُ النَّاسِ صِدقٌ أمْ كَلامُ الناسِ زُوْ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حيح أنّ بعض الناس ي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اني قبلما أصبحتُ إنسانًا سو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تُ مَحْوًا أو مُحالاً أمْ تراني كنتُ شيئً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هذا اللُّغْزِ حَلٌّ أم سيبقى أبد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ت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لست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د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هلٌ مُ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ولا يدري أنه لا ي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مثالِ هذا الشاعرِ البائسِ الضالِّ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 حيرةً ما بعدها حيرة، لا يدري مِنْ أين؟ ولا إلى أين؟ إنَّه الضَّياعُ عن الهدفِ، والضَّلالُ عن الحقي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ذي يستجيبون لنداء الفطرة فيُقِرُّون بأنَّ لهذا الكونِ ربًّا عظيمًا تتجه القلوبُ إليه بالتعظيم والرجاء والخشية والإنا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يقول الله جلَّ جلاله في شأن هذه الفط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خْفِتُ هذا الصوتُ الفطريُّ أو يَكْبِتُه صاحبُه عمْدًا في ساعاتِ الرَّخَاءِ، فإذا نَزَل بالإنسان أحداثٌ مريرةٌ، واهتزَّ أمامَ الشَّدائدِ القاسيةِ، وخاب أملُه في الناس، هنالك يَنْطلقُ هذا الصوتُ مُتَّجِهًا إلى ربِّه ضَارِعًا مُنِيبً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ل رجلٌ جعفرَ الصادقَ عن وجو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كَبِ البَ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حَدَث مرَّةً أنْ هَاجَتْ بِكَ الريحُ عاص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طع أَمَلُك من الملَّاحِينَ ووسائلِ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خَطَر في بالِك، وانْقَدحَ في نفسك أنَّ هناك منْ يستطيعُ أنْ يُنْجِيَك إنْ شاء؟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ه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هو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هذه الحقيقة تُنَبِّهُ آياتٌ كثي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 الإِنْسَانَ ضُرٌّ دَعَا رَبَّهُ مُنِيبً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سَّكُمْ الضُّرُّ فِي الْبَحْرِ ضَلَّ مَنْ تَدْعُونَ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غَشِيَهُمْ مَوْجٌ كَالظُّلَلِ دَعَ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يكم شهاداتِ رجالٍ رسخوا في علوم ال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غي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دهم العلمُ للإيمان بوجود الخالق والعلم الصريح يدعو إلى الإيمان الصحيح، فإنما يخشى اللهَ من عباده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إسحاق نيو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كُّوا في الخالق؛ فإنَّه ممَّا لا يُعقل أنْ تكونَ المصادفاتُ وحْدَها هي قاعدةَ هذا الو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ديكا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ع شعوري بنقصٍ في ذاتي، أُحِسُّ في الوقت نفسِه بوجودِ ذاتٍ كاملةٍ، وأراني مُضْطَرًّا إلى الاعتقاد بأنَّ هذا الشعورَ قد غَرَسَتُه في ذاتي تلكَ الذاتُ الكاملةُ المُتَحلِّيَةُ بصفات الكمال وه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فرانسيس ب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سِلْسِلةَ الأسبابِ، وكيف تتَّصلُ حلقاتُها لا يَجِدُ بُدًّا من التسليم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بالله، وأنَّنا من عند الله غريزةٌ فطرية، وضرورةٌ عقليةٌ؛ لذلك قال الإ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عرة تدُلُّ على البعير، والأثرُ يدلٌّ على المسير، فسماءٌ ذاتُ أبراج، وأرضٌ ذاتُ فِجاج، وبحارٌ ذاتُ أمواج، ألا تدلُّ على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غير الإيمانِ بالخالقِ سيَظَلُّ السؤالُ العقليُّ الذي أثاره القرآنُ قلِقًا حائرًا بغير 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خُلِقُوا مِنْ غَيْرِ شَيْءٍ أَمْ هُمُ الْخَالِ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خَلَقُوا السَّمَاوَاتِ وَالْأَرْضَ بَلْ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خُلِقُوا مِنْ غَيْرِ شَيْءٍ؟ هل العدم يخلُقُ شيئًا؟ مستح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هُمُ الْخَالِقُونَ؟ هل خلقوا أنفسهم؟ كيف يكون الخالق مخلوقً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دَّعِ أحدٌ أنَّه خلق الكونَ والسم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طبوعةٌ مخلو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خالق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ذا السؤال إلا جوابٌ واحدٌ لا يَمْلِكُ الإنسانُ إنْ تُرِك ونفسَه إلا أنْ يجيبَ بما أجاب به المش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سَأَلْتَهُمْ مَنْ خَلَقَ السَّمَاوَاتِ وَالْأَرْضَ لَيَقُولُنَّ خَلَقَهُنَّ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ؤ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فإنَّ المادِّيين يجيبون عنه جوابًا يهبط بالإنسانِ المُكَرَّمِ إلى دَرَكِ الحيواني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يقولون ببساطة عن مصير الإنسان بعد رحلة الحياة الح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فناءُ والعَدَمُ المُطلق، ولا بعثَ ولا نش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تطويَهُ الأرضُ في بطنها كما طوتِ الملايينَ م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تُعِيدَ الج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هو عندهم إنسانٌ بلا 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كوِّناته وعناصره الأولى، فيعودُ ترابًا تذروه الري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قصةُ الحياةِ والإنسانِ عند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حامٌ تدفع، وأرضٌ تبل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خلودَ ولا 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وي في ذلك من أحسن غايةَ الإحسان ومن أساء كلَّ الإساء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وي في ذلك من ضحَّى بحياته في سبيل الحق ومن اعتدى على حياة الآخرين في سبيل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امَ إذنْ تميَّز الإنسانُ على غيره من الكائنات في الأرض؟ ولماذا سُخِّر له كلُّ ما حولَه؟ ولماذا مُنِح من المواهب والقوى الروحيةِ والعقلية ما لم يُمْنحْ 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ؤمنون فهم يعرفون إلى أين الم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رفون أنهم لم يخلقوا لهذه الدنيا، بل خُلِقوا لدار الخلود وحياةِ البقاء، وهم هنا يُعِدُّون العُدَّةَ ويتزوَّدون ل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لَعَسِيرٌ على العقل أيها الإخوة أن يؤمنَ بخالقٍ عليمٍ حكيمٍ أحسنَ هذا الكونَ صُنْعًا، وقدَّر كلَّ شيءٍ تقديرًا بديعًا، ثم يؤمن بعد ذلك أنَّ سُوقَ الحياةِ سيَنفضُّ ولا بعْثَ، وقد نَهَب الناهبُ وسرق السارقُ زنى الزاني وقتل القاتلُ، ولا يَقتصُّ أعدلُ العادلين من هؤلاء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تصرُ للضعيف المظلوم الذي لم يكن له نصيرٌ غي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لَهُوَ العبثُ الذي يتنزَّهُ عنه خالق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لباطلُ الذي قامتِ السمواتُ والأرضُ بضِ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روعَ القرآنَ وهو يوضِّح هذه الحقيقة الكبرى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حَسِبْتُمْ أَنَّمَا خَلَقْنَاكُمْ عَبَثًا وَأَنَّكُمْ إِلَيْنَا لا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حَسِبَ الَّذِينَ اجْتَرَحُوا السَّيِّئَاتِ أَنْ نَجْعَلَهُمْ كَالَّذِينَ آمَنُوا وَعَمِلُوا الصَّالِحَاتِ سَوَاءً مَحْيَاهُمْ وَمَمَاتُهُمْ سَاءَ مَا يَحْكُ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اللَّهُ السَّمَوَاتِ وَالأَرْضَ بِالْحَقِّ وَلِتُجْزَى كُلُّ نَفْسٍ بِ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نَجْعَلُ الَّذِينَ آمَنُوا وَعَمِلُوا الصَّالِحَاتِ كَالْمُفْسِدِينَ فِي الْأَرْضِ أَمْ نَجْعَلُ الْمُتَّقِينَ كَالْفُ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عرفنا من أين وإلى أين؟ بقي أن نعرف في الجمعة القادمة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لماذا خلقنا؟ وما الغاية من وجودنا في هذه الحي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1:00Z</dcterms:created>
  <dc:creator>الشيخ / ناصر العلي الغامدي</dc:creator>
  <dc:description/>
  <cp:keywords/>
  <dc:language>en-US</dc:language>
  <cp:lastModifiedBy>( MISHO )</cp:lastModifiedBy>
  <cp:lastPrinted>2011-04-02T16:45:00Z</cp:lastPrinted>
  <dcterms:modified xsi:type="dcterms:W3CDTF">2012-05-17T17:13:00Z</dcterms:modified>
  <cp:revision>3</cp:revision>
  <dc:subject>1/ موجة من الشكوك والإلحاد 2/ أسوأ الجهل وأقبحه 3/ البشر بين المبدأ والمصير 4/ قصيدة الطلاسم وعناء الجهل وسوء المعتقد 5/ الإيمان بالله فطرة محكمة 6/ والحق ما شهدت به الأعداء 7/ الإيمان العميق بالله تعالى جنة الدنيا ونعيمها</dc:subject>
  <dc:title>من أين.. وإلى أين.. ولماذا؟ (1)</dc:title>
</cp:coreProperties>
</file>