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مِنْ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أَوْصَاف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  <w:lang w:bidi="ar-DZ"/>
              </w:rPr>
              <w:t>الْقُرْ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ك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ن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ظ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درا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كا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تد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ز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تد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ملت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ب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ِت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ِي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ضْوَا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خْرِج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ُم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ذْ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هْد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َنْز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ُو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ِي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ت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ْذِر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عو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تب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ان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بو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فوظ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ي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أي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ّ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ِك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حَافِظ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ض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ض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ت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صنا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ِت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ِين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ت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ق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ِين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ش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ف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ضْوَا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َام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و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اد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خْرِج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ُم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ذْن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ذْن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د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هْد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رَاط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قِي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بِع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ب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فَر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ظ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ك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ن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دب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تد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َ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َ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ضْوَا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خْرِج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ُم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ُو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ا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تد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ي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ز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و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مو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ِّ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سِّ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ِّ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ِ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عِ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ِّ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bookmarkStart w:id="16" w:name="_GoBack"/>
      <w:bookmarkEnd w:id="16"/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0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1-27T09:01:00Z</dcterms:modified>
  <cp:revision>3</cp:revision>
  <dc:subject>1/حاجة أمة الإسلام للقرآن والعمل به ومعرفة صفاته 2/سبع صفات للقرآن وردت في آيتين من سورة المائدة 3/وسائل تحصيل الهداية من القرآن</dc:subject>
  <dc:title>مِنْ أَوْصَاف الْقُرْآن</dc:title>
</cp:coreProperties>
</file>