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زاؤ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6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و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ن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ا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غ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ج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ه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ِ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ه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زع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ُ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حب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ج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ي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د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َج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َ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هب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يب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هَ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حب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قرَّ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وَا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أف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ِ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خ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ُ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ِ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عز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و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ِ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ُ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سَ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مَ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ر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ج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سد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نَب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17:00Z</dcterms:created>
  <dc:creator>الشيخ علي عبد الرحمن الحذيفي </dc:creator>
  <dc:description/>
  <cp:keywords/>
  <dc:language>en-US</dc:language>
  <cp:lastModifiedBy>User</cp:lastModifiedBy>
  <cp:lastPrinted>2011-04-02T16:45:00Z</cp:lastPrinted>
  <dcterms:modified xsi:type="dcterms:W3CDTF">2011-06-06T15:17:00Z</dcterms:modified>
  <cp:revision>2</cp:revision>
  <dc:subject>1/ الخوف والرجاء من الأعمال الباعثة على التقوى 2/ معنى الخوف وما يراد به وجزاؤه 3/ نماذج من خوف السلف 4/ معنى الرجاء وشرطه 5/ وجوب جمع العبد بين الخوف والرجاء 6/ الخوف والرجاء وأثرهما في استقامة العبد</dc:subject>
  <dc:title>من أعمال القلوب الخوف والرجاء</dc:title>
</cp:coreProperties>
</file>