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جاه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العظمى</w:t>
            </w:r>
            <w:r>
              <w:rPr>
                <w:sz w:val="36"/>
                <w:sz w:val="36"/>
                <w:szCs w:val="36"/>
                <w:rtl w:val="true"/>
                <w:lang w:bidi="ar-EG"/>
              </w:rPr>
              <w:t xml:space="preserve"> </w:t>
            </w:r>
            <w:r>
              <w:rPr>
                <w:rFonts w:cs="Traditional Arabic"/>
                <w:sz w:val="36"/>
                <w:sz w:val="36"/>
                <w:szCs w:val="36"/>
                <w:rtl w:val="true"/>
                <w:lang w:bidi="ar-EG"/>
              </w:rPr>
              <w:t>ببعث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رشاد</w:t>
            </w:r>
            <w:r>
              <w:rPr>
                <w:sz w:val="36"/>
                <w:sz w:val="36"/>
                <w:szCs w:val="36"/>
                <w:rtl w:val="true"/>
                <w:lang w:bidi="ar-EG"/>
              </w:rPr>
              <w:t xml:space="preserve"> </w:t>
            </w:r>
            <w:r>
              <w:rPr>
                <w:rFonts w:cs="Traditional Arabic"/>
                <w:sz w:val="36"/>
                <w:sz w:val="36"/>
                <w:szCs w:val="36"/>
                <w:rtl w:val="true"/>
                <w:lang w:bidi="ar-EG"/>
              </w:rPr>
              <w:t>أم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حكيم؛ دل عباده على دينه القويم، فنقلهم به من الضلال إلى الهدى، ومن الجهل إلى العلم، ومن الظلم إلى العدل، ومن الشر إلى الخير، نحمده إذ هدانا واجتبانا، ونشكره على ما أعطانا وأولانا، وأشهد أن لا إله إلا الله وحده لا شريك له؛ تفرد بالخلق والأمر؛ فالخلق خلقه، والأمر أمره، والكل عبيده ﴿أَلَا لَهُ الْخَلْقُ وَالْأَمْرُ تَبَارَكَ اللَّهُ رَبُّ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رحم أمته فحرص عليها، ودلها على ما ينفعها، وحذرها مما يضرها ﴿لَقَدْ جَاءَكُمْ رَسُولٌ مِنْ أَنْفُسِكُمْ عَزِيزٌ عَلَيْهِ مَا عَنِتُّمْ حَرِيصٌ عَلَيْكُمْ بِالْمُؤْمِنِينَ رَءُوفٌ 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حمدوه إذ هداكم، واشكروه على ما أعطاكم؛ فلولاه سبحانه ما اهتديتم ﴿وَاذْكُرُوهُ كَمَا هَدَاكُمْ وَإِنْ كُنْتُمْ مِنْ قَبْلِهِ لَمِنَ الضَّا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 لَوْلاَ اللَّهُ مَا اهْتَدَيْنَا، وَلاَ تَصَدَّقْنَا وَلاَ صَلَّيْ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عظم نعمة أنعم الله تعالى بها على هذه الأمة بعثة النبي صلى الله عليه وسلم؛ إذ ببعثته عرفت ربها سبحانه وتعالى، وعبدته كما ينبغي له سبحانه أن يعبد، وعزت به بعد الذلة، واجتمعت على دينه بعد الفرقة، وفضلت بما جاء به على سائر الأمم ﴿كُنْتُمْ خَيْرَ أُمَّةٍ أُخْرِجَتْ لِلنَّاسِ تَأْمُرُونَ بِالْمَعْرُوفِ وَتَنْهَوْنَ عَنِ الْمُنْكَرِ وَتُؤْمِنُو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ان النبي صلى الله عليه وسلم حريصا على تنبيه أمته من أن تدخل في دينها ما ليس منه، أو تترك ما هو منه؛ ولذا شدد في قضيتي التشبه بالكافرين، والابتداع في الدين، ووضع أمر الجاهلية؛ لئلا يعود الناس إلى شيء منها، ولا سيما أنهم كانوا في عصره حديثي عهد ب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أعظم جمع في الإسلام، في يوم عرفة وهو صلى الله عليه وسلم واقف بها في حجته خطب في الحجاج فكان م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لَا كُلُّ شَيْءٍ مِنْ أَمْرِ الْجَاهِلِيَّةِ تَحْتَ قَدَمَيَّ مَوْضُوعٌ، وَدِمَاءُ الْجَاهِلِيَّةِ مَوْضُو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بَا الْجَاهِلِيَّةِ مَوْضُ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شد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ادة الأصنام، ويدخل في ذلك عبادة القبور، والاستغاثة بالأموات ودعاؤهم من دون الله تعالى، وهو منتشر في كثير من بلاد المس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أخبر النبي صلى الله عليه وسلم عن عودة عبادة الأصنام في جزيرة العرب التي هي منبع الوحي، ومهد الرسالة؛ كما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قُومُ السَّاعَةُ حَتَّى تَضْطَرِبَ أَلَيَاتُ نِسَاءِ دَوْسٍ، حَوْلَ ذِي الْخَلَصَةِ، وَكَانَتْ صَنَمًا تَعْبُدُهَا دَوْسٌ فِي الْجَاهِلِيَّةِ بِتَبَا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حديث عَائِشَةَ رضي الله عنها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ذْهَبُ اللَّيْلُ وَالنَّهَارُ حَتَّى تُعْبَدَ اللَّاتُ وَالْعُزَّ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ما أخبر صلى الله عليه وسلم أنه من أمر الجاهلية، وسيبقى في بعض أفراد أمته، ما جاء في حديث أَبَي مَالِكٍ الْأَشْعَرِيَّ رضي الله عنه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رْبَعٌ فِي أُمَّتِي مِنْ أَمْرِ الْجَاهِلِيَّةِ لَا يَتْرُكُونَهُ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فَخْرُ فِي الْأَحْسَابِ، وَالطَّعْنُ فِي الْأَنْسَابِ، وَالْاسْتِسْقَاءُ بِالنُّجُومِ، وَالنِّيَاحَ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حديث علم من أعلام النبوة إذ بقيت هذه الأربع في أمته؛ فالفخر بالآباء والأجداد والعشائر والقبائل موجود فيهم حتى يصل في بعض الحالات إلى الخصومة والنزا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طعن في الأنس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حقارُها وعيبُها، وهذا موجود في التنازع بين القبائل والعشائر؛ إذ يقدح بعضها في بعض، ويذكرون أيام هزيمتها وانكسا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استسقاء بالنج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اعتقاد أن نزول المطر بنجم ك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من سوء الأدب مع الله تعالى، وهو واقع من بعض من يعتنون بالدراسات الفلك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ياح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فع الصوت بندب الميت وتعديد شمائله، وهو موجود في كثير من ديار أهل الإسلا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با وبيوع الغرر بكافة أنواعها؛ لحديث ابْنِ عُمَرَ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أَهْلُ الجَاهِلِيَّةِ يَتَبَايَعُونَ لُحُومَ الجَزُورِ إِلَى حَبَلِ الحَبَلَ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بَلُ الحَبَلَةِ أَنْ تُنْتَجَ النَّاقَةُ مَا فِي بَطْنِهَا، ثُمَّ تَحْمِلَ الَّتِي نُتِجَتْ، فَنَهَاهُمُ النَّبِيُّ صَلَّى اللهُ عَلَيْهِ وَسَلَّمَ عَنْ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بيع شيئا ويجعل أجل دفع الثمن أن تلد الناقة ويكبر ولدها ويلد، أو المراد بيع ما يلده حمل الناقة، وهو إما بيع معدوم ومجهول، وإما بيع إلى أجل مجهول، وكل منهما ممنوع شرعا؛ لما فيه من الغرر وما يؤدي إليه من المنازعة</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لف بغير الله تعالى؛ لحديث ابْنِ عُمَرَ رَضِيَ اللَّهُ عَنْهُمَا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لاَ مَنْ كَانَ حَالِفًا فَلاَ يَحْلِفْ إِلَّا بِاللَّهِ، فَكَانَتْ قُرَيْشٌ تَحْلِفُ بِآبَائِهَ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حْلِفُوا بِآبَائِ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سَمِعَ ابْنُ عُمَرَ رضي الله عنهما رَجُلًا يَحْلِفُ</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وَالْكَعْبَةِ، فَقَالَ لَهُ ابْنُ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سَمِعْتُ رَسُولَ اللَّهِ صَلَّى اللهُ عَلَيْهِ وَسَلَّمَ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لَفَ بِغَيْرِ اللَّهِ فَقَدْ أَشْ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الترمذي وحس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كثر في بعض بلاد المسلمين الحلف بغير الله تعالى كالحلف بحياة المخاطَب، وحياة الآباء والأجدا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بني، وانتساب الرجل إلى غير أبيه، وكان ذلك من أعمال الجاهلية، وانتسب زيد بن حارثة رضي الله عنه إلى النبي صلى الله عليه وسلم؛ لأنه تبناه في الجاهلية، حتى أنزل الله تعالى تحريم التبني في قوله تعالى ﴿وَمَا جَعَلَ أَدْعِيَاءَكُمْ أَبْنَاءَكُمْ ذَلِكُمْ قَوْلُكُمْ بِأَفْوَاهِكُمْ وَاللَّهُ يَقُولُ الْحَقَّ وَهُوَ يَهْدِي السَّبِيلَ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دْعُوهُمْ لِآبَائِهِمْ هُوَ أَقْسَطُ عِنْدَ اللَّهِ فَإِنْ لَمْ تَعْلَمُوا آبَاءَهُمْ فَإِخْوَانُكُمْ فِي الدِّينِ وَمَوَالِ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يربي الرجل يتيما أو لقيطا يبتغي الأجر بذلك، ولكنه يخطئ حين ينسبه إليه، أو يجعله من محارم نسوته وهو ليس من محارمهم لا بنسب ولا رضاع</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صبة لغير الدين، ومفارقة جماعة المسلمين؛ لحديث ابْنِ عَبَّاسٍ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رَأَى مِنْ أَمِيرِهِ شَيْئًا فَكَرِهَهُ فَلْيَصْبِرْ، فَإِنَّهُ لَيْسَ أَحَدٌ يُفَارِقُ الجَمَاعَةَ شِبْرًا فَيَمُوتُ، إِلَّا مَاتَ مِيتَةً 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خَرَجَ مِنَ الطَّاعَةِ وَفَارَقَ الْجَمَاعَةَ فَمَاتَ، مَاتَ مِيتَةً جَاهِلِيَّةً، وَمَنْ قَاتَلَ تَحْتَ رَايَةٍ عِمِّيَّةٍ يَغْضَبُ لِعَصَبَةٍ، أَوْ يَدْعُو إِلَى عَصَبَةٍ، أَوْ يَنْصُرُ عَصَبَةً، فَقُتِلَ، فَقِتْلَةٌ 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ي حمية الجاهلية التي قال الله تعالى فيها ﴿إِذْ جَعَلَ الَّذِينَ كَفَرُوا فِي قُلُوبِهِمُ الْحَمِيَّةَ حَمِيَّةَ الْجَاهِلِ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عبد بالصمت؛ لحديث قَيْسِ بْنِ أَبِي حَازِ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خَلَ أَبُو بَكْرٍ عَلَى امْرَأَةٍ مِنْ أَحْمَسَ يُقَالُ لَهَا زَيْنَبُ، فَرَآهَا لاَ تَكَلَّ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هَا لاَ تَكَلَّمُ؟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جَّتْ مُصْمِتَةً، قَالَ لَ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كَلَّمِي، فَإِنَّ هَذَا لاَ يَحِلُّ، هَذَا مِنْ عَمَلِ الجَاهِلِيَّةِ، فَتَكَلَّمَ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ن التعبد بالصمت يعطل اللسان عن الذك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ر الأعمال إحياء سنن أهل الجاهلية وأعمالها وعاداتها، وذلك سبب لغضب الله تعالى على من يفعله؛ لحديث ابْنِ عَبَّاسٍ رضي الله عنهما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بْغَضُ النَّاسِ إِلَى اللَّهِ ثَلاَ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لْحِدٌ فِي الحَرَمِ، وَمُبْتَغٍ فِي الإِسْلاَمِ سُنَّةَ الجَاهِلِيَّةِ، وَمُطَّلِبُ دَمِ امْرِئٍ بِغَيْرِ حَقٍّ لِيُهَرِيقَ دَ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حكم بغير ما أنزل الله تعالى ﴿أَفَحُكْمَ الْجَاهِلِيَّةِ يَبْغُونَ وَمَنْ أَحْسَنُ مِنَ اللَّهِ حُكْمًا لِقَوْمٍ يُوقِ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وء الظن بالله تعالى سواء فيما يتعلق بالنصر والحفظ والرزق، أو فيما يتعلق بوعده ووعيده، وثوابه وعقابه، ونحو ذلك، قال تعالى مخبرا عن المنافقين ﴿يَظُنُّونَ بِاللَّهِ غَيْرَ الْحَقِّ ظَنَّ الْجَاهِلِ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برج النساء وسفورهن، وقد نهى الله تعالى عنه فقال سبحانه ﴿وَلَا تَبَرَّجْنَ تَبَرُّجَ الْجَاهِلِيَّةِ الْأُو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د البنات خشية العار أو الفقر ﴿وَكَذَلِكَ زَيَّنَ لِكَثِيرٍ مِنَ الْمُشْرِكِينَ قَتْلَ أَوْلَادِهِمْ شُرَكَاؤُهُمْ لِيُرْدُوهُمْ وَلِيَلْبِسُوا عَلَيْهِمْ دِي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إِذَا الْمَوْءُودَةُ سُئِلَتْ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أَيِّ ذَنْبٍ قُتِلَ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كوي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عَزَّ وَجَلَّ حَرَّمَ عَلَيْ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قُوقَ الْأُمَّهَاتِ، وَوَأْدَ الْبَنَاتِ، وَمَنْعًا وَهَ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تيان الكهان وسؤالهم؛ لحديث مُعَاوِيَةَ بْنِ الْحَكَمِ السُّلَمِيِّ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أُمُورًا كُنَّا نَصْنَعُهَا فِي الْجَاهِلِيَّةِ، كُنَّا نَأْتِي الْكُهَّا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تَأْتُوا الْكُهَّ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هذا الزمن صار الكهان والعرافون يطلون على الناس من وراء الشاشات الفضائية، أو الهواتف الذكية، ويكذبون على من يستمع إليهم، مع ذهاب إيمانه كله أو بعضه،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تَى عَرَّافًا فَسَأَلَهُ عَنْ شَيْءٍ لَمْ تُقْبَلْ لَهُ صَلَاةٌ أَرْبَعِينَ لَيْ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 و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تَى كَاهِنًا أَوْ عَرَّافًا فَصَدَّقَهُ بِمَا يَقُولُ، فَقَدْ كَفَرَ بِمَا أُنْزِلَ عَلَى مُ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الحذر الحذر من ذلك، ومن كل أعمال الجاهلية فلا خير في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0:00Z</dcterms:created>
  <dc:creator>الشيخ إبراهيم الحقيل</dc:creator>
  <dc:description/>
  <dc:language>en-US</dc:language>
  <cp:lastModifiedBy>ahmed</cp:lastModifiedBy>
  <cp:lastPrinted>2023-05-10T10:36:00Z</cp:lastPrinted>
  <dcterms:modified xsi:type="dcterms:W3CDTF">2023-05-16T10:30:00Z</dcterms:modified>
  <cp:revision>3</cp:revision>
  <dc:subject>1/النعمة العظمى ببعثة خير البشر صلى الله عليه وسلم 2/حرص النبي صلى الله عليه وسلم على إرشاد أمته 3/توضيح بعض أعمال الجاهلية والتحذير منها</dc:subject>
  <dc:title>من أعمال الجاهلية</dc:title>
</cp:coreProperties>
</file>