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بال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مال</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جتماعية</w:t>
            </w:r>
            <w:r>
              <w:rPr>
                <w:b/>
                <w:b/>
                <w:bCs/>
                <w:rtl w:val="true"/>
                <w:lang w:bidi="ar-EG"/>
              </w:rPr>
              <w:t xml:space="preserve"> </w:t>
            </w:r>
            <w:r>
              <w:rPr>
                <w:rFonts w:cs="Traditional Arabic"/>
                <w:b/>
                <w:b/>
                <w:bCs/>
                <w:rtl w:val="true"/>
                <w:lang w:bidi="ar-EG"/>
              </w:rPr>
              <w:t>إنسانية</w:t>
            </w:r>
            <w:r>
              <w:rPr>
                <w:b/>
                <w:b/>
                <w:bCs/>
                <w:rtl w:val="true"/>
                <w:lang w:bidi="ar-EG"/>
              </w:rPr>
              <w:t xml:space="preserve"> </w:t>
            </w:r>
            <w:r>
              <w:rPr>
                <w:rFonts w:cs="Traditional Arabic"/>
                <w:b/>
                <w:b/>
                <w:bCs/>
                <w:rtl w:val="true"/>
                <w:lang w:bidi="ar-EG"/>
              </w:rPr>
              <w:t>أساسي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عنى</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ركان</w:t>
            </w:r>
            <w:r>
              <w:rPr>
                <w:b/>
                <w:b/>
                <w:bCs/>
                <w:rtl w:val="true"/>
                <w:lang w:bidi="ar-EG"/>
              </w:rPr>
              <w:t xml:space="preserve"> </w:t>
            </w:r>
            <w:r>
              <w:rPr>
                <w:rFonts w:cs="Traditional Arabic"/>
                <w:b/>
                <w:b/>
                <w:bCs/>
                <w:rtl w:val="true"/>
                <w:lang w:bidi="ar-EG"/>
              </w:rPr>
              <w:t>وضوابط</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نتائج</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لعدم</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إخراج</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لمستحقي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عقوبة</w:t>
            </w:r>
            <w:r>
              <w:rPr>
                <w:b/>
                <w:b/>
                <w:bCs/>
                <w:rtl w:val="true"/>
                <w:lang w:bidi="ar-EG"/>
              </w:rPr>
              <w:t xml:space="preserve"> </w:t>
            </w:r>
            <w:r>
              <w:rPr>
                <w:rFonts w:cs="Traditional Arabic"/>
                <w:b/>
                <w:b/>
                <w:bCs/>
                <w:rtl w:val="true"/>
                <w:lang w:bidi="ar-EG"/>
              </w:rPr>
              <w:t>مانع</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ضرار</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نعها</w:t>
            </w:r>
            <w:r>
              <w:rPr>
                <w:b/>
                <w:b/>
                <w:bCs/>
                <w:rtl w:val="true"/>
                <w:lang w:bidi="ar-EG"/>
              </w:rPr>
              <w:t xml:space="preserve"> </w:t>
            </w:r>
            <w:r>
              <w:rPr>
                <w:rFonts w:cs="Traditional Arabic"/>
                <w:b/>
                <w:b/>
                <w:bCs/>
                <w:rtl w:val="true"/>
                <w:lang w:bidi="ar-EG"/>
              </w:rPr>
              <w:t>وعلى</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علا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اقتصاد</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وشواهد</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صول</w:t>
            </w:r>
            <w:r>
              <w:rPr>
                <w:b/>
                <w:b/>
                <w:bCs/>
                <w:rtl w:val="true"/>
                <w:lang w:bidi="ar-EG"/>
              </w:rPr>
              <w:t xml:space="preserve"> </w:t>
            </w:r>
            <w:r>
              <w:rPr>
                <w:rFonts w:cs="Traditional Arabic"/>
                <w:b/>
                <w:b/>
                <w:bCs/>
                <w:rtl w:val="true"/>
                <w:lang w:bidi="ar-EG"/>
              </w:rPr>
              <w:t>ومعايير</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نظريات</w:t>
            </w:r>
            <w:r>
              <w:rPr>
                <w:b/>
                <w:b/>
                <w:bCs/>
                <w:rtl w:val="true"/>
                <w:lang w:bidi="ar-EG"/>
              </w:rPr>
              <w:t xml:space="preserve"> </w:t>
            </w:r>
            <w:r>
              <w:rPr>
                <w:rFonts w:cs="Traditional Arabic"/>
                <w:b/>
                <w:b/>
                <w:bCs/>
                <w:rtl w:val="true"/>
                <w:lang w:bidi="ar-EG"/>
              </w:rPr>
              <w:t>الغربي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بنوك</w:t>
            </w:r>
            <w:r>
              <w:rPr>
                <w:b/>
                <w:b/>
                <w:bCs/>
                <w:rtl w:val="true"/>
                <w:lang w:bidi="ar-EG"/>
              </w:rPr>
              <w:t xml:space="preserve"> </w:t>
            </w:r>
            <w:r>
              <w:rPr>
                <w:rFonts w:cs="Traditional Arabic"/>
                <w:b/>
                <w:b/>
                <w:bCs/>
                <w:rtl w:val="true"/>
                <w:lang w:bidi="ar-EG"/>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قضية اجتماعية إنسانية أساسية، وتعامل الإنسان مع المال تعامل أساسي فطري لا بدَّ منه، فالعيش إذ يُطلَقْ فركنه 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خير هنا هو المال، وكلّ المعاملات والتعاملات المتعلقة بالمال أصبحت اليوم علماً مستقلاً، وقائماً ب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لم الذي يُنظِّم قواعد التعامل مع المال يسمى اليوم علم الاقتصاد، هذا بشكل مبسَّط و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أل سائل عن معنى الاقتصاد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صد به أصول التعامل مع الما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وضح أن أصول التعامل مع المال في الإسلام أصول إنسانية؛ لأنها جاءت لنفع الإنسان حين يكون فرداً، وعندما تكون أسرة، أو مجتمعاً أو 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عن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ول الإسلام التي تضبط حركة المال في المجتمع المسلم، تقوم ابتداءً على ركنين أساس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منى من كل أفراد المجتمع، وكل أفراد المجتمع يتعاملون بالمال رجالاً ونساءً، أطفالاً وكباراً، مسؤولين ومسؤولاً عنهم، أن يفهموا ويدركوا هذين الركنين الأساسين في حسابهم وتعا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ين الركنين 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كسب الحرام في ا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ما أمرنا الله به في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تحرياً للحلال في كسبك، وأدِّ ما وجب عليك أن تؤديه في إنفا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كل الذين يتعاملون في المال قاموا بهذين الأمرين البسيطين في فهمهما، والسهلين في إمكانية تطبيقهما، فلن يكون هنالك فقر في المجتمع، ولن يكون استهلاك يؤدي إلى تضييع وضياع، ولن يكون هنالك تضخم يؤدي إلى بعد الشقة بين أفراد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ليل ما نراه اليوم من طغيان مادي من قِبل أشخاص على حساب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ق بين الإنسان والإنسان في مجتمعاتنا اتسع، والخَرق اتسع على الراقع، وما عاد الأمر أمر فروق بين الغني والفقير، بل أضحت الفروق كبيرة جدا، بين إنسان وإنسان حتى ولو كانا أخ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رى أحدهما غني إلى حدّ الغنى الفاحش، والآخر فقير إلى حد الحاجة وا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تيجة طبيعية لعدم تطبيقنا للأصلين الساب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لنا أن نتخيل أن مجتمعا ما، أساس التعامل فيه مع المال قائم على اجتناب الحرام، وعدم الغش، أو الربا، أو الربحَ الفاحش، أو الاحتكار، أو الرشوة، أو الاختلاس، أو الاستغلال، أو الكذب، لو أن هذا المتعامل بالمال اجتنب كل هذه الرذائل المحرَّمة، وأدّى النفقات المتوجبة عليه من زكاة أولاً، بشكل دقيق محسوب فيما يخص المال، وقام بتأدية ما وجب عليه من إنفاقات بدءًا من الزكاة وانتهاءًا بما يجب أن ينفقه على من أوجب الله نفقته عليه من زوجة وولد، وقريب وصديق، وجار 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هذا الإنسان في مجتمعنا قام بذلك، فلن يكون هنالك فقر أو حاجة، أو هذا الذي ذكر من عيوب تمسّ المجتمع فيما يخص الاقت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جعنا إلى الأحاديث النبوية الشريفة المتحدثة عن ذلك، لوجدنا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علمه ما عمل به،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طن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 من أين اكتسبه وفيما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يا من تملك مئة ريال أو ألف ريال، و يا من تملك مليون ريال أو مليار ريال، أو بالعملات الأخرى، أيا كانت، من أين اكتسبت مالك؟ إسأل نفسك عن مصدر كسبك لهذا المال الذي بين يديك، لأنك ستُسأل عن كسبه، كيف اكتسبته قرشاً قرشاً؟ وأنا أريد منك أن تحدِّث نفسك، بينك وبين نفسك، عن هذا المال حتى ولو كان قليلاً، هل كان هنالك شيء من الحرام لامس وخالط هذا الكسب؟ هل كان هنالك أمر محظور اكتنف هذا الكسب؟ هل اشتغلتَ بالربا؟ هل اشتغلتَ بالظلم؟ هل اشتغلتَ بالاحتكار؟ هل اشتغلتَ بالغش؟ هل اشتغلتَ بالربح الفاحش؟ هل اشتغلتَ بالاستغلال؟ أنت أدرى بنفسك، ولا تقولنَّ بأنني لا أعرف فيما إذا كان هذا الأمر استغلالاً أو لا، لا تقل هذا، ولا تظهر احتجاجك الذي يدلُّ على غبائك، فأنت لست غبياً، وأنت تعلم أن سي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 وإن أفتوك وأفتوك، البر ما أطمأنت إليه النفس، واطمأن إليه القلب، والإثم ما حاك في نفسك، وتردد في صدرك، وكرهت أن يطلع عليه الناس، استفتِ قلبك وإن أفتوك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تعلم، ولا بد أن تُطبِّق علمك على نفسك فيما يخص كسبك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الآن نتحدث في مثل هذه الخطب عن أنفسنا، وكفانا أن نتحدث عن غيرنا وعما يحدث في العالم، وعما يحدث في أمريكا وأوروبا، وعما يحدث في أمكنةٍ قريبة منا، نريد أن ننشغل بغيرنا عن أنفسنا، مع أن أنفسنا بحاجة إلى بناء؟ لذلك، فالحديث عن الآخر من دون الالتفات إلى بناء النفس المتحدثة حماقة و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تحدث عن أمر أساسي، وإذا أردنا وصدقنا في نية التطبيق فسيعود علينا الأمر بالنجاح في مجتمعنا ودنيانا، وبالفوز في أخرانا، وإلا فالقضية خطيرة، وأنا أعلم أن كثيراً منا يريد أن نتحدث عن أمر لا يلامسنا، يحب أن نتحدث عن كارثة وقعت هنا أو هناك؛ لأن حديثنا عن هذا الأمر سيجعلنا ننشغل بغيرنا عن محاسبة أنفسنا، وحسبنا حينما نسمع حديثاً عن قضية لا تلامس أنفسنا وسلوكنا أن نقول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نُغلق هذا الملف 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عن حُدِّثنا عن قضية تمسّ سلوكنا وحياتنا وواقعنا، ربما رفض بعض كثير منا هذا؛ لأنه يشعر أن القضية أصبحت جِدَّية، وها هو الكلام يتسلل إلى سلوكنا من أجل أن نغيِّر، والكلام قد غدا حُجة، وأصبحنا على مرأى من هذا الذي يجب أن نعمل، ومن هذا الذي يجب أن نُهمل وأن نترك،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يتَ زكاة مالك، فقد قضيتَ م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ونحن لا نتحدث هنا عن الأثرياء الذين يخرجون زكاة أمولهم كما أمر الله، بل يزيدون عليها من الصدقات، فبارك الله لهم في أموالهم وأعمالهم، لكنا نتحدث عن الآخرين، ونسأل ومن باب الت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وم من وجبت عليه الزكاة بدفع الزكاة وفق قوانينها الشرعية؟ هل يدفع مُحصِياً ما يملك بشكل دقيق وموثّق؟ وهل ينفق الطيب والأنفع للفقير؟ أم أنه فيما يخص الزكاة يشتغل على الإجمال من حيث الحساب، ويشتغل على الإهمال من حيث نوع ما يعطي ويقدِّم؟ فإن وجد لديه بضاعة كاسدة جعلها زكاة، وإن وجد أن زكاته ستكون كثيرة حاول أن يقلل من ممتلكاته ليقولَ عن تلك الأرض التي أعدّها للتجارة لا ليست للتجارة، بل من أجل ولدي حتى أبني عليها أرضاً ومزر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أل بخبث هل على المزرعة 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ذاً هذه الأرض مزرعة؛ لأنه وجد أن الزكاة ستكون كبيرة، ولا سي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 وهو يعلم أنه يكذب على نفسه وعلى الناس؛ لأن نصاب الزكاة ليس كبيرا، فهي تتراوح م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النقود والتجارة، إلى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رع المسقى بالآلات، إلى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سقي بغير الة، إلى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ك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يعثر عليه من الكنوز، فكلما كان جهد الإنسان أكبر كانت النسبة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يتهرب عبيد المال من إخراجها للفقراء والمحتاجين،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 فيهم وفي 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سؤال مستحق،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ؤدي من وجبت عليه الزكاة زكاته بالطرق والقوانين والضوابط والقواعد الشرعية؟ هل يعطي الزكاة للمستحقين فعلا؟للأسف، لا، فبعضهم يعطي الزكاة لأصحاب المناصب والمصالح، لتعود عليه بال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عطيها للأغنياء من طبقته، حتى يعودون عليه بزكاتهم عند حلول وقتها، تماما كما فعل اليهود من أصحاب ال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خصص زكاته لإعلانات شركاته، أو جوائز للمسابقات، أما الفقراء، فليبكوا على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بعضهم يرفض إخراج الزكاة، مع علمه بمصير مانع الزكاة في الدنيا والآخرة، ففي الدنيا إن تركها جحودا لها فهو كافر بالإجماع، فيستتاب وإلا قتل ردة، وإن تركها تكاسلا وبخلا، فهي كبيرة من الكبائر، وتؤخذ بالقوة منه ولا يقتل، ولكنه مرتكب لكبيرة من كبائر الذنوب، لكن لو امتنع عن دفعها بالقتال قوتل كما ذكر أهل ال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خَلُّواْ سَبِي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لم، فالدولة الإسلامية في عهد سيدنا أبي بكر هي أول دولة فيما يعرف التاريخ، تقاتل من أجل حقوق الفقراء والمساكين، والفئات الضعيفة في المجتمع، التي طالما أكلتها الطبقات القوية، ولم تجد عونا لدى الحكام الذين كانوا يقفون دوما في صف الأغنياء والأق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منع الزكاة عن مستحقيها له ضرر على مانعها وعلى المجتمع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ضرر على مانعها، فهو وعد الله له بالعذاب الأليم على مان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زكاتها إلا أحميت يوم القيامة، فجعلت صفائح من نار، فكوي بها جنبه وجبينه وظهره في يوم كان مقداره خمسين ألف سنة، ثم 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حرم بركة الرزق عقوبة له من الله، وحكم الشرع فيه أن تؤخذ منه قهرا، ويعاقب بأنواع من العقوبات منها في الدنيا ومن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ضرار التي تلحق المجتمع؛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تسببون بمنع القطر من السماء بسبب منع الزكاة، مما يؤدي إلى انتشار الجوع؛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جد الفقراء حاجتهم من الزكاة أدى هذا إلى سخط الفقراء على الأغنياء، واتساع دائرة الكراهة والشحناء بين المسلمين، وسادت الطبقية، وانتشرت الجريمة، وقل المعروف بين الناس، وترتب على ذلك كل مساوئ الفقر وال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بر نشرته إحدى الصحف المحلية، أنه يمكن حل مشاكل الفقر ومعاناة الضعفاء لو أن أثرياء المملكة أخرجوا زكوات أموالهم التي تفوق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ا في العا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يلوا لو وزع هذا المبلغ الهائل بالعدل والإنصاف على المحتاجين، كيف سيكون الحال؟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تاجون كثيرون من أقاربنا من إخواننا، جيراننا، من أبناء ديننا، من أولئك الذين ننظر إليهم على أنهم أتقى منا، لكنهم في حاجة، لكنهم في بؤرة الضرورة يعانون، ونحن ننظر إليهم ولا نتحرك، ولا نفعل، ولا نطبق، ولا نن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نظر إليهم ونكتفي ب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لا يبتلينا، وإن دفعنا إليهم شيئاً فإننا أولاً، ندفع أقلّ بكثير جداً مما وجب علينا، أو ربما سندفع من مالٍ هو في أصله خبيث، تقول عن أخيك هذا الذي بجانبك سواء كان أخا في النسب أ في الدين، إنه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ك وأين تُصرف هذه الكلمة؟ إن كنتُ محتاجاً فأين عطائك لي؟ وإن كنتُ في ضرورة فأين إسعافك لي؟ ثم تأتي وتتحدث عن أخوتك لي، فأين تُصرف هذه الكلمة؟ نقول ونحدث الغرب والشرق عن أخوة الإسلام، وعن أخوتنا في الإيمان، وتقول لهم المسلمون إخوة، ثم يأتي هذا الذي تحدِّثه عن أخوةِ الإسلام إليك، فيسأل عن أخيك في النسب والدين، وأنت الذي تسكن في الحيّ الراقي، يسألك عن أخيك فتقول له بأنه يسكن في منطقةٍ متواضعة، في بيت يتألف من غرفة أو غرفتين، يسألك عن أخيك الذي درس معك، ف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فقرٍ مُدقِع، وقد وقع فريسةَ مرضٍ خطير، ولكنه لم يستطع أن يُؤمِّن ما يدفع به هذا المرض فراحَ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قاسية، ما أكثر كلامنا حينما نتحدث عن الأقدار التي تنزل بإخواننا، وما أقلَّ حركتنا ونحن نسعى لنجدة إخوتنا الذين يعيشون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هي الأخوة الإسلامية التي تعلمناها من ديننا؟ نحن كنا نسمع عن أخوةٍ بين الصحابة الكرام، عن أخوة إيثارية، كنا نسمع ونردد يوم كنا صغاراً قولاً ينسب للإمام علي بن أبي طالب حينما كان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اك الحق من كان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رُّ نفسه لينف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ذا ريب الزمان صد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 فيه شمله ليجم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 نسمع الآيات التي طبقها الصحابة تطبيقاً كا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واحد يقو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ي فخذ نصفه، لن نقول الآن افعلوا هذا، لكنن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يتَ زكاة مالك فقد قضيت م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ك أديت الزكاة التي عليك، وبتأدية النفقة، وبالسعي للكسب الحلال، ومن مصدر حلال، سيقول بعض الناس إذا سعينا إلى الكسب الحلال ومن مصدر حلال فسنموت، لن نعيش في حاجة؛ لأننا سنموت، 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هد الذي تبذلونه في الكسب الحرام، اجتهدوا أن تحوّلوا مسارَه إلى الحلال، أكثروا من التوبة والاستغفار فإن ذلك يجلب الرزق والبركة، قللوا من استهلاككم للكماليات، ابحثوا عن عمل أفضل، طوروا قدراتكم، تكاتفوا مع غيركم ويد الله على الجماعة، كما جاء في الحديث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ا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صول الاساسية أيضا للاقتصاد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اقه من الإيمان، وهذه خاصية له لو نزعت منه لم ين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وه هنا إلى أن الإيمان هو الاسم الوارد في الكتاب والسنة، بدل كلمة العقيدة، وذلك لدلالته على الهدف الأسمى من الإيمان وهو الأمن، فلفظ الإيمان يطوي تحته هذا المعنى العظي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يمان كلمة خفيفة على النفس، وحروفها سهلة، وتشعر النفس بانجذاب نحوها، كما أنها تدل أيضا على الانقياد، ب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بالإيمان التصديق الذي يتبعه انقياد، وكلمة الإيمان تدل على هذا المعنى، ذلك أن معناها ليس التصديق فقط، وإنما تصديق مع انقي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ارتباط الاقتصاد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إيمان والتقوى أهم أسباب الازدهار في الاقتصاد الإسلامي، وهما سبب للبركات والرفاه، كما يقول الاقتصاديون، أن هدف الاقتصاد هو تحقيق مجتمع الرف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هذه الآية، إذا أردتم اقتصادا سليما، يحقق الرفاهية، ف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ل على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يد في العمر إلا البر، ولا يرد القدر إلا الدعاء، وإن الرجل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تأكيد للعلاقة بين الإيمان والاقتصاد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اقة له بالأمور المادية، ولكن علاقته بالأمور الإ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معه عن الذين دخلوا البورصة بأثمان بيعهم لبيوتهم، ثم خسروا وانكسروا، فهذا البعد، بعد إيماني غيبي لم ينبه عليه إلا في الاقتصاد الإسلامي، ولا يعترف به الاقتصاد الملحد الذي لا يبني الاقتصاد ع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محوق البركة، الذي ملأ العالم جشعا و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ث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معيار خاص في الاقتصاد الإسلامي، وفيه ي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يادة والنقصان للمال، تؤثر فيهما الصدقة على الفقراء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عن المسلم من البلاء والمصائب، بسبب الصدقة، بما لو لم يتصدق لاجتاحت ماله وهو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في المال القليل نفعا أكثر من الما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قتصاد الإسلامي، اقتصاد مستقل مصدره الوحي، فليس هو حصيلة أفكار مرقعة شرقية، أو غربية، ولا مصدره من بشر قد يبدلونه، ويغيرونه تبعا لأهوائهم وأفك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 من أهم خصائص الإسلام بشكل عام، أنه لا يعتمد إلا على الوحي، فهو نظام مستقل قائم بذاته مصدره الوحي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سلام، كل النظريات في الاقتصاد وغيره، إنما تقاس على الوحي، فما عارض الوحي منها ردّدناه ورفضناه، فالمعيار المطلق، والميزان الدقيق، هو موافقة الوحي فقط، والواقع الذي نعيشه هو موضع تطبيق الأحكام من حلال أو حرام، وليس مصدرا للأحكام والتشري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في الاقتصاد الرأسمالي مثلا، المعيار هو النفعية، ذلك أن العلمانية هي وعاء الاقتصاد الرأسمالي، وهي مبينة على أساس أن الواقع القائم على الفائدة النفعية، هو مصدر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س العلمانية الثلاث التي تقوم علي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ة، والنفعية، واللذة؛ يقابلها عندنا الإيمان بالله –تعالى، والرسول، والسعادة الأخروية؛ كما قال شيخ الإسلام ابن تي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صول الثلاثة التي اتفق عليها الرسل هي الإيمان بالله والرسل و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نحن ننبه إلى أن بعض البنوك الإسلامية تأثرت بالرأسمالية الجشعة، وذلك من جهة الحرص على المنفعة وجعلها مصدر الحكم أحيانا، تحت غطاء من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كرة في أرباح البنك الإسلامي مبنية على المضاربة، حيث يدخل السوق، ويوفر فرص العمل وينوع السلع، وينافس بالأسعار، ويحرك الاقتصاد، ويضخ إلى السوق النقد والبضائع، ويحرك الدورة الاقتصادية، فيأخذ أموال المستثمرين ويوظفها في مصلحة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حتاج إلى إيمان وصبر، وبه يتحقق الخير العام ل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لأسف، فقد استبطأت بعض البنوك الإسلامية هذه العملية، ولهذا لجأت إلى حيل توفر عليها الجهد، وتعجل الفائدة، مثل توسيع الأمر في نظام المرابحة، وقد وسعت بعض البنوك الإسلامية أرباحها من هذا المصدر؛ لأنها وجدته أسهل وأسرع في تحصيل الربح المضمون، ذلك أنها جعلت نظام البيع بالمرابحة، ما هو إلا جعل البنك الإسلامي نفسه وسيطا بين البائع أو التاجر والعميل، فهو لا يحتاج إلا إلى أوراق وطاولة وموظف، يعرف الزبون أن يوقع على الوعد بالشراء، ثم يتصل البنك الإسلامي بالشركة التي تبيع السلعة، وبالهاتف يقول للبائع هناك اشترينا منك السلعة الفلانية،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ت، فيقول البائع هناك بعت، ثم يوقع الزبون عند البنك الإسلامي، على عقد البيع، ويعطي البنك الإسلامي ثمن السلعة نقدا، ويقسط الزبون بالفوائد، هكذا دون أي عناء، سوى توقيع واتصال هاتفي فقط، ويسمون هذا بيعا شر عيا، ومضاربة 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ذا تأملت في هذه العملية وجدت أن البنك الإسلامي، لم ينفع أحدا إلا نفسه، ولم يزد شيئا في السوق، ولم يقم بأي دور في الاقتصاد العام للمجتمع، وإنما حمل الزبون دينا مع زيادة الفوائد، وهي نفس فكرة البنك الربوي، أو الفرد المرابي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ريد أن أعمل، إنما أجلس وأعطي نقودا، وآخذ نقودا زيادة، فلا أدخل السوق ولا أوفر فرصا للعمل، ولا أساهم في تنمية البلد، بل أجمع نقودا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اما كما ذكر الأمير مقرن بن عبد العزيز وفقه الله لكل خير عن البنوك، أنها كالمنشار، طالع آكل، نازل آ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سلوب سهل لكسب المال دون تعب، ويؤدي إلى تكديس الأموال بيد المرابي، وتكديس الديو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بحة بهذه بالطريقة توسعو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ظهرت صورتها النهائية، نفس صورة العملية الربوية، ونتائجها هي نفس نتائجها، وهي جعل المجتمع مدينا، وجعل البنك هو الدائن العام لأفراد المجتمع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يقة لقد أساء البعض إلى الاقتصاد الإسلامي بسوء التطبيق المرتبط بالجشع والطمع، ولو أنهم التزموا بما في الاقتصاد الاسلامي من مبادئ وقيم رائعة، لنفعوا البلاد والعباد، ونفعوا أنفسهم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وا أنفسكم، وطبقوا المبادئ الحقيقية للاقتصاد الإسلامي، القائمة على العدل، والرأفة، والرح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راجعون أنفسهم؟ ويتوبون إلى الله ويستغفرونه؟نرجو ذلك ونتمناه، 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19:00Z</dcterms:created>
  <dc:creator>الشيخ/ صالح بن محمد الجبري</dc:creator>
  <dc:description/>
  <dc:language>en-US</dc:language>
  <cp:lastModifiedBy>abomalak</cp:lastModifiedBy>
  <cp:lastPrinted>2011-04-02T16:45:00Z</cp:lastPrinted>
  <dcterms:modified xsi:type="dcterms:W3CDTF">2014-07-06T22:22:00Z</dcterms:modified>
  <cp:revision>4</cp:revision>
  <dc:subject>1/المال قضية اجتماعية إنسانية أساسية 2/معنى الاقتصاد في الإسلام 3/أركان وضوابط التعامل مع المال في الإسلام ونتائج السلبية لعدم تطبيق ذلك 4/أهمية وفوائد إخراج الزكاة لمستحقيها 5/عقوبة مانع الزكاة في الدنيا والآخرة 6/أضرار منع الزكاة على مانعها وعلى المجتمع 7/العلاقة بين الإيمان والاقتصاد الإسلامي وشواهد ذلك 8/أصول ومعايير الحكم على الاقتصاد في الإسلام والنظريات الغربية وبعض أخطاء البنوك الإسلامية</dc:subject>
  <dc:title>من أصول التعامل بالمال في الإسلام </dc:title>
</cp:coreProperties>
</file>