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الكفار</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الكافر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ستحالة</w:t>
            </w:r>
            <w:r>
              <w:rPr>
                <w:sz w:val="36"/>
                <w:sz w:val="36"/>
                <w:szCs w:val="36"/>
                <w:rtl w:val="true"/>
              </w:rPr>
              <w:t xml:space="preserve"> </w:t>
            </w:r>
            <w:r>
              <w:rPr>
                <w:rFonts w:cs="Traditional Arabic"/>
                <w:sz w:val="36"/>
                <w:sz w:val="36"/>
                <w:szCs w:val="36"/>
                <w:rtl w:val="true"/>
              </w:rPr>
              <w:t>المساواة</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لكاف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مخالفة</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الكافري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والتشب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المسلم مميزاً بكل السجايا، مترفعاً عن الدنايا، معتزاً بنفسه وبما يحمل من هدى، مستقل الشخصية لا يتشبه بغير مسلم أبدًا؛ لأنه يعلم أن ذلك سلخ له من هويته، وعزل له عن مصدر عز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المحزن المبكي هو ما نرى من حال بعض المسلمين الذين يسارعون في الكافرين، وينبهرون بالفاجرين، ويقتفون أثر المنحرفين، فيتبعونهم حذو القذة بالقذة، ويقلدونهم في كل صغيرة و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مر تنبأ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ين خرج المسلمون بعد فتح مكة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حنين لملاقاة قبائل العرب التي تجمعت لقتال المسلمين، وفي أثناء الطريق يقول بعض المسلمين وكانوا حديث عهد بإسلام يا رسول الله اجعل لنا ذات أنو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شجرة في الجاهلية يعلق عليها الكفار سيوفهم قبل المعركة تبرك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غض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قلتم والذي نفس محمد بيده كما قال قوم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لنا إلهًا كما لهم آله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قوم تجهلون، إنها السنن، لتركبن سنن من كان قب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تبعن سنة من كان قبلكم شبراً بشبر وذراعاً بذراع، حتى لو دخلوا جحر ضب لتبعتموهم،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يهود والنصا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ك لتعجب كيف يتشبه مسلم بكافر وبينهما من التضاد ما لا يستويان معه أبدًا؛ فهذا في أعلى الفضائل، وذاك في أرذل الرذائل، وقد جاء الدليل باستبعاد أن يتساو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نَجْعَلُ الْمُسْلِمِينَ كَا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كَيْفَ تَحْكُ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ascii="Traditional Arabic" w:hAnsi="Traditional Arabic" w:cs="Traditional Arabic"/>
          <w:sz w:val="36"/>
          <w:sz w:val="36"/>
          <w:szCs w:val="36"/>
        </w:rPr>
        <w:t>٣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٣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نَجْعَلُ الَّذِينَ آمَنُوا وَعَمِلُوا الصَّالِحَاتِ كَالْمُفْسِدِينَ فِي الْأَرْضِ أَمْ نَجْعَلُ الْمُتَّقِينَ كَالْفُ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ؤلاء يُصلحون وأولئك يفس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يستو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00FF"/>
          <w:sz w:val="36"/>
          <w:szCs w:val="36"/>
          <w:lang w:bidi="ar-EG"/>
        </w:rPr>
      </w:pPr>
      <w:r>
        <w:rPr>
          <w:rFonts w:cs="Traditional Arabic" w:ascii="Traditional Arabic" w:hAnsi="Traditional Arabic"/>
          <w:color w:val="0000FF"/>
          <w:sz w:val="36"/>
          <w:szCs w:val="36"/>
          <w:rtl w:val="true"/>
          <w:lang w:bidi="ar-EG"/>
        </w:rPr>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ن المسلم والكافر بونًا شاسعاً، وفرقًا ساط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سلم يخلد في الجنة في النعيم، والكافر يخلد في النار في العذاب الأليم، المسلم تُدَّخر له حسناته في أُخراه، والكافر تُعجل له في دنياه، ولا يبقى له عند الله شي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مؤمنًا حسنة، يعطى بها في الدنيا، ويجزى بها في الآخرة، وأما الكافر فيطعم بحسنات ما عمل بها لله في الدنيا، حتى إذا أفضى إلى الآخرة، لم تكن له حسنة يُجزى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عن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ابن جدعان كان في الجاهلية يصل الرحم ويطعم المسكين، فهل ذاك نافع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فعه، إنه لم يقل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 خطيئتي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عمالهم في الآخرة إلا كسراب بقيعة يراه الظمآن كالماء، ورماد ذُرَّ وسط ريح عاصف في بي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كَفَرُوا بِرَبِّهِمْ أَعْمَالُهُمْ كَرَمَادٍ اشْتَدَّتْ بِهِ الرِّيحُ فِي يَوْمٍ عَا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كَفَرُوا أَعْمَالُهُمْ كَسَرَابٍ بِقِيعَةٍ يَحْسَبُهُ الظَّمْآنُ مَاءً حَتَّى إِذَا جَاءَهُ لَمْ يَجِدْ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Pr>
        <w:t>٣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حتى بعد الموت فإن المسلمين تصلهم صدقات أولادهم، أما الكفار فمحرومون م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نذر العاص بن وائل في الجاهلية أن ينحر مائة بدنة فلم يتمكن حتى مات، فنحر هشام بن العاص حصَّته؛ خمسين بد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أل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بوك، فلو كان أقر بالتوحيد، فصُمتَ وتصدقت عنه نفع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 لم ي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دعاء والاستغفار لهم منهي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لنَّبِيِّ وَالَّذِينَ آمَنُوا أَنْ يَسْتَغْفِرُوا لِلْمُشْرِكِينَ وَلَوْ كَانُوا أُولِي قُرْبَى مِنْ بَعْدِ مَا تَبَيَّنَ لَهُمْ أَنَّهُمْ أَصْحَابُ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ناهياً 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صَلِّ عَلَى أَحَدٍ مِنْهُمْ مَاتَ أَبَدًا وَلَا تَقُمْ عَلَى قَ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لم في الدنيا تحفه الهداية، أما الكافر فتحتويه ال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كل من ا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سلم والكافر نهاية ينتهي إليها، ولكن شتان بين النهاي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خِلُ الَّذِينَ آمَنُوا وَعَمِلُوا الصَّالِحَاتِ جَنَّاتٍ تَجْرِي مِنْ تَحْتِهَا الْأَنْهَارُ وَالَّذِينَ كَفَرُوا يَتَمَتَّعُونَ وَيَأْكُلُونَ كَمَا تَأْكُلُ الْأَنْعَامُ وَالنَّارُ مَثْوً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هما ضدان لا يستويان، ومتنافران لا يجتم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يقٌ فِي الْجَنَّةِ وَفَرِيقٌ فِي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أجل هذا كله يكره المؤمن الكفر كما يكره أن يقذف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FF"/>
          <w:sz w:val="36"/>
          <w:szCs w:val="36"/>
          <w:lang w:bidi="ar-EG"/>
        </w:rPr>
      </w:pPr>
      <w:r>
        <w:rPr>
          <w:rFonts w:cs="Traditional Arabic" w:ascii="Traditional Arabic" w:hAnsi="Traditional Arabic"/>
          <w:color w:val="0000FF"/>
          <w:sz w:val="36"/>
          <w:szCs w:val="36"/>
          <w:rtl w:val="true"/>
          <w:lang w:bidi="ar-EG"/>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جاء الأمر بمخالفة الكفار، والنهي عن التشبه بهم صريحًا واضحًا قاطعًا في نصوص عدة، من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رط على من يرغب في الإسلام شروطًا قبل الدخول فيه،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بد الله، وتقيم الصلاة، وتؤتي الزكاة، وتناصح المسلمين، وتفارق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منها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مع المشرك وسكن معه فإنه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بريء من كل مسلم يقيم بين أظهر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خالفتهم في كل العبادات، ففي الأذان يروي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تتجلى فيها المخالفة الحقيقية للكافرين، فبعد الاستشارة في أمر الأذان، ذكروا النار والناقوس، وهي أدوات اليهود والنصارى في النداء لعباداتهم وطقوسهم؛ فخالف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بلالًا أن يشفع الأذان، وأن يوتر الإ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 رواي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اتخذنا ناقوسً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ل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تخذنا بوقً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ل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فعنا 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للمج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خز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خالفتهم في الصلاة فقد جاءت الأوامر النبوية بها في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وا اليهود؛ فإنهم لا يصلون في نعالهم ولا خفا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ى الإمام جالسًا فصلوا جلوسًا، وإذا صلى الإمام قائمًا فصلوا قيامًا، ولا تفعلوا كما يفعل أهل فارس بعظم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ى أحدكم في ثوب فليشده على حقوة، ولا تشتملوا كاشتمال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في السن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مخالفتهم في الصيام فقد جاء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ما بين صيامنا وصيام أهل الكتاب أكلة 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دين ظاهرًا ما عجل الناس الفطر؛ لأن اليهود والنصارى يؤخ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ما ص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اشوراء وأمر بصيام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 يوم تعظمه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كان العام الم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نا اليوم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تشبه بالكفار من الأمور الممنوعة، ومخالفتهم من الأمور المشروعة، حتى لوكان التشبه بهم في السمت والمظه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يهود والنصارى لا يصبغون فخالف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وا المشركين؛ أحفوا الشوارب وأوفوا الل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تشبه بغيرنا، لا تشبهوا باليهود ولا بالنصارى، فإن تسليم اليهود الإشارة بالأصابع، وتسليم النصارى الإشارة بالأك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بل ويتجاوز الأمر بمخالفة الكافرين حدود الحياة إلى ما بعد الوفاة؛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حد لنا والشق لغ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ال في القبر وما بعده أشد اختلافًا</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FF"/>
          <w:sz w:val="36"/>
          <w:szCs w:val="36"/>
          <w:lang w:bidi="ar-EG"/>
        </w:rPr>
      </w:pPr>
      <w:r>
        <w:rPr>
          <w:rFonts w:cs="Traditional Arabic" w:ascii="Traditional Arabic" w:hAnsi="Traditional Arabic"/>
          <w:color w:val="0000FF"/>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أبى أن يسلك طريق المؤمنين، ويصر إلا أن يتبع آثار الكافرين ويتشبه بهم، فعليه أن ينتظر شؤم وعقوبات فعله،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لي الله عنه، ولو كان نبيًا مرسلًا؛ فقد قال تعالى لخاتم 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اتَّبَعْتَ أَهْوَاءَهُمْ بَعْدَ الَّذِي جَاءَكَ مِنَ الْعِلْمِ مَا لَكَ مِنَ اللَّهِ مِنْ وَلِيٍّ وَلَا 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٢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اتَّبَعْتَ أَهْوَاءَهُمْ بَعْدَ مَا جَاءَكَ مِنَ الْعِلْمِ مَا لَكَ مِنَ اللَّهِ مِنْ وَلِيٍّ وَلَا وَ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ascii="Traditional Arabic" w:hAnsi="Traditional Arabic" w:cs="Traditional Arabic"/>
          <w:sz w:val="36"/>
          <w:sz w:val="36"/>
          <w:szCs w:val="36"/>
        </w:rPr>
        <w:t>٣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صير في عداد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اتَّبَعْتَ أَهْوَاءَهُمْ مِنْ بَعْدِ مَا جَاءَكَ مِنَ الْعِلْمِ إِنَّكَ إِذًا لَ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٤٥</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ءة المسلمين منه، ولحوقه ب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صداق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تشبه بغ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ض الله ل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ض الناس إلى الل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بتغ في الإسلام سنة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تشبه بهم يصلى عذاب جهنم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١١٥</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الطائعين لك، المنقادين لأوامرك، والمجتنبين لنواهيك، يا رب العالم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قول ما سمعتم 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سأل 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مخالفة الكافرين مطل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م تكون المخالفة؟</w:t>
      </w:r>
      <w:r>
        <w:rPr>
          <w:rFonts w:ascii="Traditional Arabic" w:hAnsi="Traditional Arabic" w:cs="Traditional Arabic"/>
          <w:sz w:val="36"/>
          <w:sz w:val="36"/>
          <w:szCs w:val="36"/>
          <w:rtl w:val="true"/>
        </w:rPr>
        <w:t>؛</w:t>
      </w:r>
    </w:p>
    <w:p>
      <w:pPr>
        <w:pStyle w:val="Normal"/>
        <w:jc w:val="left"/>
        <w:rPr/>
      </w:pPr>
      <w:r>
        <w:rPr>
          <w:rFonts w:ascii="Traditional Arabic" w:hAnsi="Traditional Arabic" w:cs="Traditional Arabic"/>
          <w:sz w:val="36"/>
          <w:sz w:val="36"/>
          <w:szCs w:val="36"/>
          <w:rtl w:val="true"/>
        </w:rPr>
        <w:t>فإن البعض قد يفهم أن مخالفة الكافرين تكون في المظهر الخارجي فقط، أو في شعائر الدي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 أن مخالفتهم واجبة في كل شيء ولو كان صغيرًا تافهًا ما دام يفضي إلى التشبه والاقتداء بهم، فنخالفهم في كل شأن وحال؛ في المفاهيم والتصورات، وفي الشعائر والتشريعات، وفي الأحلام والأمنيات، وفي المظاهر والهيئات، وفي العبادات والمعتقد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 العلم أن التشبه بالكفار أنواع، فمنه ما يكفر فا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تشبه بهم في العقائد الباطلة، كتعظيـم معبوداتهم، وكطـاعة علمائهم في تحليل أو تحريـم يخالف ديننا، ومنه ما هو بدعــة و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نـاء المساجد على القبور، ومنه ما هو معصية كالتشبه بأحوالهم وهيئ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علم المسلم الذي يتشبه بالكفار ويحب تقليدهم أنهم لا يحبون له الخير، ولا يبادلونه الوفاء، بل يودون منه أن يكون على ملتهم كافراً، ولنعم الله جاحداً، ويتمنون ألا يصل له خير من ربه أبداً، فلنستمع إلى القرآن يشرح ما يتمناه الكفار للمسلمين، وما يُسرِّونه في قلوبهم تجاههم،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ؤك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ر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مَا عَنِتُّمْ قَدْ بَدَتِ الْبَغْضَاءُ مِنْ أَفْوَاهِهِمْ وَمَا تُخْفِي صُدُورُهُمْ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آن</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جم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 الف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هذا ما يتمنونه لك، وما يريدونه بك، فكيف تطي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تتب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تتشبه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الف أعداءك، فما أطاع عاقل عدوه، واحذرهم أن يفتنوك فيهلكوك، وليكن شع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بُدُ مَا تَعْ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مْ عَابِدُونَ مَا أَ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ا عَابِدٌ مَا عَبَدْ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مْ عَابِدُونَ مَا أَ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دِينُكُمْ وَلِيَ 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ليكن قدو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حفظ دينك وإيمانك، و</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حرص على امتثال أمر ربك، و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عمل بسنة نب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ومنهج الصالحين من أمتك تسعد في الدارين، وتكون من المف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 واجعل أعمالنا في طاعتك، وأفعالنا في ابتغاء مرضاتك،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تم بالصلاة والسلا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01:00Z</dcterms:created>
  <dc:creator>ملتقى الخطباء - الفريق العلمي</dc:creator>
  <dc:description/>
  <dc:language>en-US</dc:language>
  <cp:lastModifiedBy>abo malak</cp:lastModifiedBy>
  <cp:lastPrinted>2018-02-22T14:05:00Z</cp:lastPrinted>
  <dcterms:modified xsi:type="dcterms:W3CDTF">2019-07-18T13:02:00Z</dcterms:modified>
  <cp:revision>3</cp:revision>
  <dc:subject>1/التشبه بالكافرين مع استحالة المساواة بينهما 2/مجالات مخالفة المسلم للكافر 3/النصوص الواردة في الأمر بمخالفة الكافرين 4/عقوبة التشبه بالكافرين 5/ما تحصل به المخالفة والتشبه.</dc:subject>
  <dc:title>من أصول أهل السنة مخالفة الكفار</dc:title>
</cp:coreProperties>
</file>