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tab/>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متابع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مقتضياتها</w:t>
            </w:r>
            <w:r>
              <w:rPr>
                <w:sz w:val="36"/>
                <w:sz w:val="36"/>
                <w:szCs w:val="36"/>
                <w:rtl w:val="true"/>
              </w:rPr>
              <w:t xml:space="preserve"> </w:t>
            </w:r>
            <w:r>
              <w:rPr>
                <w:rFonts w:cs="Traditional Arabic"/>
                <w:sz w:val="36"/>
                <w:sz w:val="36"/>
                <w:szCs w:val="36"/>
                <w:rtl w:val="true"/>
              </w:rPr>
              <w:t>وثمار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مخالفين</w:t>
            </w:r>
            <w:r>
              <w:rPr>
                <w:sz w:val="36"/>
                <w:sz w:val="36"/>
                <w:szCs w:val="36"/>
                <w:rtl w:val="true"/>
              </w:rPr>
              <w:t xml:space="preserve"> </w:t>
            </w:r>
            <w:r>
              <w:rPr>
                <w:rFonts w:cs="Traditional Arabic"/>
                <w:sz w:val="36"/>
                <w:sz w:val="36"/>
                <w:szCs w:val="36"/>
                <w:rtl w:val="true"/>
              </w:rPr>
              <w:t>لأم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تتحتم</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المتاب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Pr>
        <w:t>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سنة والجماعة هم الفرقة الناجية والطائفة المنصورة الذين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بأنهم يسيرون على طريقته وأصحابه الكرام دون انحراف؛ فهم أهل الإسلام المتبعون للكتاب والسنة، المجانبون لطرق أهل الضلال، وسموا أهل السنة لكونهم تمسكوا بسن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وا طري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صبح هذا الاتباع هو أبرز خصائصهم وما يميزهم عن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بين مدى أهمية اتباع الرسل من إيقاننا أن الغاية من خلق الله للخليقة أن يعبدوه وحده لا شريك له، وأنه لم يكن لهم سبيل لتحقيق ذلك إلا بأن يبين الله لهم كيف يحققون ما خُلقوا لأجله؛ لذلك أرسل إليهم رسلا ليدلوهم عليه عز وجل، ويرشدوهم للطريق الموصلة إلى تحقيق مراد الله منهم، ويبينوا لهم سبيل الهدى ليسلكوه، ويوضحوا سبلَ الضلالة ليجتنب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والت رسل الله عبر الأزمنة المتلاحقة، والقرون المتتا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بينون لقومهم الذين أُرسلوا إليهم مرادَ الله، ويعلمونهم كيف يعبدونه وحده، فمنهم من يتبع الرسل، ومنهم من ينكص على عقب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ستمرت الأيام تجري، وسنة الله لا تتبدل، حتى حان موعد خروج خاتم الأنبياء، وخير رسل الله على الإطلاق، فامتن الله تعالى على هذه الأمة أن بعثه إليهم هاديا ومبشرا ونذير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جلى مكانة اتباع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هل السنة والجماعة من جعلهم الاتباع ركناً من أركان قبول العمل الصالح؛ فلا يقبل عمل من أعمال العباد ما لم يكن قائما على رك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تعالى، والمتابعة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دلت على أن المتابعة شرط لقبول العمل أدلةٌ كثيرة منها حديث عائشة رضي الله عنه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عَمَلاً ليسَ عليه أمرُنا هذ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 ومحدثات الأمور، فإن كل محدثة بدعة وإن كل بدعة ضل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تواردت الأدلة التي توجب طاعته واتباعه والانقياد ل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 وَمَن تَوَلَّى فَمَا أَرْسَلْنَاكَ عَلَيْهِمْ حَفِ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ل من ادعى الاتباع صدق، ولا كل من زعم السير على خطى الحبيب صلوات الله عليه وسلم قُبل قوله في ذلك، بل لا بد لمن ادعى أن يكون له على دعواه دليل، فالمتابعة لرسول الهدى لا تكون صحيحة إلا بعد أن تتحقق لوازمها، وتظهر مقتضايتها، والتي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بنبوته وبع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وازم ا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ديقه فيما أخبر به تصديقا لا يخالطه شك؛ إذ أنه لا معنى للإيمان إلا بتصديق ما جاء به، ولا شك أن كل ما أخب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ا كذب فيه فهو الصادق المصدوق وأمين الله على وح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لوازم ا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ته فيما أم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أَمَرَكُمْ بِهِ فَافْعَلُوهُ، وَمَهْمَا نَهَاكُمْ عَنْهُ فَاجْتَنِبُوهُ، فَإِنَّهُ إِنَّمَا يَأْمُرُ بِخَيْرٍ، وإنما ينهى عن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حديث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من لوازم متاب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 ما نهى عنه وزج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هَاكُمْ عَنْهُ فَانْتَهُوا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هيتكم عنه فاجتنب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ما أن من لوازم اتباع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عبد الله إلا بما شرع؛ حيث أن كل عمل لم يشرعه مردود على صاحبه، عن أم المؤمن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تابعة الرسول الله عليه وسلم، والسير في طريقه التي سنها، واقتفاء أثره ثمارًا عظيمة، وهبات جسيم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بة الله تعالى للمتبع لرسوله ومغفرته لذنو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بِعُونِي يُحْبِبْكُمُ اللَّهُ وَيَغْفِرْ لَكُمْ ذُ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كذلك مما يناله المتأس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ز بالجنة، روى البخاري في صحيحه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يدخلون الجنة إلا من أبى، قيل يا رسول الله، ومن يأب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طاعني دخل الجنة ومن عصاني فقد أب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ناه هو ثمار المتبعين، وما الذي يجنونه من الخير والفلاح حين يجعلو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تهم وإمامهم، أما المخالفون له، والتاركون لسنته فقد توعدهم الله تعال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حْذَرِ الَّذِينَ يُخَالِفُونَ عَنْ أَمْرِهِ أَنْ تُصِيبَهُمْ فِتْنَةٌ أَوْ يُصِيبَهُمْ عَذَابٌ أَ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تبين لنا وجوب متاب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ذي يلزم منها، وما الثمار التي يجنيها المتابع ل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لمخالف من العقاب يجدر بنا أن نسعى جاهدين للتمسك بما جاء به، والتزام شرعه، وأن لا نعبد الله تعالى إلا بما أتى به، وما علمنا إياه، وأن نجتنب كل فعل أو قول ليس لنا م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 فيه، فقد وصانا ربنا بالاقتداء به والتأسي بشمائ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رب أصحاب رسول الله أروع الأمثلة في حسن اتباعهم للنبي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من بعدهم، ومما ورد عنهم من تلك المواقف التي تؤكد عظيم متابعت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طوف بالبيت الحرام عند الكعبة المشرفة ويقبل الحجر قائلا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ي أَعْلَمُ أَنَّكَ حَجَرٌ لَا تَضُرُّ وَلَا تَنْفَعُ وَلَوْلَا أَنِّي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مَا قَبَّ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اد عمر أن يُعلم الناس أن استلامه الحجر ليس سوى متابع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أن الحجر ينفع ويضر بذاته كما كانت الجاهلية تعتقده في الأوث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ت كل حياة الرعيل الأول من الصحابة سيرا على خطى الحبيب المصطفى، وتمسكا بسنته وشرعه، لذلك لو تتبعنا ما ورد عنهم من ذلك فنحتاج لأعمار طويلة حتى نلم ببعضها، لكنا سنختم بما روا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ى خاتماً من ذهب في يد رجل فنزعه و طرح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مد أحدكم إلى جمرة من نار فيجعلها في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يل للرجل بعدما 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خاتمك فانتف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 الله لا آخذه أبداً وقد طرح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غرابة أن نجدهم أشد الناس اتباعاً لهديه واقتفاءً لأثره وانتهاجاً لس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تعالى لم يأمرنا بمتابع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تم علينا ذلك؛ إلا لأنه لا طريق إلى الوصول إلى مرض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طريق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هي السبيل التي أتمها الله وارتضاها لعباده؛ حيث 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فإن كل من أتى بجديد في هذا الدين، فقد اتهم الدين بالنقص، وات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يانة في أداء الرسالة، ونحن نشهد بأن الدين كَمُل، و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غ الرسالة، وأدى الأمانة، فقد وقف على عرفات في حجة الوداع فقال للصحا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هل بلغ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صحابة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اش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ا فالواجب علينا أن نتمسك بسنته، ونتبع طريقته، ونمشي على خطاه، لنصل إلى رضوان الله ونسعد يوم ل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 وصلوا وسلموا على من أمركم الله بالصلاة عليه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19:00Z</dcterms:created>
  <dc:creator>ملتقى الخطباء - الفريق العلمي</dc:creator>
  <dc:description/>
  <dc:language>en-US</dc:language>
  <cp:lastModifiedBy>abo malak</cp:lastModifiedBy>
  <cp:lastPrinted>2018-02-22T14:05:00Z</cp:lastPrinted>
  <dcterms:modified xsi:type="dcterms:W3CDTF">2019-07-18T13:20:00Z</dcterms:modified>
  <cp:revision>3</cp:revision>
  <dc:subject>1/أهمية اتباع رسول الله -صلى الله عليه وسلم- 2/لوازم متابعته -صلى الله عليه وسلم- ومقتضياتها وثمارها 3/عقوبة المخالفين لأمره -صلى الله عليه وسلم- 4/أمثلة على حرص الصحابة على اتباع النبي-صلى الله عليه وسلم- 5/لماذا تتحتم علينا المتابعة؟</dc:subject>
  <dc:title>من أصول أهل السنة: اتباع الرسول -صلى الله عليه وسلم-         </dc:title>
</cp:coreProperties>
</file>