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ك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د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دُّ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ّ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ّ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ِّ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َ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ع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ِي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َّ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عْطِي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ِي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ل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ر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ِي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ز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ر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از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ُمْن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بَّار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َض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مَال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َّارُونَ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بِّرُونَ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ْ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قُرْص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قِى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َد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ط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ك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رَّحْمَ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5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09-12T07:16:00Z</dcterms:modified>
  <cp:revision>3</cp:revision>
  <dc:subject>1/سعة ملك الله تعالى وقدرته 2/تأملات في اسم الله تعالى الملك والمليك والمالك 3/لوازم هذه الأسماء ودلائلها.</dc:subject>
  <dc:title>من أسماء الله الحسنى: الملك والمليك والمالك</dc:title>
</cp:coreProperties>
</file>