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كم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ا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ك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7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تِ الحِكمَةُ في أَن يُمَيِّزَ الإِنسانُ بينَ الخَيرِ والشَّ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ستِ الحِكمَةُ في أَن يُمَيِّزَ الإِنسانُ بينَ الضَّلالِ والهُ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ستِ الحِكمَةُ في أَن يُمَيِّزَ الإِنسانُ بينَ المَعروفِ و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مَةُ هيَ أَن يَعرِفَ الإنسانُ أيَّ المَنفَعَتينِ أَعظَمُ فَيأت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َ الضَّرَرَينِ أَشَدُّ فَيَدرَأُ الأشَدَّ بِالأَضع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بيبُ مَا سُمِّيَ حَكِيمَاً إلَّا لأنَّهُ يَعرِفُ كيفَ يُعالِجُ الدَّاءُ؛ لأنَّ الطَّبيبَ الذي يَعرِفُ الدَّاءَ بدُونِ مَعرِفَةِ العِلاجِ لا يُسمَّى حَك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حَكيمُ هو الذي يَضَعُ الأُمُورَ في مَحَل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أَسعَدَ النَّاسِ بالحِكمَةِ هوَ أَكمَلُهُم إِيمانَاً بِسَ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أَرسَل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لُو عَلَيْهِمْ آيَاتِهِ وَيُزَكِّيهِمْ وَيُعَلِّمُهُمُ الْكِتَابَ وَالْحِكْ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أَسعَدَ النَّاسِ بِالحِكمَةِ هوَ أعظَمُهُم وأَكمَلُهُم مَعرِفَةً بِسَ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عَرَفَهُ حقَّ المَعرِ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َنَ بهِ حقَّ 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ادَ لهُ ظَاهِراً وباطِنَاً حقَّ الانقي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طاعَهُ فيمَا أَم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َنبَ عمَّا نَهَى عنهُ وزَج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انَبَ الأهواءَ والعَواطِ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لَبِسَ الحِك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دَرَّعَ بِأعظَمِ دُرُوعِ العِص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ذلِكَ يَكونُ أَهلاً للصَّلاحِ والإِص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كُونُ بِذلِكَ أهلاً لأَنْ يكونَ خَليفَة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أَ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سَيِّدَنَا رس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 القُدوَةُ الحَسَنَةُ للدُّعاةِ الحُك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جاءَ صَلَّى اللهُ عَلَيْهِ وَعلى آلِهِ وَصَحْبِهِ وَسَلَّمَ ليُعَلِّمَ النَّاسَ الحِكمَةَ بِقولِهِ وفِع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َ صَلَّى اللهُ عَلَيْهِ وَعلى آلِهِ وَصَحْبِهِ وَسَلَّمَ يُلازِمُ الحِكمَةَ في جميعِ أُمُو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َاصَّةً في الدَّعوَةِ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ِن فَض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ُمَّتِهِ وأتباعِهِ خَاص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 فَض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س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 أرسَلَ إليهِ جِبري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قَّ صَدرَهُ الشَّريفَ، وأَخرَجَ قَلبَهُ الطَّاهِرَ، فَغَسَلَهُ بِمَاءِ زَمز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أَفرَغَ فيهِ طِستَاً من ذَهَبٍ مُمتَلئاً إِيمانَاً وحِك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صَلَّى اللهُ عَلَيْهِ وَعلى آلِهِ وَصَحْبِهِ وَسَلَّمَ إمامٌ لِمَن أَرادَ الحِكمَةَ مِنَ المُؤمِنينَ وغَي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ن كانَ إِمَامَاً لِلأَنبِيَاءِ والمُرسَل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م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حنُ نَعيشُ في هذِهِ الأزمَةِ القاسِيَةِ يَجِبُ عَلينَا أن نَتَعَرَّفَ على حِكمَةِ سَ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دَّعوَةِ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الحِكمَةَ لَيسَت مَقصُورَةً في قولِ ال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َعرُوف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ُنكَ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 الحِكمَةَ والرُّجُولَةَ والقُوَّةَ في تَخلِيصِ صَاحِبِ المُنكَرِ مِن مُنكَرِهِ؛ لِأنَّا أُمَّةٌ أُخرِجنَا للنَّاسِ كاف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مْ خَيْرَ أُمَّةٍ أُخْرِجَتْ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ُنتُم آمِرِينَ بِالمَع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اهِينَ عنِ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تَعلَّمُوا لِذلِكَ الحِكمَةَ من سيِّدِن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ُم نَموذَجَينِ من حِكمَتِهِ في الدَّعو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موذَجُ الأو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ُزْرِم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مسلم عن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يْنَمَا نَحْنُ فِي الْمَسْجِدِ مَعَ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جَاءَ أَعْرَابِيٌّ فَقَامَ يَبُولُ فِي الْمَسْ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أَصْحَابُ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ُزْرِم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كُوهُ حَتَّى ب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إِ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هَذِهِ الْمَسَاجِدَ لَا تَصْلُحُ لِشَيْءٍ مِنْ هَذَا الْبَوْلِ وَلَا الْقَذ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مَا هِيَ لِذِكْ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رَاءَةِ 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أعرابيُّ فَعَلَ الذي فَعَلَ في حَضرَةِ سّ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َضرَةِ أصحابِهِ الكِر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زَجَرَهُ الصَّحاب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هاهُم سَيِّدُنَا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َرَهُم أن لا يَقطَعُوا عليهِ بَولَهُ؛ لأنَّ ذلِكَ قَد يَضُر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ُ قد وَق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َّ عَلَّمَهُ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مَةَ المَس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َ النَّتيجَة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 مِن نَتيجَةِ هذِهِ الحِك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 ضَمَّ الأَعرابيّ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صَد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ارحَمنِي، وارحَم مُحَمَّدَاً، وَلَا تَرحَم مَعَنَا أَح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لْتَفَتَ إِلَيْهِ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تَحَجَّرْتَ وَاسِ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د أَخرَجَ الصَّحبَ الكِرامَ من دُع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 وَجَدَ منهُم مِنَ الشِّدَّةَ والقَسو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دُوا أَن يُنَفِّر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موذَجُ الثَّ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ذَنْ لِي بِالزّ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َد فَقَدنَا الحِكمَةَ في الدَّعوَةِ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َد نَسينَا أَنَّا أُخرِجنَا لِلنَّاسِ كافَّةً مِن أجلِ دَعوتِهِم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 ظَنَنَّا أنَّ الرُّجولَةَ والبُطُولَةَ أن نق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َعرُوف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ُنكَ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أَنَّنَا نَعلَمُ بأنَّ الحَلالَ بَيّ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رامَ بَيّ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 قالَ بَعض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طُّ يَعرِفُ الحَلالَ منَ الحَ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 يَعرِفُونَ الحَلالَ حل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ُ لا يأت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رِفُونَ الحَرامَ حَرام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ُ يأت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رِفونَ المُنكَرَ مُنكَ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ُ يأت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رِفُونَ المعرُوفَ مَعرُوف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ُ لا يأت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 اليَومَ يَحتَاجُونَ إلى أُسلُوبٍ لِتَخلِيصِهِم مِنَ المُنكَرِ الذي أَلِف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حتَاجُونَ إلى أُسلُوبٍ لِتَحبِيبِ المَعرُوفِ إلى قُلُوبِهِم الذي هَجَرُوهُ، روى الإمام أحمد عَنْ أَبِي أُمَا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فَتَىً شَابَّاً أَتَى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ذَنْ لِي بِالزِّنَا؟ فَأَقْبَلَ الْقَوْمُ عَلَيْهِ فَزَجَ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نَا مِنْهُ قَر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لَ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ُحِبُّهُ لِأُمّ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اللهِ جَعَلَنِي اللهُ فِد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نَّاسُ يُحِبُّونَهُ لِأُمَّه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ُحِبُّهُ لِابْنَ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اللهِ جَعَلَنِي اللهُ فِد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نَّاسُ يُحِبُّونَهُ لِبَن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ُحِبُّهُ لِأُخْتِ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اللهِ جَعَلَنِي اللهُ فِد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نَّاسُ يُحِبُّونَهُ لِأَخَو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ُحِبُّهُ لِعَمَّ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اللهِ جَعَلَنِي اللهُ فِد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نَّاسُ يُحِبُّونَهُ لِعَمّ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ُحِبُّهُ لِخَالَ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اللهِ جَعَلَنِي اللهُ فِد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نَّاسُ يُحِبُّونَهُ لِخَال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ضَعَ صَلَّى اللهُ عَلَيْهِ وَعلى آلِهِ وَصَحْبِهِ وَسَلَّمَ يَدَهُ عَلَيْهِ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ذَنْ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هِّرْ قَلْ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صِّنْ فَرْج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كُنْ بَعْدُ ذَلِكَ الْفَتَى يَلْتَفِتُ إِلَى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ظُرُوا إلى كَلِمَةِ سَ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بِعَةِ مِن قَلبٍ شَفُوقٍ رَح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قَلبٍ يُرِيدُ الخَيرَ والفَلاحَ لِلنَّاسِ جَمي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تَخليِصَ العَاصِينَ مِن عِصيَان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أن يُحَبِّبَ إلى القُلُوبِ الطَّا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َرِّهَ إليهَا المَعاصِي والمُنكَ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 لهذا الشَّا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خَلِّصَهُ منَ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ا واثِقٌ واللهِ بأنَّ هذا الشَّابَّ دَنَا قَلبُهُ مِن س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 أن يَدنُوَ جَسَدُهُ عندما قال 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مَّا دَنَا من س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 يقُل لهُ سَيِّدُنَا رسول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ِ كَبيرَةٌ منَ الكَبائ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تَلَا عليهِ ق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يَزْنُونَ وَمَن يَفْعَلْ ذَلِكَ يَلْقَ أَثَا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اعَفْ لَهُ الْعَذَابُ يَوْمَ الْقِيَامَةِ وَيَخْلُدْ فِيهِ مُه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َقُل 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زَنَيتَ رَجَمنَاكَ إَن كُنتَ مُحصَنَاً وإلَّا جَلَدنَاكَ، بل حَرَّرَ لهُ عَقلَهُ مِن قُيودِ الشَّهوَةِ عندما ذكَّرَهُ بِمَحَارِ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َّ دَعَا لهُ سَيِّدُنَا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ِلكَ الدَّعو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لِكَ جاءَتِ النَّتيجَةُ كما ورد في كتاب الشف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قالَ هذا الشَّابُ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خَلتُ عل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شَيءٌ على وَجهِ الأَرضِ أَحَبَّ إليَّ مِنَ الزِّنَا، وَخَرَجتُ مِن عِن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شَيءَ أَبغَضُ إِلَيَّ مِنَ الزّ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مَةَ الحِك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 واحِدٍ فيكُم داعٍ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 واحِدٍ فيكُم مُمَثِّلٌ عن س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اشِدُكُم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تُعطُوا الصُّورَةَ الحَسَنَةَ عن إيمَانِكُم بهذَا الحَبيبِ الأَعظَ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جاءَ لِيُعَلِّمَ النَّاسَ الحِك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اشِدُكُم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لا تُنَفِّرُوا النَّاسَ عن دِين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 أُسلُوبٍ فَظٍّ غَلِيظ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اشِدُكُم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تَتَعَلَّمُوا للأمرِ بِالمَعرُوفِ والنَّهيِ عنِ المُنكَرِ حِكمَةَ س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ِ إنَّ أصحَابَ سَ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سَادُوا في الدُّنيَا إلَّا بالحِكمَةِ التي تَعَلَّمُوهَا مِن سَيِّدِنَ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 نِسأ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رزُقَنَا الحِكمَةَ في كُلِّ أُمُور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صَّةً في الدَّعوَةِ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اللَّهُمَّ أكرِمنَا بِذلِكَ يا أرحَمَ الرَّاح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19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29T16:21:00Z</dcterms:modified>
  <cp:revision>3</cp:revision>
  <dc:subject>1/ ماهية الحكمة وضابطها 2/ أسعد الناس بالحكمة 3/ الرسول -صلى الله عليه وسلم- قدوة الحكماء 4/ بعض صور حكمة النبي -صلى الله عليه وسلم- في الدعوة 5/ الحث على التحلي بالحكمة</dc:subject>
  <dc:title>من أسعد الناس بالحكمة؟</dc:title>
</cp:coreProperties>
</file>